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center"/>
        <w:rPr/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245"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83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305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53 336,03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305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53 336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305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53 336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968 875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129 722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968 875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129 722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968 875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129 722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968 875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129 722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76 180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76 386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76 180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76 386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76 180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76 386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76 180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76 386,4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7:00Z</dcterms:created>
  <dc:creator>Кузьмина</dc:creator>
  <dc:description/>
  <cp:keywords/>
  <dc:language>en-US</dc:language>
  <cp:lastModifiedBy>DUMA-1</cp:lastModifiedBy>
  <cp:lastPrinted>2021-06-22T12:17:00Z</cp:lastPrinted>
  <dcterms:modified xsi:type="dcterms:W3CDTF">2021-06-22T09:17:00Z</dcterms:modified>
  <cp:revision>3</cp:revision>
  <dc:subject/>
  <dc:title>                </dc:title>
</cp:coreProperties>
</file>