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от 03 марта 2022 г. № 3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мерах по реализации в аппарате Думы Шпаковского муниципального округа Ставропольского края отдельных положений Федерального закона </w:t>
        <w:br/>
        <w:t>«О противодействии корруп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2 марта 2007 г. № 25-ФЗ </w:t>
        <w:br/>
        <w:t xml:space="preserve">«О муниципальной службе в Российской Федерации» Дума Шпаковского муниципального округа Ставропольского края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аппарате Думы Шпаковского муниципального округа Ставропольского края, при назначении на которые граждане и при замещении которых муниципальные служащие аппарата Думы Шпак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1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 Думы Шпак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огласно приложению 2 (далее – Перечень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E7418CD35C36D9136756AA6155DB91D8F2E486573404D69EFCA0587D7D31C27E2F0EOCF7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2:00Z</dcterms:created>
  <dc:creator>Кузьмина</dc:creator>
  <dc:description/>
  <cp:keywords/>
  <dc:language>en-US</dc:language>
  <cp:lastModifiedBy>DUMA-1</cp:lastModifiedBy>
  <cp:lastPrinted>2021-12-03T10:49:00Z</cp:lastPrinted>
  <dcterms:modified xsi:type="dcterms:W3CDTF">2022-02-28T07:01:00Z</dcterms:modified>
  <cp:revision>6</cp:revision>
  <dc:subject/>
  <dc:title>РОССИЙСКАЯ  ФЕДЕРАЦИЯ</dc:title>
</cp:coreProperties>
</file>