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Normal"/>
        <w:widowControl/>
        <w:bidi w:val="0"/>
        <w:spacing w:lineRule="atLeast" w:line="20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hanging="1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hanging="1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спределение мест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на Доске Почёта Шпаковского муниципального округа Ставропольского края</w:t>
      </w:r>
    </w:p>
    <w:p>
      <w:pPr>
        <w:pStyle w:val="ConsNormal"/>
        <w:widowControl/>
        <w:bidi w:val="0"/>
        <w:spacing w:lineRule="exact" w:line="240"/>
        <w:ind w:hanging="17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hanging="17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0"/>
        <w:gridCol w:w="6165"/>
      </w:tblGrid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о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ельск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стижение высоких показате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 w:before="0" w:after="120"/>
              <w:ind w:left="357" w:hanging="35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недрение новаторских и рационализаторских предложений, </w:t>
            </w:r>
            <w:r>
              <w:rPr/>
              <w:t>новых технологий и инновационных программ,</w:t>
            </w:r>
            <w:r>
              <w:rPr>
                <w:rFonts w:eastAsia="Arial"/>
              </w:rPr>
              <w:t xml:space="preserve"> приведших к значительному росту показателей</w:t>
            </w:r>
          </w:p>
        </w:tc>
      </w:tr>
      <w:tr>
        <w:trPr>
          <w:trHeight w:val="1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омыш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стижение высоких производственных показате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внедрение новаторских и рационализаторских предложений, </w:t>
            </w:r>
            <w:r>
              <w:rPr/>
              <w:t>новых технологий и инновационных программ,</w:t>
            </w:r>
            <w:r>
              <w:rPr>
                <w:rFonts w:eastAsia="Arial"/>
              </w:rPr>
              <w:t xml:space="preserve"> приведших к значительному росту производственных показателе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 w:before="0" w:after="120"/>
              <w:ind w:left="357" w:hanging="357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высококвалифицированных кадров</w:t>
            </w:r>
          </w:p>
        </w:tc>
      </w:tr>
      <w:tr>
        <w:trPr>
          <w:trHeight w:val="2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предоставление населению  высококачественных образовательных услуг в соответствии с интересами личности, общества и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внедрение современных образовательных технологий, инновационных программ, приведших к значительному росту учебных достиж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высокие личные профессиональные дости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признание высокого профессионализма  обучающимися и их родителями</w:t>
            </w:r>
          </w:p>
        </w:tc>
      </w:tr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ствен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тивная благотвори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жданская актив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лодотворная обществен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уховное и нравственное развитие обще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здравоохранение, социальное обслужи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организация высококачественного медицинского    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предоставление высококачественных услуг по оперативному оказанию скорой медицинской  помощи, высококвалифицированному стационарному уходу за пациентам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осуществление комплекса мер по профилактике   социально значимых заболеваний и борьбе с привычками, негативным образом влияющими на здоровье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организация своевременного и качественного оказания гражданам социальной помощи, организация их пенсионного обеспеч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содействие социальной адаптации и вовлечение в общественно полезную деятель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троительство, дорож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организация эффективной инвестиционно-строительной, архитектурной и проектно-изыск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производство высокотехнологичных строите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улучшение организации транспортного со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 w:before="0" w:after="120"/>
              <w:ind w:left="357" w:hanging="357"/>
              <w:jc w:val="both"/>
              <w:rPr/>
            </w:pPr>
            <w:r>
              <w:rPr/>
              <w:t>строительство новых путей сообщения и   реконструкция действующей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физическая культура, спорт, тур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создание условий для привлечения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пропаганда физической культуры, спорта и здорового образа жизн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развитие детско-юношеского спорта и спорта высших  достиж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подготовка  спортивных команд, спортсменов по различным видам спорта для участия в российских и международных официальных спортив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подготовка победителей краевых, всероссийских и международных спортивных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высокие личные спортивные дост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орговля, бытовое обслуживание, общественное питани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ое предоставление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окая культура обслужи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льтура,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сохранение, развитие и широкая популяризация россий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сохранение и приумножение многонационального культурного и исторического наслед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</w:rPr>
              <w:t>призовые места в районных, краевых, всероссийских и международных конкурсах,</w:t>
            </w:r>
            <w:r>
              <w:rPr/>
              <w:t xml:space="preserve"> смотрах, фестивалях, выставк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повышение уровня культурно-гуманитарного  развития граждан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ind w:left="357" w:hanging="357"/>
              <w:jc w:val="both"/>
              <w:rPr/>
            </w:pPr>
            <w:r>
              <w:rPr/>
              <w:t>патриотическое воспитание подрастающего поко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организация устойчивого и качественного функционирования коммунального хозяй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color w:val="000000"/>
                <w:kern w:val="2"/>
              </w:rPr>
              <w:t>создание комфортных условий проживания и отдыха насел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ран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развитие на территории района современной транспортной системы с применением новейших технологий и средств транспортного сообщения, позволяющих повысить качество транспортных услуг и снизить себестоимость перевоз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ind w:left="357" w:hanging="357"/>
              <w:jc w:val="both"/>
              <w:rPr/>
            </w:pPr>
            <w:r>
              <w:rPr/>
              <w:t>обеспечение безопасности движения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ственная безопас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репление законности и обеспечение правопоряд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 w:before="0" w:after="120"/>
              <w:ind w:left="357" w:hanging="357"/>
              <w:jc w:val="both"/>
              <w:rPr/>
            </w:pPr>
            <w:r>
              <w:rPr/>
              <w:t>самоотверженность, мужество и отвага при охране общественного порядка, в борьбе с преступностью, при спасении людей во время пожаров и других чрезвычайных обстоятельствах</w:t>
            </w:r>
          </w:p>
          <w:p>
            <w:pPr>
              <w:pStyle w:val="Normal"/>
              <w:snapToGrid w:val="false"/>
              <w:spacing w:lineRule="exact" w:line="240" w:before="0" w:after="120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ое упра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существенный вклад в обеспечение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повышение общественного доверия к органам местного само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обеспечение роста качества жизни населения за счёт повышения качества и доступности муниципа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обеспечение общественного согласия за счёт развития участия граждан и организаций, структур гражданского общества и делового сообщества в разработке и принятии решений органов местного самоуправления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достижения в научно-исследовательской деятельности, позволившие повысить уровень внутреннего производства конкурентоспособной высокотехнологич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олодеж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патриотического воспитания молодеж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йствие социальному, культурному, духовному и физическому развитию молодёж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более полного вклю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помощи в жизненном самоопределении, нравственном, гражданском и профессиональном становлении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вязь, телекоммуник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развитие и совершенствование современных средств  связ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высокое качество телекоммуникационного обслуживания населения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обеспечение населения и организаций своевременной  и объективной информацией во всех сферах жизне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11">
    <w:name w:val="Знак примечания1"/>
    <w:qFormat/>
    <w:rPr>
      <w:sz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3:00Z</dcterms:created>
  <dc:creator>Пользователь</dc:creator>
  <dc:description/>
  <cp:keywords/>
  <dc:language>en-US</dc:language>
  <cp:lastModifiedBy>DUMA-1</cp:lastModifiedBy>
  <cp:lastPrinted>2021-03-31T15:38:00Z</cp:lastPrinted>
  <dcterms:modified xsi:type="dcterms:W3CDTF">2021-03-31T12:38:00Z</dcterms:modified>
  <cp:revision>4</cp:revision>
  <dc:subject/>
  <dc:title>Проект внесён комитетом по</dc:title>
</cp:coreProperties>
</file>