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26 октября 2018 года                     г.Михайловск                                              № 108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2 декабря 2017 года № 13 «О бюджете Шпаковского муниципального района Ставропольского края на 2018 год и на плановый период 2019 и 2020 годов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2 декабря 2017 года № 13 «О бюджете Шпаковского муниципального района Ставропольского края на 2018 год и на плановый период 2019 и 2020 годов» (далее – решение) следующие изменения и дополнения:</w:t>
      </w:r>
    </w:p>
    <w:p>
      <w:pPr>
        <w:pStyle w:val="ConsPlusNormal"/>
        <w:suppressAutoHyphens w:val="tru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Шпаковского муниципального района Ставропольского края (далее – местный бюджет) на 2018 год и на плановый период 2019 и 2020 годов: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8 год в сумме 2 718 760 090,29 рублей, на 2019 год – в сумме 2 587 428 465,00 рублей, на 2020 год – в сумме 2 464 903 546,00 рублей;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8 год в сумме 2 754 701 790,70рублей, на 2019 год – в сумме 2 587 428 465,00 рублей, на 2020 год – в сумме 2 464 903 546,00 рублей;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18 год в сумме 35 941 700,41рубля, на 2019 год – в сумме 0,00 рублей, на 2020 год – в сумме 0,00 рублей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8 цифру «1 985 411 491,38» заменить цифрой «2 054 779 009,01», цифру «1 803 837 020,00» заменить цифрой «2 000 395 730,00» 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1 цифру «569 157 942,37» заменить цифрой «589 324 157,81», цифру «568 867 942,37» заменить цифрой «589 034 157,81»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ункте 13 цифру «54 887 601,91» заменить цифрой «67 825 432,73»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2, 3, 7, 8, 9, 10, 11, 12, 13, 14, 15                      к решению в новой редакции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</w:tc>
        <w:tc>
          <w:tcPr>
            <w:tcW w:w="5918" w:type="dxa"/>
            <w:tcBorders/>
          </w:tcPr>
          <w:p>
            <w:pPr>
              <w:pStyle w:val="ConsNormal"/>
              <w:suppressAutoHyphens w:val="true"/>
              <w:snapToGrid w:val="fals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Букре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ConsNormal"/>
              <w:suppressAutoHyphens w:val="true"/>
              <w:spacing w:lineRule="exact" w:line="240"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5918" w:type="dxa"/>
            <w:tcBorders/>
          </w:tcPr>
          <w:p>
            <w:pPr>
              <w:pStyle w:val="ConsNormal"/>
              <w:suppressAutoHyphens w:val="true"/>
              <w:snapToGrid w:val="fals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Гультяев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6 октября 2018 года № 10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финансирования дефицита 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местного бюджета на 2018 год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7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3326"/>
        <w:gridCol w:w="2551"/>
      </w:tblGrid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669"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35 941 700,4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 941 700,41</w:t>
            </w:r>
          </w:p>
        </w:tc>
      </w:tr>
      <w:tr>
        <w:trPr>
          <w:trHeight w:val="5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718 760 090,29</w:t>
            </w:r>
          </w:p>
        </w:tc>
      </w:tr>
      <w:tr>
        <w:trPr>
          <w:trHeight w:val="3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718 760 090,29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718 760 090,2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718 760 090,29</w:t>
            </w:r>
          </w:p>
        </w:tc>
      </w:tr>
      <w:tr>
        <w:trPr>
          <w:trHeight w:val="4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754 701 790,7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754 701 790,70</w:t>
            </w:r>
          </w:p>
        </w:tc>
      </w:tr>
      <w:tr>
        <w:trPr>
          <w:trHeight w:val="46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754 701 790,7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754 701 790,7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52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6 октября 2018 года № 108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финансирования дефицита 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местного бюджета на плановый период 2019 и 2020 годов</w:t>
      </w:r>
    </w:p>
    <w:p>
      <w:pPr>
        <w:pStyle w:val="Heading1"/>
        <w:keepNext w:val="false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9"/>
        <w:gridCol w:w="3827"/>
        <w:gridCol w:w="2835"/>
        <w:gridCol w:w="2552"/>
      </w:tblGrid>
      <w:tr>
        <w:trPr>
          <w:trHeight w:val="452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мма по годам</w:t>
            </w:r>
          </w:p>
        </w:tc>
      </w:tr>
      <w:tr>
        <w:trPr>
          <w:trHeight w:val="402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669"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587 428 4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2 464 903 546,00</w:t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587 428 4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 464 903 546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587 428 4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 464 903 546,00</w:t>
            </w:r>
          </w:p>
        </w:tc>
      </w:tr>
      <w:tr>
        <w:trPr>
          <w:trHeight w:val="24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587 428 4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 464 903 546,00</w:t>
            </w:r>
          </w:p>
        </w:tc>
      </w:tr>
      <w:tr>
        <w:trPr>
          <w:trHeight w:val="3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587 428 4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 464 903 546,00</w:t>
            </w:r>
          </w:p>
        </w:tc>
      </w:tr>
      <w:tr>
        <w:trPr>
          <w:trHeight w:val="2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587 428 4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 464 903 546,00</w:t>
            </w:r>
          </w:p>
        </w:tc>
      </w:tr>
      <w:tr>
        <w:trPr>
          <w:trHeight w:val="4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587 428 4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 464 903 546,00</w:t>
            </w:r>
          </w:p>
        </w:tc>
      </w:tr>
      <w:tr>
        <w:trPr>
          <w:trHeight w:val="24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 587 428 4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 464 903 546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/>
      </w:pPr>
      <w:r>
        <w:rPr>
          <w:szCs w:val="28"/>
        </w:rPr>
        <w:t>______</w:t>
      </w:r>
      <w:r>
        <w:rPr/>
        <w:t>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6 октября 2018 года № 108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8"/>
        <w:gridCol w:w="5670"/>
      </w:tblGrid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Cs w:val="28"/>
              </w:rPr>
              <w:t>Код бюджетной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Cs w:val="28"/>
              </w:rPr>
              <w:t>главного администра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ходов местного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Cs w:val="28"/>
              </w:rPr>
              <w:t>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567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ВЕТ ШПАКОВСКОГО МУНИЦИПАЛЬНОГО РАЙОНА СТАВРОПОЛЬСКОГО КРАЯ</w:t>
            </w:r>
          </w:p>
        </w:tc>
      </w:tr>
      <w:tr>
        <w:trPr>
          <w:trHeight w:val="633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23051050000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33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8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ПАКОВСКОГО МУНИЦИПАЛЬНОГО РАЙОНА СТАВРОПОЛЬСКОГО КРАЯ</w:t>
            </w:r>
          </w:p>
        </w:tc>
      </w:tr>
      <w:tr>
        <w:trPr>
          <w:trHeight w:val="805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065050000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995051000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995052000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174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11623051050000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11623052050000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1261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11632000050000140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33050050000140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90050050000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11705050050000180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190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9999051160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20216050137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26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Субвенции бюджетам </w:t>
            </w:r>
            <w:r>
              <w:rPr/>
              <w:t>муниципальных районов</w:t>
            </w:r>
            <w:r>
              <w:rPr>
                <w:szCs w:val="28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32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Cs w:val="28"/>
              </w:rPr>
              <w:t>20230024050036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45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47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181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1110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убвенции бюджетам</w:t>
            </w:r>
            <w:r>
              <w:rPr/>
              <w:t xml:space="preserve"> </w:t>
            </w:r>
            <w:r>
              <w:rPr>
                <w:szCs w:val="28"/>
              </w:rPr>
              <w:t>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120050000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541050000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543050000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9999050064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960010050000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935541050000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венций на оказание не 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935543050000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венций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050130500001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03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050131300001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5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050250500001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050350500001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ConsPlusNormal"/>
              <w:suppressAutoHyphens w:val="true"/>
              <w:spacing w:lineRule="exact" w:line="24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053130500001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065050000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995051000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02052050000410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406313050000430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Cs w:val="28"/>
              </w:rPr>
              <w:t>11406013050000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06013130000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07150011000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9999051193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11632000050000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90050050000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01050050000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20805000050000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9999050008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9999050005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компенсация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,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9999051186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9999051189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Cs w:val="28"/>
              </w:rPr>
              <w:t>1130199505000113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199505000213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130299505200013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0105005000018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3305005000014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ConsPlusNormal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20220077051191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дошкольных образовательных организаций в рамках реализации мероприятий государственной программы Российской Федерации "Развитие образования" на 2013-2020 годы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20225027050000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5097050000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5520050000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9999050173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9999051161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28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убвенции бюджетам</w:t>
            </w:r>
            <w:r>
              <w:rPr/>
              <w:t xml:space="preserve"> </w:t>
            </w:r>
            <w:r>
              <w:rPr>
                <w:szCs w:val="28"/>
              </w:rPr>
              <w:t>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90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1107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1108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" w:leader="none"/>
              </w:tabs>
              <w:suppressAutoHyphens w:val="true"/>
              <w:spacing w:lineRule="exact" w:line="240"/>
              <w:ind w:firstLine="289"/>
              <w:rPr>
                <w:szCs w:val="28"/>
              </w:rPr>
            </w:pPr>
            <w:r>
              <w:rPr>
                <w:szCs w:val="28"/>
              </w:rPr>
              <w:t>20230029050000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36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0239998051158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936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0245159050000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938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70502005000018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754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180501005000018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56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1960010050000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0105005000018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5519050000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убсидия бюджетам</w:t>
            </w:r>
            <w:r>
              <w:rPr/>
              <w:t xml:space="preserve"> </w:t>
            </w:r>
            <w:r>
              <w:rPr>
                <w:szCs w:val="28"/>
              </w:rPr>
              <w:t>муниципальных районов на поддержку отрасли культур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9999050156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0230024050090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60010050000151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Cs w:val="28"/>
              </w:rPr>
              <w:t>1130299505200013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/>
              <w:t>2023002405004015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/>
              <w:t>2023002405004215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/>
              <w:t>2023002405112215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006615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014715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508405000015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0235220050000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023525005000015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023527005000015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023538005000015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0235462050000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0239998051157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999905006315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21960010050000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>
          <w:trHeight w:val="67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8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0240014050000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6 октября 2018 года № 10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18 год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 776 2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902 840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902 840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5 5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660 761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7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82 761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2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2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3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80 4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0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11 754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48 35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3 983 870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4 779 009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 561 132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216 05 0137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90 250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77 05 1191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287 5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027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097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6 104,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 953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20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486 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5 0005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компенсация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,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51 9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5 0173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207 950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5 1161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8 273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5 1186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8 9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29999 05 1193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4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4 680 566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 151 384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26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 1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0024 05 0028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8 3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0024 05 0032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 9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0024 05 0036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9 814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0024 05 004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1 7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0024 05 0042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 745,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0024 05 0045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2 13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0024 05 0047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000 2 02 30024 05 0066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326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0024 05 009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95 134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0024 05 0147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286 4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0024 05 0181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000 2 02 30024 05 1107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 553 818,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0024 05 1108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 429 24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0024 05 111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58 5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0024 05 1122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31 868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002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89 5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5084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487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5120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 1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5220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16 851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5250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 256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5280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5380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072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5462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5541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 819,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5543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60 00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9998 05 1157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ая субвенция муниципальным район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 726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39998 05 1158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ая субвенция муниципальным район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62 9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4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537 310,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40014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4515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89 681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4999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66 628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49999 05 0063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муниципальных районов(выплата социального пособия на погреб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 832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49999 05 0064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61 5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49999 05 1189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 2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 937,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7 0500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 937,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000 2 07 0502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 937,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 069 075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19 05000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 069 075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2 718 760 090,2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6 октября 2018 года № 108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984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умма по года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032 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939 13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90 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374 71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 090 025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374 71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 25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72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8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1 57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7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7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0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0 46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 55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 55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05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9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9 62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395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34 964 410,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395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 964 41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18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18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262 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484 54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20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740 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297 54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7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7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8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7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471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 250 77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2 02 30024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975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43 32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26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84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28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32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36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 59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73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2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5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 45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7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66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5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5 38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9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5 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5 13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2 02 30024 05 0147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9 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1 757 97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181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7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272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53 4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8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52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1 59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 2 02 30024 05 111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22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71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 4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4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46 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0 5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2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43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 99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5 1157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15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213 96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5 1158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0 442 12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69 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 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159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58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64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 428 4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903 546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6 октября 2018 года № 108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КВР) классификации расходов местного бюджета на 2018 год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2"/>
        <w:gridCol w:w="518"/>
        <w:gridCol w:w="1663"/>
        <w:gridCol w:w="567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986 322,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137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137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6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 539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 539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50 790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50 790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50 790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8 442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 9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 446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55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4 526,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4 526,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1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465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4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814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938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876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13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89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24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 286,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5 237 881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 881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 437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60 10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 336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7 443,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7 443,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526,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810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 879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 879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24 187,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7 0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080,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3,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3,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508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508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окально-вычислительной се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158,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158,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751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41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41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вычислительной техники и оргтехн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731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70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70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6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6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рименения электронной подпис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52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52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52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8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8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8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43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43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43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14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14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14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041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041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041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2 283,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2 283,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0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0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166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166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92 311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6 683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 807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820,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 459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459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 5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127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02,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 282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 282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 252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20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 58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4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 776 030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 030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6 035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2 429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2 429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8 280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 934,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капитальные в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 60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вложениями в строящиеся объекты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 60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 60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2 486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2 486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 666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 666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7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 59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7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7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7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7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 53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9 59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 5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5 521,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 750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 642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 712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819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819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893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893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08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08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08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08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75 432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25 432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25 432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6 676 466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6 466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0 250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0 250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 715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 715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 33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3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3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3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33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 547 524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380 915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771 644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771 644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53 818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53 818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7 57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16 242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74 538,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37 669,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42 094,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5 507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64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44 306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 595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6 868,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6 895,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9 972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243 288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ул. Прекрасная в г. Михайловск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9 406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9 406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013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13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(Строительство дошкольного образовательного учреждения на 280 мест по ул. Прекрасная в г. Михайловске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8 668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 898 668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 778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 778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 778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 778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 764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235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778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492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492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492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492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720 547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622 861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622 861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566 203,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87 236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27 440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1 595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1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27 857,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4 351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721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102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 61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429 24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61 33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 126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558 782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8 963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8 963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 613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4 0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271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271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271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3 741,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3 741,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3 741,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3 741,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 426,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323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1 992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94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94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94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944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17 890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60 586,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60 586,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6 800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5 589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5 589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 211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19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 355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33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33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33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5 081,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5 081,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5 081,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8 884,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8 884,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6,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6,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6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6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6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6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48 6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S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S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7 228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 833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 833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 833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 833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81 866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 999,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 651 967,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747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747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747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747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747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70 942,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7 089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7 089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1 23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1 23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6 17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00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858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858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182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3 853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 533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 840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2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 559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0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78,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7 693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7 693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 3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 3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 7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7 050,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9 481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9 481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9 481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 502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 731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151 731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7,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7,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58 683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683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4 978,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4 978,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1 50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4 166,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7 568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 765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406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93 64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1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1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1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1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101 803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 803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62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2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5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642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642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9,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9,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528 888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958 136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234 304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234 304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916 490,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 360,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6,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 513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6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568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9 231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 7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 177,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00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00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8 82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2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2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17 813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45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9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48 2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45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51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868,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6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 182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832,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832,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832,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615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67 2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2 5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9 5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1 062 9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2 9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 896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 896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 063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 063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Социальная поддержка граждан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814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814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814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26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20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87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85 606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3 521,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791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791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91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1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1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8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4 730,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4 730,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320,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320,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6 4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1 4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916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83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 868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7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574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574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754 701 790,7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6 октября 2018 года № 108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расходов (ЦСР) (муниципальным программам и непрограммным направлениям деятельности) группам видов расходов (ВР) классификации расходов местного бюджета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9"/>
        <w:gridCol w:w="543"/>
        <w:gridCol w:w="1560"/>
        <w:gridCol w:w="549"/>
        <w:gridCol w:w="1843"/>
        <w:gridCol w:w="184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75 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86 70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72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41 55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1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176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1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176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 79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 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3 739 7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 74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 7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3 739 74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1 7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1 73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1 7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1 73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1 7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42 931 73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 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 55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9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 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 87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73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9 6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9 60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9 6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9 60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8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 5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11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47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 4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40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0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04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 7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 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 25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 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 25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 3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 37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 2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 27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 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 87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 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 87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 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4 084 52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 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 52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30,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44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443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49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494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49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494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27 9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27 97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5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0.0.03.22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 2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4 2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3 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3 88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8 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8 25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0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01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61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 7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 74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 7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 74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 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 258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0 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0 64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0 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0 64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 555 71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 718,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2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20,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 0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 05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 92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 924,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 92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 924,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 69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 04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 044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0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040,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1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4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4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64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642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64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642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29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2 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2 29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 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 35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5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0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0 80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 9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 9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 643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7 8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7 88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 88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 671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 1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730 9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191 819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168 0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393 457 94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534 0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823 93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534 0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823 93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52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1 5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52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1 5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1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44 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65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16 0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836 90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822 34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06 81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92 25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0 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0 60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6 4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 9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1 5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501 52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 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 868 18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0 0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0 08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0 262 7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2 71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7 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7 3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44 15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созданию дополнительных мест для детей в возрасте от двух месяцев до трех лет в образовательных организациях, реализующих программы дошкольного образования, за счет средств из краев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74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71 17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74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71 17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77 30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77 30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созданию дополнительных мест для детей в возрасте от двух месяцев до трех лет в образовательных организациях, реализующих программы дошкольного образования, за счет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S74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66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S74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66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0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 684 9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623 50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425 8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364 38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425 8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364 38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367 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578 12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86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15 9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4 866 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6 92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9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9 24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01 5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31 17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 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 64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 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 73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11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 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 61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272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53 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43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852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970 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272 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08 6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4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08 6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4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08 6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18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18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3 5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3 57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2 544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4 0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9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9 1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03 30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35 702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74 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6 59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74 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6 59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5 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57 64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25 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7 64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25 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7 64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 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 0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 493 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 2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 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 62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 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 62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7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4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42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0 7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0 79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6 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6 48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2 5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2 53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2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 2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 5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 9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 95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 9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 95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1 8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1 817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6 458 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6 458 41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5 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5 31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 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 79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 40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 402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 16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 166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0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056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 2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 23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 2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 23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8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84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9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95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 019 3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 38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 3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 38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798 9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336 49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980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480 1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980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480 1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980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480 1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310 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627 9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 2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9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96 8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4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27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27 3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7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5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70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91 7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70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1 7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5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5 4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85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85 4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 4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 4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56 10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43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43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0 8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7 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88 3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70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52 2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0 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4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59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94 0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7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 7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45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45 4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1 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1 6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0 489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9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9 5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0 442 1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 7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5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5 3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19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19 3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 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7 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 8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0 87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2 8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0 87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2 8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0 87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90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90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9 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7 9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 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2 9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 231 0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 07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 6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 60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6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60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6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60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6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60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 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 30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 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 30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7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 428 4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903 546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6 октября 2018 года № 108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2018 год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8"/>
        <w:gridCol w:w="567"/>
        <w:gridCol w:w="567"/>
        <w:gridCol w:w="1559"/>
        <w:gridCol w:w="567"/>
        <w:gridCol w:w="18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 189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6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 539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 539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320 010,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02 292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 105 687,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137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137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50 790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50 790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50 790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8 442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 344 9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 446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55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4 526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4 526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1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465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4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814,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938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876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13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89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24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62 634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080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3,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3,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508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508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окально-вычислительной се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158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158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751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41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41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вычислительной техники и оргтехн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731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70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70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6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6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рименения электронной подпис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52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52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52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8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8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8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43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43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43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14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14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14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041,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041,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041,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муниципальных учреждениях района с информацией о предоставляемых услуга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47 534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47 534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0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0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166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166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92 311,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6 683,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 807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820,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 459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459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 5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127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02,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 534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9 590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 5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24 183,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 750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 642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 712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819,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819,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893,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893,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08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08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08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08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75 432,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25 432,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25 432,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6 466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6 466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0 250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0 250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 715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 715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8 282,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8 282,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8 282,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 282,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 282,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 252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20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 58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4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 030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 030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 573,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7 235,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7 235,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2 486,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2 486,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 666,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 666,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7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7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7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79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79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3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3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3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3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3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33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73 916,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3 916,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 881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 881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 881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 437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 336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7 443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7 443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6 035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6 035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2 429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2 429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8 280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 934,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капитальные влож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 60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вложениями в строящиеся объек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 60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 60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 760 270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 207 740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380 915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771 644,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771 644,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53 818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53 818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7 57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16 242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74 538,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37 669,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42 094,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5 507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64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44 306,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 595,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6 868,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6 895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9 972,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243 288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ул. Прекрасная в г. Михайловск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9 406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9 406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013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13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(Строительство дошкольного образовательного учреждения на 280 мест по ул. Прекрасная в г. Михайловске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8 668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8 668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 778,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 778,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 778,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 778,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 764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235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778,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492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492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492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492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720 547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622 861,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622 861,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566 203,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87 236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27 440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1 595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1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27 857,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4 351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721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102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 61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429 24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61 33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 126,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558 782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8 963,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8 963,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 613,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4 0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271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271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271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3 741,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3 741,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3 741,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3 741,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 426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323,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1 992,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944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944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944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944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22 500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60 586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60 586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6 800,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5 589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5 589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 211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19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 355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33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33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33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61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61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61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61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61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S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S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 833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 833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 833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 833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 833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866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 999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1 967,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70 942,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7 089,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7 089,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1 23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1 23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6 17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00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858,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858,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182,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3 853,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 533,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 840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2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 559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0,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78,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7 693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7 693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 3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 3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 7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2 5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2 5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2 5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9 5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62 9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2 9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 896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 896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 063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 063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34 915,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39 784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95 389,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5 081,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5 081,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5 081,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8 884,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8 884,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6,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6,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394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747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747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747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747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747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7 050,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9 481,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9 481,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9 481,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 502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 731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 731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7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7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683,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683,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4 978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4 978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1 50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4 166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7 568,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 765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406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4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1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1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1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1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 803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 803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62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2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5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642,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642,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9,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9,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0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976 358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976 358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958 136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234 304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234 304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916 490,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 360,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6,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 513,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6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568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9 231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 7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 177,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00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00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2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2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17 813,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45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9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48 2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45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51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868,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6,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 182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832,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832,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832,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615,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814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814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814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814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26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20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87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85 606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3 521,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791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791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91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1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1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8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4 730,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4 730,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320,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320,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6 4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1 4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916,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83,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 868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 868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68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9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7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574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574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405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526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81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 879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 879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 701 790,7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6 октября 2018 года № 108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еятельности) и группам видов расходов классификации расходов бюджетов в ведомственной структуре расходов местного бюджета (Вед.) на плановый период 2019 и 2020 годов</w:t>
      </w:r>
    </w:p>
    <w:p>
      <w:pPr>
        <w:pStyle w:val="ConsNormal"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28"/>
        <w:gridCol w:w="491"/>
        <w:gridCol w:w="548"/>
        <w:gridCol w:w="1452"/>
        <w:gridCol w:w="561"/>
        <w:gridCol w:w="1707"/>
        <w:gridCol w:w="1701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napToGrid w:val="false"/>
              <w:spacing w:lineRule="exact" w:line="220"/>
              <w:ind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napToGrid w:val="false"/>
              <w:spacing w:lineRule="exact" w:line="220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napToGrid w:val="false"/>
              <w:spacing w:lineRule="exact" w:line="220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napToGrid w:val="false"/>
              <w:spacing w:lineRule="exact" w:line="220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napToGrid w:val="false"/>
              <w:spacing w:lineRule="exact" w:line="220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napToGrid w:val="false"/>
              <w:spacing w:lineRule="exact" w:line="220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798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05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 4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 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 748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 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 748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56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68 552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4 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36 44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7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727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7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727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7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727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17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176,9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17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176,9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1 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1 737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1 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1 737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1 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1 737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 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 55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94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8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878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3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9 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9 60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9 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9 60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4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4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117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7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 45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40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47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 2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3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3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4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4 2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4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4 2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3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3 88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8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8 256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0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01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61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 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 746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 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 746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 1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56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56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 29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 29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 29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2 29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 29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 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 35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8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9 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9 80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 9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 95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0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0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R5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0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3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7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7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7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7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7 8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7 88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8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88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8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88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8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88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8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88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4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 71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 718,38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2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20,38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 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 052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6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2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24,6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2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24,6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 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 34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34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34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34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34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4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42,9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4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42,9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9 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84 95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7 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7 95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 25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 25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 25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 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 377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01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276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3 8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3 878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3 8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3 878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69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69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69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69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0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044,3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,7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1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87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7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7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7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7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7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7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8 3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8 3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8 3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8 3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8 3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8 3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 307 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768 18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75 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836 49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168 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457 946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534 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23 936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534 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23 936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52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1 5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52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1 5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41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65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16 0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36 90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22 346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06 81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92 25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0 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0 60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6 49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1 94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01 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01 521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18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 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 087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2 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2 717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7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7 37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44 15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созданию дополнительных мест для детей в возрасте от двух месяцев до трех лет в образовательных организациях, реализующих программы дошкольного образования, за счет средств из краев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71 1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71 1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L1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7 30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L1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7 30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созданию дополнительных мест для детей в возрасте от двух месяцев до трех лет в образовательных организациях, реализующих программы дошкольного образования, за счет средств мест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66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66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01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01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01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01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01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84 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623 50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425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364 38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425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364 38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367 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578 12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86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15 9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6 9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6 92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 24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1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31 172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64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 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 73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11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 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 61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272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653 4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43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52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0 4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72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108 63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L5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108 63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L5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108 63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L5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8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L5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8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7 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7 62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7 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7 62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3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3 57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4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4 05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9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9 1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 1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 1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 1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26 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8 596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74 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6 596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74 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6 596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2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2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2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25 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7 64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25 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7 64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25 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7 64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8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 6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 2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0 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0 628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 83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 83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9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9 83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9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9 83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 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 62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77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427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0 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0 79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6 4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6 48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531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21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2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5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3 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3 95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3 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3 95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 7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1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1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1 6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1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1 6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1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1 6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9 57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9 57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9 57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9 57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2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2 1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2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2 1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2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2 1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2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2 1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47 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47 14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5 3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5 326,5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7 1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7 106,5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7 1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7 106,5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7 1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7 106,5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7 1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7 106,5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7 1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7 106,5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7 1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7 106,5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2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1 8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1 817,5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 41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 41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 41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 41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 41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5 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5 318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 792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 4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 402,5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1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166,5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66,5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66,5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66,5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56,5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236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236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8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847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957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38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38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67 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404 801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67 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404 801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980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480 15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980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480 15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980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480 15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10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627 91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 2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9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96 8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41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2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27 3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73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53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70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1 74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70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91 74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8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85 4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5 4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 4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 4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5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5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43 3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43 3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0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0 84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7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8 34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70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52 24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2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10 5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41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9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94 09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3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3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71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71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3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3 78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3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3 78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3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3 78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3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13 78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5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5 38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19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19 38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8 4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7 4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2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0 871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2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0 871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2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0 871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01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01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9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7 97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4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2 97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071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2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0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0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03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9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74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30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309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25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3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30,6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4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443,4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,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4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494,4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4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494,4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428 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903 546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6 октября 2018 года № 10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18 году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0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080,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3,8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508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окально-вычис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158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751,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41,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вычислительной техники и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731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70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6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рименения электронной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52,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52,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8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8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43,9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43,9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14,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14,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041,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041,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 642,4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 712,4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819,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893,4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457 545,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261 214,7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53 818,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53 818,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74 538,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37 669,7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6 868,8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243 288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ул. Прекрасная в г. Михайлов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9 406,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013,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(Строительство дошкольного образовательного учреждения на 280 мест по ул. Прекрасная в г. Михайловс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5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8 668,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 996 281,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613 955,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87 236,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 473,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429 24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6 800,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5 589,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 211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8 963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8 963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 833,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 833,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33,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33,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271,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L09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271,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62 9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2 9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 896,4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 063,5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7 089,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1 23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1 23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858,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858,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46 076,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3 484,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5 081,3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8 884,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L51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6,7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747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747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 655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2 591,9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1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1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 502,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 731,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7,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683,9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4 978,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4 978,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2 929,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852 929,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493 116,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 851,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56 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 7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5 134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00 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3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29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59 813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72 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45,5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26 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868,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87 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70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S0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 736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 736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 736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 890 030,5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6 октября 2018 года № 108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19 и 2020 годов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842"/>
        <w:gridCol w:w="184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381 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 842 25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23 5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313 50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52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1 5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52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1 5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836 90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822 34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06 81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92 25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0 0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0 08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44 15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созданию дополнительных мест для детей в возрасте от двух месяцев до трех лет в образовательных организациях, реализующих программы дошкольного образования, за счет средств 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7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71 17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77 30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созданию дополнительных мест для детей в возрасте от двух месяцев до трех лет в образовательных организациях, реализующих программы дошкольного образования,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S7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66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665 8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836 79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416 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627 07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86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15 9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7 6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7 68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272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53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5 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57 64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25 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7 64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272 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08 6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4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08 6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18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 62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5 8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 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 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 83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9 83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03 9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3 90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45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45 49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7 10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7 10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16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 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 4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 4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609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109 0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469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969 0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875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193 0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4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46 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7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5 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5 1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70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91 7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5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5 4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 4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43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0 8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84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766 0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0 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5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5 3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7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8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 186 8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 612 176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252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6 октября 2018 года № 10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18 год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111"/>
        <w:gridCol w:w="1582"/>
        <w:gridCol w:w="1559"/>
        <w:gridCol w:w="1102"/>
        <w:gridCol w:w="1449"/>
        <w:gridCol w:w="1560"/>
        <w:gridCol w:w="1048"/>
        <w:gridCol w:w="150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Дотации и иные межбюджетные трансферт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на обеспечение сбалансированности бюдже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2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рус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 95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 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1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 241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 241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 434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 4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 434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 434,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 57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 579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 57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ихайл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 74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 749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 74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Новомарь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 30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29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1 01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1 013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агиад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 86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23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2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628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62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 65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7 457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7 457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0 14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0 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 31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 3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 82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 82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лес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54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0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 038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 03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1 46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1 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 74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 7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 719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 71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319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3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319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319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0 00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5</w:t>
    </w:r>
    <w:r>
      <w:rPr>
        <w:sz w:val="27"/>
        <w:szCs w:val="27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19</w:t>
    </w:r>
    <w:r>
      <w:rPr>
        <w:sz w:val="27"/>
        <w:szCs w:val="27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21</w:t>
    </w:r>
    <w:r>
      <w:rPr>
        <w:sz w:val="27"/>
        <w:szCs w:val="27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Мальцева Елена Александровна</cp:lastModifiedBy>
  <cp:lastPrinted>2018-10-31T14:47:00Z</cp:lastPrinted>
  <dcterms:modified xsi:type="dcterms:W3CDTF">2018-11-02T05:21:00Z</dcterms:modified>
  <cp:revision>86</cp:revision>
  <dc:subject/>
  <dc:title>РОССИЙСКАЯ ФЕДЕРАЦИЯ</dc:title>
</cp:coreProperties>
</file>