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167"/>
      </w:tblGrid>
      <w:tr>
        <w:trPr>
          <w:trHeight w:val="1632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exact" w:line="24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hanging="51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hanging="51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"/>
        <w:gridCol w:w="4791"/>
        <w:gridCol w:w="15"/>
        <w:gridCol w:w="1905"/>
        <w:gridCol w:w="15"/>
      </w:tblGrid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94 581 741,43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69 489 485,7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69 489 485,7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0 785 58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8 360 354,5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0 0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 102 7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 039 654,5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218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5 124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7 239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7 885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 8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3 811 725,0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3 797 011,3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 0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128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24 409,4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4 14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44 601,89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24 14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14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71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0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0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026 629,91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536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490 629,91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4 5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849 56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 834 406,1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14 0000 18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7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134 406,1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655 541 080,4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681 770 915,23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49 281 442,61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3 092 831,3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23 598,13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1 064 028,1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2 663 664,1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2 564 240,8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0 453 880,9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63 83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 629 195,61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2 146 119,7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 633 082,3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146 971,44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 0018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 838 880,5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173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9 536,9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 298 123,98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1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 43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261 962 216,0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36 213 611,8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3 302,78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616 869,9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6 466,13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358 364,1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890 035,99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4 460 915,8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4 053,74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91 199,1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8 919,7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4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2 935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305 422,4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 699 047,91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9 703 629,9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17 234 183,2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425 604,6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153 275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000 0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4 934,2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8 246 387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508 156,38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7 112 617,0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6 919,5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925 362,1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9 519 252,39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8 511,8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0 049 667,4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6 874 665,8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284 019,8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92 062,5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105 307,6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1 778 297,92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3 852 708,45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 971 055,29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0 527 256,5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9 918 04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 609 216,56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3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6 75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16 299,69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510 50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85 666,8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 03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2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030,00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6 282 864,7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14 0000 150</w:t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6 282 864,77   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0 122 821,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3:00Z</dcterms:created>
  <dc:creator>Кузьмина</dc:creator>
  <dc:description/>
  <cp:keywords/>
  <dc:language>en-US</dc:language>
  <cp:lastModifiedBy>LyTA</cp:lastModifiedBy>
  <cp:lastPrinted>2021-10-14T15:51:00Z</cp:lastPrinted>
  <dcterms:modified xsi:type="dcterms:W3CDTF">2021-10-26T07:06:00Z</dcterms:modified>
  <cp:revision>3</cp:revision>
  <dc:subject/>
  <dc:title>                </dc:title>
</cp:coreProperties>
</file>