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0"/>
        <w:gridCol w:w="428"/>
        <w:gridCol w:w="472"/>
        <w:gridCol w:w="1180"/>
        <w:gridCol w:w="461"/>
        <w:gridCol w:w="1380"/>
        <w:gridCol w:w="1380"/>
      </w:tblGrid>
      <w:tr>
        <w:trPr>
          <w:trHeight w:val="2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91 393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46 508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1 242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62 008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13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5 569,2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95 161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12 001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68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85 53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85 0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0 1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68 8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86 3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68 8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68 8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8 8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7 0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146 805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852 016,8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 435 902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255 775,8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934 12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3 150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1 045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8 30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14 765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60 545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3 895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5 905,1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9 427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85 662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85 662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 246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241,9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0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001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314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4 314,4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0,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70,0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9,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9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852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52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50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0,3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0,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,1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569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2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26,9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46,7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9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6 129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52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2,09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11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9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 567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 567,5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69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9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2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9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7 342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 342,16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04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4,18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2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1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495 547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423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   </w:t>
        <w:tab/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Кузьмина</dc:creator>
  <dc:description/>
  <dc:language>en-US</dc:language>
  <cp:lastModifiedBy>DUMA-1</cp:lastModifiedBy>
  <cp:lastPrinted>2021-05-28T13:44:00Z</cp:lastPrinted>
  <dcterms:modified xsi:type="dcterms:W3CDTF">2021-06-22T06:15:00Z</dcterms:modified>
  <cp:revision>2</cp:revision>
  <dc:subject/>
  <dc:title/>
</cp:coreProperties>
</file>