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17 года                         г.Михайловск                                            № 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4"/>
        </w:rPr>
        <w:t>Об утверждении реестра муниципальной собственности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Законом Ставропольского края «О местном самоуправлении в Ставропольском крае», </w:t>
      </w:r>
      <w:r>
        <w:rPr>
          <w:szCs w:val="24"/>
        </w:rPr>
        <w:t xml:space="preserve">Порядком ведения реестра муниципальной собственности Шпаковского муниципального района Ставропольского края, утверждённым решением Совета Шпаковского муниципального района Ставропольского края от 27 апреля 2017 года № 496, </w:t>
      </w:r>
      <w:r>
        <w:rPr>
          <w:szCs w:val="28"/>
        </w:rPr>
        <w:t>Положением о порядке управления и распоряжения имуществом, находящимся в муниципальной собственности Шпаковского муниципального района Ставропольского края, утвержденным решением Совета Шпаковского муниципального района Ставропольского края от 24 июня 2016г. № 396</w:t>
      </w:r>
      <w:r>
        <w:rPr>
          <w:szCs w:val="24"/>
        </w:rPr>
        <w:t>, Совет Шпаковского муниципального района Ставропольского кр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1.Утвердить прилагаемый реестр муниципальной собственности Шпаковского муниципального района Ставропольского края по состоянию на 01.01.2017 года.</w:t>
      </w:r>
    </w:p>
    <w:p>
      <w:pPr>
        <w:pStyle w:val="2"/>
        <w:rPr>
          <w:bCs/>
          <w:szCs w:val="20"/>
        </w:rPr>
      </w:pPr>
      <w:r>
        <w:rPr>
          <w:bCs/>
          <w:szCs w:val="20"/>
        </w:rPr>
      </w:r>
    </w:p>
    <w:p>
      <w:pPr>
        <w:pStyle w:val="2"/>
        <w:rPr/>
      </w:pPr>
      <w:r>
        <w:rPr/>
        <w:t>2.Настоящее решение вступает в силу со дня его принятия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В.Ф.Бук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024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spacing w:lineRule="exact" w:line="240"/>
              <w:ind w:left="28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ind w:left="3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ind w:left="3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ind w:left="3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3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июня 2017 года № 5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й собственн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 района Ставропольского края по состоянию на 01.01.2017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ЗДЕЛ 1 «Недвижимое иму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6"/>
        <w:gridCol w:w="2027"/>
        <w:gridCol w:w="1176"/>
        <w:gridCol w:w="1679"/>
        <w:gridCol w:w="2124"/>
        <w:gridCol w:w="987"/>
        <w:gridCol w:w="1005"/>
        <w:gridCol w:w="1110"/>
        <w:gridCol w:w="1260"/>
        <w:gridCol w:w="1470"/>
        <w:gridCol w:w="13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/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-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ционны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бъекта недвиж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 недвижим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основных средств, тыс.ру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основных средств, тыс.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исочная числен-ность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объекта недвижимости, кв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и площадь земельного участка,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свидетельства о государственной регистрации права собствен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ирова,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1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И 175839 18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- нежилое здание, литер 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ирова,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25  11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581420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ирова,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663378 17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-нежилое здание, литер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ирова,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663379 17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хранилище, литер 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ирова,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663380 17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чечная, литер 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ирова,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663381 17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узьминовская,3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6:1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05330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1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узьминовская,3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47461  25.0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корпус. Литер Б,Б1,б,б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1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узьминовская,3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47326 01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Маяковского,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210:0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929   01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Маяковского,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108768  27.01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.Маркса, 144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6:0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291   23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- нежилое здание, литер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.Маркса, 144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05327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- нежилое здание, литер 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.Маркса, 144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05328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- нежилое здание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.Маркса, 144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86974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, литер А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.Маркса, 144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86978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чечная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.Маркса, 144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86975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Р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.Маркса, 144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05326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Калинина, 1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04:25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6578 21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 - прачечная, литер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0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Калинина, 1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597/1  17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, литер А с пр.А1,А2,А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0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Калинина, 1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44380 06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, литер Б с пр.Б1,Б2,Б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0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Калинина, 1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44379 06.08/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омсомольская, 24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34: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6578 21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0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омсомольская, 24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939933 26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литер 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0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омсомольская, 24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9389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3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Казачья, 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1502:16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308 25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3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Казачья, 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088180 06.09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3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Казачья, 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088181 06.09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Сенгилеевское, ул.Мира, 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0303:5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6002 18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8 - нежилое 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Сенгилеевское, ул.Мира, 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245 01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8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Сенгилеевское ул.Пирогова, 35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0304:1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6540   18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9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8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Сенгилеевское ул.Пирогова, 35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56     01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4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ул.Ленина, 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0504:7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070610    01.02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 - нежилое здание, литер А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4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ул.Ленина, 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214690  15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, литер 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4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ул.Ленина, 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5852   19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Новомарьевская, пер. Молодежный,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402:00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6540 18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11 - нежилое 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Новомарьевская, пер. Молодежный,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939246 24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69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пер. Больничный,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:11:080501:57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194/1 30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69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пер. Больничный,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739243 28.0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69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пер. Больничный,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739244 28.0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, литер 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69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пер. Больничный,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739245 28.0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, литер 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69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пер. Больничный,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739259 28.0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3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оселок Приозерный, ул. Шоссейная, 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1203:5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5575 19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13  - нежилое 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3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оселок Приозерный, ул. Шоссейная, 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667057 22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-прачечная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3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оселок Приозерный, ул. Шоссейная, 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667056 22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3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Демино, ул.Ленина, 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401:24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6541   18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14  - нежилое 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3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Демино, ул.Ленина, 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92050    08.07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16:2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5652      02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 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26   14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7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Темнолесская ул.Кочубеевская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0402:00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-26/033-26/999/001/2016-3195/1 31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16  - нежилое 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7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Темнолесская ул.Кочубеевская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08  08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ная, литер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77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Темнолесская ул.Кочубеевская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09  08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38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5:1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04209    12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 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38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175122    11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, литер 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38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5411/1  12.08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7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Цимлянский, ул. Школьная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90302:0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-26/033-26/999/001/2016-3393/1  10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18  - нежилое 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7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Цимлянский, ул. Школьная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939270     27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Ленина, 1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104:2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222/1  02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1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Ленина, 1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876    27.07.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116:02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392/1 09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5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43   15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Верхнеегорлыкский ул.Шолохова,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70901:8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074/1  26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21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5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Верхнеегорлыкский ул.Шолохова,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664048     18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Орджоникидзе, 66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80501:90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1797/1 11.04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7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Шпаковский район, с.Надежда, ул.Орджоникидзе, 66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80501:9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23/1 20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 на 140 мест с плавательным бассей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Ставропольский край, Шпаковский район, с.Надежда, ул.Орджоникидзе, 66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7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7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80501:92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1759/1 11.04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Гагарина,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:11:071103:7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216918     31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23 - нежилое 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Гагарина,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939256   26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7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Гагарина,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025206     27.1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Дубовка, ул.Кирова, 18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11902: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-26/033-26/999/001/2016-3599/1 17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5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Дубовка, ул.Кирова, 18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833610 16.06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100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25:2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592/1 17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100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025113   13.1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8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Верхнерусское ул.Подгорная, 1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1302:05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219/1 01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26 - нежилое 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8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Верхнерусское ул.Подгорная, 1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939213  20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х.Нижнерусский ул.Центральная,20 -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8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Верхнерусское ул.Подгорная, 1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05529  18.05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8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з-д Степной,22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08:00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216571  22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27 - нежилое 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8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з-д Степной,22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216727   31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8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з-д Степной,22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216723   31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корпус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8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з-д Степной,22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216728   31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9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СНИИС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41: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6147   2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9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СНИИС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965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44  15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16:01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060/1  20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817080    18.05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1:02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04210  12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108771  28.01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58144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Ленина, 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11104:25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226/1 02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Ленина, 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18933    27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4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845   24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581434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23604   11.08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4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32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19: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822     22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4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19: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247327   01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центр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581434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 737232   06.03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школы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4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1680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47032   27.0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Войкова, 567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40:3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46     15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5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Войкова, 567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18209      14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Шпака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1:4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15222   25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Шпака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246    01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16:3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5587      21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17073     17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4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 Партизанская, 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103:0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997   07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(нежилое) МОУ СОШ № 6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4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 Партизанская, 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670723    27.12.20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чальной школы - с.Пелагиада, ул.Ленина,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4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 Партизанская, 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7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18934   27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 Садовая, 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101:00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996  07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ученическую произ.брига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581152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Северная окраина прмерно 2 км от ориентира по направлению на северо-зап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10701: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6816/1  22.09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ОУ СОШ № 7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 Садовая, 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873673    13.08.20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Сенгилеевское ул. Комсомольская, 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:11:050304: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5586      21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Сенгилеевское, пл.Ленина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50201: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344/1 08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ученическую произ.брига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в 15 км юго-западнее с. Сенгилевского в районе озера Лим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0102: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349/1 08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оселок Приозерный, ул. Школьная, 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6:11:051203:10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8838/1  25.10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ОУ СОШ № 8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Сенгилеевское ул. Комсомольская, 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795820  20.05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Приозерный ул. Школьная, 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968/1 от 30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 - с. Сенгилеевское, ул.Пионерская,57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Сенгилеевское ул. Пионерская, 57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44766  16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 Темнолесская ул. Центральная, 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100402: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48/1 20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 Темнолесская ул. Центральная, 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79908    08.09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оселок Цимлянский ул. Школьная,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90302:0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470543    29.08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58062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оселок Цимлянский ул. Школьная,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57    01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интерн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7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оселок Цимлянский ул. Школьная,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19278    30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 Ленина, 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6:11:071502: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2924/1 19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 Ленина, 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215  28.10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 З.Космодемьянской, 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1103: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3/2013-434  12.07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5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Верхнеегорлыкский, ул. Шолохова, 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0901: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-26/033-26/999/001/2016-3151/1 03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12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5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 З.Космодемьянской, 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833736   19.06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2», литер Б х. Верхнеегорлыкский, ул. Шолохова, 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5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 З.Космодемьянской, 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667749    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12», литер А х. Верхнеегорлыкский, ул. Шолохова, 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5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 З.Космодемьянской, 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667748   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 Рабочая, 3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501:02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365188   12.07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7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 Рабочая, 3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501:84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365190   12.07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7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 Свободная,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501:0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292  23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школа, литер А с.  Надежда, ул. Рабочая,3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 Рабочая, 3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623588  05.12.20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- начальная школа с. Надежда, ул. Свободная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7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 Свободная,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737323   06.03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- мастерские с. Надежда, ул. Рабочая,3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580547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 Рабочая, 3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737750   16.03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-спортивно-оздоровитель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7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 Рабочая, 3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К 161783  26.02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 Раздольная,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501:02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4962  18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школа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 Раздольная,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738493  30.03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3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ул. Ленина, 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6:11:010502: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-26/033-26/999/001/2016-3063/1  27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5»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3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ул. Ленина, 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213172  14.04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интерната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3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3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ул. Ленина, 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1342   05.10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, литер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3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ул. Ленина, 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79913     09.09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Дубовка, ул. Кирова,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902:00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4961    18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6»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Дубовка, ул. Кирова,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796000   26.05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6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Дубовка, ул. Кирова,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797210   28.05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8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Новомарьевская, ул. Свердлова, 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402: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05331 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7»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8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Новомарьевская, ул. Свердлова, 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47054    12.0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8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Новомарьевская, ул. Свердлова, 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710   11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Демино, пер. Школьный,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081401:00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128/1  31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8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Демино, пер. Школьный,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18962   28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9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ело Верхнерусское, улица Подгорная, 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1302:48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027888   25.01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9, литер А,А1,А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9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ело Верхнерусское, улица Подгорная, 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 174998 16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(нежилое)-мастер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9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ело Верхнерусское, улица Подгорная, 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 174997 16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(нежилое)-тепл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9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ело Верхнерусское, улица Подгорная, 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 174999  16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(нежилое)-скл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9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ело Верхнерусское, улица Подгорная, 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 175000  16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41:2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9390   07.07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0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3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7097 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, литер 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0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7098 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, литер 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0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7099 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электроснабжения-протяженность 1,07к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8903 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-328,14 п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8902 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провода-378 п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8901 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линии связи-256,29 п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7100 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Школьная, 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:11:091402: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47/1  20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Центральная, 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91402:1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44/1  21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Школьная, 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145129 21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интерната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Школьная, 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145130 21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Школьная, 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145131 21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, литер А п. Новый Бешпагир, ул. Центральная,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Центральная, 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144426 21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 детского сада, литер В п.Новый Бешпагир, ул. Центральная,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Центральная, 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145132 21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58144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 Садовый ул. Островского,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:11:070301:5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24/1  20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 Садовый ул. Островского,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492078   11.07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 г.Михайловск, ул.Октябрьская,3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0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305332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1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 г.Михайловск, ул.Октябрьская,3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094  30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3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154: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286977 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18-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3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 797491   09.06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1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16:19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071/1  30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- теплица г. Михайловск, ул. Пушкина, 51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1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Пушкина, 51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144427  23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г. Михайловск, ул.Гагарина,3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01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821 22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1-8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г. Михайловск, ул.Гагарина,3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954133 21.08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9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8:0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 215475  31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9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417308  25.05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9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7309  25.05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143,144-146,148,150-157,159-161,165,167,168,175-186 г.Михайловск, ул. Октябрьская, 3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05528   18.05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7-15 г.Михайловск, ул.Гагарина,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г. Михайловск, ул.Гагарина,3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05530   18.05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10202: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22/1  20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литер 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581404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7095   30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-нежилое 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745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ик вожатых, литер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743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, литер 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746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, литер 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7097   30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 795417  22.04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душевых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7096   30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774 06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7091   2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7098   30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744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736011   10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775 06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747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8673   16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8670   16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8671   16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8672   16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8669   15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049 21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051 21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052 21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68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69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0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1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2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4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3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792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798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67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5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795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796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6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7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8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58140400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9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80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793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736010 10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797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библиотека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5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795821  20.05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отдела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036588   12.11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 г.Михайловск, ул.Ленина,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 1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594361  26.12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1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4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247237   26.0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36-43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1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СНИИСХ, д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736081   19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 с.Пелагиада, ул.Школьная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1104: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175848  19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,А1,А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 с.Пелагиада, ул.Школьная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286976  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9,10,12-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1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  175197   13.04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Ставропольский край, Шпаковский район, г.Михайловск, ул.Никонова,18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6:11:020241: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10124/1 17.11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1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18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  212517   19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9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3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154:0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8528/1 20.10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9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3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  036587  12.11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6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в районе ул.Гоголя, 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102:9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-26/033-26/999/001/2016-11703/1 14.12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оголя, 26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:11:020108:2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11446/1 13.12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офисное здание г.Михайловск, ул.Гоголя,26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оголя, 26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 532453   19.12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40-48 г.Михайловск, ул.К.Маркса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.Маркса, 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 532979   20.12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8:02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-26/033-26/999/001/2016-8363/1  14.10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№ 1-37, 39-84, 87-121 г.Михайловск ул.Ленина,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669763   11.12.20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№ 1-36, 38-49, 51-62, 69-73 г.Михайловск ул.Гагарина,4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4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286973  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Липовчанский - Темнолесская» протяженность 2300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581415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62435   15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Подъезд к с.Пелагиада от а/д «Батайск-Ставрополь» протяженность 3500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262246   14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автодороги «Шпаковское-с.Пелагиада» протяженность  610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262904   14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Подъезд к х.Дубовка от а/д «Шпаковское-с.Пелагиада» протяженность 700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262099   13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Дубовка-Калиновка» протяженность 560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262004   13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с.Татарка-х.Верхнеегорлыкский» протяженность 650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262547   16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Ставрополь-Демино-Холодногорский-Цимлянский» протяженность 2180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7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262098   13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Верхнерусское-Нижнерусский» протяженность 435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К  182548   17.03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Верхнедубовский-примыкание к а/д Шпаковское-Дубовка-Казинка» протяженность 840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0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262248   15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Подъезд к х.Садовый от а/д «Ставрополь-п.Тоннельный-ст.Барсуковская» протяженность 200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262220   14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Извещательный-урочище Темнолесское» протяженность 575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593142   09.01.20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объект-кафе-ресторан, нежилое здание г.Михайловск, ул.Почтовая,2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очтовая, 23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 593762   26.12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очтовая, 23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54: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 593763   26.12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- г.Михайловск ул.Советская,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Советская, 1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164247   19.09.20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Советская, 1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48:00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164248   19.09.20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713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агарина,3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07: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343949    05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№ 14,15,17,18,20-30,32,34 г.Михайловск, ул.Гагарина, 3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713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агарина,3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 474263   27.08.20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8,10,13,13а,14,15,16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73101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оголя, 26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026764 31.01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 водопровод "Ставрополь-Аэропорт", протяженность 5514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23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956408  03.10.20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 стелла Шпаковского района ( автодорога Ростов-на-Дону от М-4 "Дон"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 стелла Шпаковского района ( автодорога "Ставрополь-Изобильный-Новоалександровск-Красногвардейское"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на границе Шпаковского и Изобильненского районов, территория МО Верхнерус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 стелла Шпаковского района ( автодорога "Михайловск-Казинка-Грачевка"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на границе Шпаковского и Грачевского районов, территория МО Казин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 стелла Шпаковского района ( автодорога "Подъезд к г.Ставрополю от автодороги Астрахань-Элиста-Ставрополь"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на границе Шпаковского и Грачевского районов, территория МО Надеждин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 стелла Шпаковского района ( автодорога "Подъезд к г.Ставрополю от автомагистрали М-29 "Кавказ"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на границе Шпаковского и Кочубеевского районов, территория МО Татарского сельсов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 Шпаковский район, с/т Дубрава, д/у 4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:11:020802:4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1/2013-869 10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 Шпаковский район, с/т Дубрава, д/у 3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802:3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37/2012-485 06.09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 Шпаковский район, с/о Авиатор, филиал "Цитрон", д/у 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1002:16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-1-36/2001/2013-365 06.09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 Шпаковский район, с/о Авиатор, д/у 4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1002:1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-/033/203/2016-8973/1  18.10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 Шпаковский район, с/о "Квант", участок 1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802:13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033/202/2015-7047  29.12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30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МО Новомарьевского сельсовета, территория бывшего СПКк «Новомарьев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9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602: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215811 01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30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МО Новомарьевского сельсовета, территория бывшего СПКк «Новомарьев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701: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215818  01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30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МО Новомарьевского сельсовета, территория бывшего СПКк «Новомарьев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103: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 215816 01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30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МО Новомарьевского сельсовета, территория бывшего СПКк «Новомарьев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103: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 215815 01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30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МО Новомарьевского сельсовета, территория бывшего СПКк «Новомарьев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202: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 215814 01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300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МО Новомарьевского сельсовета, территория бывшего СПКк «Новомарьев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602: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 215810 01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300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МО Новомарьевского сельсовета, территория бывшего СПКк «Новомарьев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9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602: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 215812 01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3000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МО Новомарьевского сельсовета, территория бывшего СПКк «Новомарьев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8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30502: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 215813 01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90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Сенгилеев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9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1001: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 216933 09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588190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Сенгилеев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4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1001: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 216934 09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90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Сенгилеев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51001: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 216935 09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50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Зар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1202: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 145470  0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50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Зар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58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0802: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 145472 0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50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Зар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4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:11:101201: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 145476 0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50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Зар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0902: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 145471 0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50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Зар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10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1301: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 145474 0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50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Зар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96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1302: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 145473 0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500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территория бывшего СПКк «Зар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6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100801: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 145475 0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80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территория МО Казинского сельсовета, территория бывшего СПКк им. «Чапаев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9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0101: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215796  30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80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территория МО Казинского сельсовета, территория бывшего СПКк «Чапаев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1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0102: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215797  30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80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территория МО Казинского сельсовета, территория бывшего СПКк «Чапаев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:11:010302: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2157978 30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60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10060 м. по направлению на северо-восток от ориентира здания администрации муниципального образования Дубовского сельсовета: село Дубовка, улица Шоссейная,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2403: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З 940071 03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60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14740 м. по направлению на северо-восток от ориентира здания администрации муниципального образования Дубовского сельсовета: село Дубовка, улица Шоссейная,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2403: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З 940074 03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60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14962 м. по направлению на северо-восток от ориентира здания администрации муниципального образования Дубовского сельсовета: село Дубовка, улица Шоссейная,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2302: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З 940072 03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60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14060 м. по направлению на северо-восток от ориентира здания администрации муниципального образования Дубовского сельсовета: село Дубовка, улица Шоссейная,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2403: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З 940068 03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60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13360 м. по направлению на северо-восток от ориентира здания администрации муниципального образования Дубовского сельсовета: село Дубовка, улица Шоссейная,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2403: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З 940069 03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60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14932 м. по направлению на северо-восток от ориентира здания администрации муниципального образования Дубовского сельсовета: село Дубовка, улица Шоссейная,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9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2302: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З 940073 03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5880600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12960 м. по направлению на северо-восток от ориентира здания администрации муниципального образования Дубовского сельсовета: село Дубовка, улица Шоссейная,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12403: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З 940070 03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0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003: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16203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003: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16205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0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2: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16206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6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16989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16990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16991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0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16992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16993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714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16994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16995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16996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65656 2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5881000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4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65657 2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65658 2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1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65659 2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65660 2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16207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316204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539941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539942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539943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539944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58810000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7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0601: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539945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1000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относительно ориентира, расположенного в границах участка. Ориентир территория СПКк «Надеждин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81103: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539946 04.06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20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 территория бывшего СПКк «Пригородны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29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5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К 276912 22.06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220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 территория бывшего ОПХ «Ставрополец» южная часть в районе п.Яс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:11:071002: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01/302/2016-215/2  23.03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Р.Люксембург,3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145: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07/2011-296  11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Счастливая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46:6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070726 21.02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Ярославская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301:9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070727 21.02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окомотивная,83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301:8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З 948705 13.03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рекрасная, 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501: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033/301/2016-1266/1  18.03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рекрасная, 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501:27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-26/033-26/033/202/2015-7055/1  12.02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Колхозная, 1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1702:1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11444/1  13.12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5800000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Суворова,2/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20212:3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К 412435 15.10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Суворова,2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6:11:020212:3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К 412436 15.10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автодороги "Пелагиада-Дубовый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: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422328 08.08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подъезд к п.Верхнедубовский от автодороги "Михайловск-Казинка-Кугульта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: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422329 08.08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р-н Шпаковский.Автодорога "Отмыкание от а/д Астрахань-Элиста-Ставрополь"- Демино-Цимлянский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: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422330 08.08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под автодорогу "Липовчанский-Темнолесская-примыкание к а/д "Подъезд к г.Ставрополь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: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З 262021 16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под автодорогу "Извещательный-ур.Темнолесское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: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И 593144 09.01.20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под автодорогу "Дубовка-Калиновка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З 939254 26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 автодороги "Подъезд к селу Пелагиада от автомобильной дороги "Батайск-Ставрополь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З 938995 27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 автодороги "Михайловск- Пелагиада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: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З 330445 14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 автодороги "Татарка-Верхнеегорлыкский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: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З 262022 16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 автодороги "Подъезд к х.Садовый от автодороги "Ставрополь-Тоннельный-Барсуковская"км.столб 18/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70301: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З 193911 13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автодорог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00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установлено относительно ориентира  автодороги "Верхнерусское-Нижнерусский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:000000:64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АК 182547 17.03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186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63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79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59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Cs/>
                <w:sz w:val="16"/>
                <w:szCs w:val="16"/>
              </w:rPr>
              <w:t>РА</w:t>
            </w:r>
            <w:r>
              <w:rPr>
                <w:sz w:val="16"/>
                <w:szCs w:val="16"/>
              </w:rPr>
              <w:t>ЗДЕЛ № 2 «Движимое имущество балансовой стоимостью  свыше 100 тысяч рублей»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/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-ный номер объекта недвиж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учреждения Ф.И.О руководи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основных средств, тыс.ру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основных средств, тыс.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исочная численность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объекта недвижимости, кв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и площадь земельного участка,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свидетельства о государственной регистрации права собствен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-речевому развитию детей №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ирова, 3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 ВГ-1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6-1/1В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SMART (SB480 c ПО интерактивны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 Кузьминовская,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комбинированного вида № 3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Маяковского,2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сушильная МС25-121-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2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10-1/1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комбинированного вида № 4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 Карла Маркса,14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 ВГ-1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 № 5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с. Пелагиада, ул. Калинина,17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32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комбинированного вида № 6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омсомольская, 24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стиральная "LG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сушильная "Вязьма" ВС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 "Вязьма" ЛГ-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о-отжимная машина Вега В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тепловой энерг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камера Pal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310-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пер. Больничный,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121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4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Демино, ул.Ленина, 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1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Центр развития ребенка-детский сад № 15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9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6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 кухонная машина УКМ-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6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10-1/1 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6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 марки "Вязьма" серии "Вега" модель ВГ-1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6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о-отжимная машина Вега ВО-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110134006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льная машина марки "Вязьма" серии "Вега" ВС-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6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Центр развития ребенка-детский сад № 17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38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-5Б Городок "Бизнес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1600000003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(уличны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6000005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игровой комплекс "Лесенки" (уличны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6000005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"Рубикон" АПГ-10-1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4000007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для детской площадки на 2 групп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6000000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для детской площадки на 2 групп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600000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для детской площадки на 2 групп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600000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для детской площадки на 2 групп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600000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для детской площадки на 1 групп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600000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для детской площадки на 1 групп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600000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0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 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 ВГ-1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5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-10-1/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5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Орджоникидзе, 66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медийный компле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о-отжимная машина Lavanda WHC6P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о-отжимная машина Lavanda WHU10E PN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8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льная машина Imesa ES 10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8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 Imesa Fi 1000/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8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кухонная универсальная УКМ-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9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-10-1/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9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97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5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100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34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БОС опорнодвигате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1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3600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6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Верхнерусское ул.Подгорная, 1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СУВ-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0104001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7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 з-д.Степной, 22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Э/И (инжекторны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1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1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руковод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36000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Центр развития ребенка - детский сад № 28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СНИИС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100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 ВГ-1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5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льная машина ВГ-1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без гастроемкостей на 10 уровней ПКА 10-1/1 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110134021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М-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21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29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 Пушкина,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 101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 глади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30 комбинированного вида"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 ул.Ленина, 163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стирально-отжимная ЛО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ая машина Asko WMC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000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интерактивный кабинет (доска, проектор, ноутбук, стойка, столик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4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ртом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зогра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Ф000000000007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лазерный тренажер ТИ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410124000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Лицей № 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 (стар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60036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 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02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 Panasoni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40000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60036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-физическая лабора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1101060007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ая лаборато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07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ртомат ПКА 10-1/1В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60035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Войкова, 567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физ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3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чный подъемник гусенич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4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форма подъмная наклонного перемещ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4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3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я пер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3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4 с углубленным изучением отдельных предмет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Шпака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110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географ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0000000000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хим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346603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-10-1/1 В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6609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6610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6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 Партизанская, 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6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99, рег № К125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7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 Садовая, 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1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-470,3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Сенгилеевское ул. Комсомольская, 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 рег.№ Т913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11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-70 рег.№ У497М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0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 рег.№ Т083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15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1 рег.№ 18-23СС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0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6, рег.№ Т042А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11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3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.1-57.У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11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ДТ 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0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00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-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0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 БИГ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0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ацентр А5102СР120BKS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12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10-1/1В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110134003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офисной мебели оре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комплекс информацион.образ.ср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3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9» имени героя Советского Союза А.И.Рыбник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 Темнолесская ул. Центральная, 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-32053-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000000000000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 322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000000000000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10134000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лингаф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0 им.Героя России А.Р.Савченк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оселок Цимлянский ул. Школьная,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1001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З-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1001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1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1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 Ленина, 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6-70 рег.№ Т014Х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260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пожарной сигнализ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 З.Космодемьянской, 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-70 рег.№ Т762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0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 322121, рег.№ У164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 Рабочая, 3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-32053-70 рег.№ Т045Х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100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-32053-70 рег.№ Т046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1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RENAULT LOGAN (SR),рег.№ У430А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40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1002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альная сеть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401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счетч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100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4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 Раздольная,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-70 рег.№ У280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физ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900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10-1/1В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1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1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теплов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5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ул. Ленина, 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Богдан 211140, рег.№ У437О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02000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Т-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000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МТЗ-82.1, рег.№ 8998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001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МТЗ-80, рег.№ 5783С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000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Нива СК-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000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ялка СЗ-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00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 БДТ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00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БОС коррекция зр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002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Дубовка, ул. Кирова,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-3205-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 322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1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1000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гусеничный "Казахстан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-1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41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 "Беларус-82.1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1000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7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Новомарьевская, ул. Свердлова, 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1029, рег.№ Т073Е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2800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й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2801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1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8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Демино, пер. Школьный,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-32053-70, рег.№ У159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1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3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конвектомат ПКА 10-1/1 В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3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риборов, посуды, принадлежностей для микроскоп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1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9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ело Верхнерусское, улица Подгорная, 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хим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2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03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СВУ-1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6002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СВУ-1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6002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физ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0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комплект-прием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4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ченической меб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школьной меб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4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4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30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-322121 рег.№ Т071У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от-тренажер "Гош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3400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электрооборудования для кабинета информатики 3,8 кв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вок холодных закус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посудомоечная МПУ-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кухонная универсальная УКМ П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холодильная КХН-6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оматологиче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илов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00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Основная общеобразовательная школа № 21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Школьная, 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2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 для детей дошкольного и младшего школьного возраста «Начальная школа - детский сад № 2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Садовый ул. Островского,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Начальная общеобразовательная школа № 24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 г.Михайловск, ул.Октябрьская,3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начальных клас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38000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эктор для актового зала Panasosin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34000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 «Станция юных турист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г. Михайловск, ул.Гагарина,3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3976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 «Детско-юношеская спортивная школ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9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2053 рег.№ С162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0000000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для дзюд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для дзюд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для дзюд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о для дзюд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ми для единобор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разовательное учреждение дополнительного образования «Детский оздоровительно-образовательный (профильный) центр «Солнечный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221, рег.№ У171У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1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2213, рег.№  Т588К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1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LADA PRIORA, рег.№ У678Х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1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5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407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Центр по техническому обслуживанию капитальному ремонту, обеспечению безопасности образовательных учреждений Шпаковского муниципальн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агарина,3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SKODA OCTAVIA, рег.№ Р109У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HYUNDAI SOLARIS, рег.№ У347Х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50 LADA SAMARAрег.№ С975М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12 LADA 111 рег.№ О506Х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FORD Transit модель ОТТС 224320, рег.№ О730Х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культуры «Организационно-методический центр Шпаковского муниципальн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5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яль концерт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74 рег.№ Т348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 211540 LADA SAMARA рег.№ У664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ПАЗ 33205, рег.№ У105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102, рег.№ У106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паковского муниципального района Ставрополь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HYUNDAI Sonata,Т374Т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000000000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CHEVROLET NIVA 212300-55, рег.№ Р842Х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000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SKODA OCTAV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Ssang Yong Rext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Ssang Yong Kyron D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VOLKSWAGEN PASS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VOLKSWAGEN PASS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VOLKSWAGEN PASS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LADA 213100 4x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LADA PRIORA 217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CHEVROLET NIVA 212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FST5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30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-кухня автомоби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кет Т237М ТS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ASUS N56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ASUS N56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ASUS N56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ASUS N56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ASUS N56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ный компьютер  Sony SVD1321Z9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8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детектор "Поиск-СК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8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детектор "Поиск-СК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8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детектор "Поиск-СК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8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плоттер</w:t>
            </w:r>
            <w:r>
              <w:rPr>
                <w:sz w:val="16"/>
                <w:szCs w:val="16"/>
                <w:lang w:val="en-US"/>
              </w:rPr>
              <w:t xml:space="preserve"> CR649A HP Designjet T790 Printe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6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Canon IR ADVANCE C2020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DEPO Stor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-система "Реко-Век" мини-студ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Color Laser Jet 5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33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ая АТ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ая АТ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Dell PE2950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1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ничный лестничный подъем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06000010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5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видеонаблю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5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становка дизель-генераторная Азимут АД-30С-Т400-1Р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7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INTEL на 8 жестких дисков с резервным пита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6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INTEL на68 жестких дисков с резервным пита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6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SKODA OCTAV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5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агарина,3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Ssang Yong Kyron D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3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2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500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сервер</w:t>
            </w:r>
            <w:r>
              <w:rPr>
                <w:sz w:val="16"/>
                <w:szCs w:val="16"/>
                <w:lang w:val="en-US"/>
              </w:rPr>
              <w:t xml:space="preserve"> IBM System x3630 M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5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IBM System 3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5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ая вычислительная се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3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 АТС Hicom 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3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изатор Cisco 2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5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Единая дежурно-диспетчерская служба Шпаковского района Ставропольского кр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агарина,4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-сервер телекоммуникационный напольный 42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ИБП</w:t>
            </w:r>
            <w:r>
              <w:rPr>
                <w:sz w:val="16"/>
                <w:szCs w:val="16"/>
                <w:lang w:val="en-US"/>
              </w:rPr>
              <w:t xml:space="preserve"> UPS 3000VA Back CS AP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iRU Home 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iRU Home 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iRU Home 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iRU Home 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связ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Многофункциональный центр предоставления государственных и муниципальных услуг Шпаков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 Гоголя, 26/10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(тип 2) iRU RoCK 1112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(тип 1) iRU RoCK 1112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-система Jax ACT-38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LADA SAMARA 211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LADA SAMARA 211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контроля скоростного режима, комплект оборудования Арена-Рубеж контроля скор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405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1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7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: в разрезе учреждений и предприяти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/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объекта недвиж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учрежден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руководи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основных средств, тыс.ру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основных средств, тыс.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исочная численность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объекта недвижимости, кв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и площадь земельного участка, 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свидетельства о государственной регистрации права собствен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305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-речевому развитию детей № 1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ирова, 3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5                       26:11:020154:1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АИ 175839 18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ткова Елена 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25  11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663378 17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-нежилое здание, литер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663379 17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хранилище, литер 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663380 17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чечная, литер 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0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663381 17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-реше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деревян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6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узьминовская,3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</w:t>
              <w:br/>
              <w:t>26:11:020206:1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05330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ибова Светлана Ива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1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47461  25.0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корпус. Литер Б,Б1,б,б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1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47326 01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89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комбинированного вида № 3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Маяковского,2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2                            26:11:020210:0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929   01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ботинская Ирина 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108768  27.01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в т.ч. игровые павильоны, огра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31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комбинированного вида № 4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ий край, Шпаковский район, г.Михайловск, ул.К.Маркса, 144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32              26:11:020206:01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291   23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рева Марина Ю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- нежилое здание, литер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05327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- нежилое здание, литер 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05328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- нежилое здание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86974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, литер А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86978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чечная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86975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Р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3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05326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2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5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Калинина, 1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             26:11:011104:25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6578 21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сян Татьяна Вениами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 - прачечная, литер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0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597/1  17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, литер А с пр.А1,А2,А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0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44380 06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, литер Б с пр.Б1,Б2,Б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0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44379 06.08/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- павиль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52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комбинированного вида № 6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омсомольская, 24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3                 26:11:020234: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6578 21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Ольга Его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0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939933 26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литер 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0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9389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68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7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3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Казачья, 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                26:11:071502:16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308 25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ина Евгения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3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088180 06.09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3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088181 06.09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7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8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Сенгилеевское, ул.Мира, 5"Б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               26:11:050303:5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6002 18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дырина  Анастасия 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8 - нежилое 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245 01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7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9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8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Сенгилеевское ул.Пирогова, 35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              26:11:050304:1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6540   18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Антонина Ива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9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8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56     01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8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316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0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4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ул.Ленина, 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                26:11:010504:7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070610    01.02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еева Татьяна Артем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 - нежилое здание, литер А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4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214690  15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, литер 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4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5852   19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ое покрыт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 с крыш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1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-баланси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100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100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1000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2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1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Новомарьевская, пер. Молодежный,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             26:11:030402:00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6540 18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Анна Алекс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11 - нежилое 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939246 24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6016800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69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пер. Больничный,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                 26:11:080501:83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194/1 30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Лариса 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69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739243 28.0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69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739244 28.0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, литер 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69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739245 28.0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, литер 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69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739259 28.0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5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3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3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оселок Приозерный, ул. Шоссейная, 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                26:11:051203:5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5575 19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аева Вера Эдуард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13 - нежилое 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3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667057 22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-прачечная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3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667056 22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80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4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3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Демино, ул.Ленина, 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4              26:11:081401:24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6541   18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ченко Елена Ю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14  - нежилое 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3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92050    08.07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66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Центр развития ребенка-детский сад № 15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Шпаковский район, г.Михайловск, ул.Пушкина, 59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                     26:11:020116:2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5652      02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губова Ольга Васи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 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26   14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31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6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7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Темнолесская ул.Кочубеевская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                    26:11:100402:00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195/1 31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а Светлана 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16  - нежилое 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7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08  08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ная, литер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77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09  08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7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Центр развития ребенка-детский сад № 17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38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                             26:11:020155:1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04209    12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ун Вера Арменак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 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175122    11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, литер 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8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5411/1  12.08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19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8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7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Цимлянский, ул. Школьная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                    26:11:090302:0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393/1  10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 Татьяна Ива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18  - нежилое 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7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939270     27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8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19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Ленина, 1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            26:11:011104:2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222/1  02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зова Татьяна Никола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1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876    29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1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34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0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                   26:11:020116:02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392/1 09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Галина Вале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5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43   15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: ворота железные, инженерные се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2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21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тавропольский край, Шпаковский район, х.Верхнеегорлыкский ул.Шолохова,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               26:11:070901:8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074/1  26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а Зинаида Пет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21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5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664048     18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6510503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Орджоникидзе, 66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1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4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                    26:11:080501:90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1797/1 11.04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 Анна 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                 26:11:080501:9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23/1 20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 на 140 мест с плавательным бассей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7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7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1759/1 11.04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в т.ч.   коте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11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1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зельная электростан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11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допроводная насосная стан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11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зервуар -хоз.питьев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11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зервуар -противопожар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1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гре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611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0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6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23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Гагарина,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    26:11:071103:7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216918 31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анова Елена Васи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23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939256 26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7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025206 27.1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510003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24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Дубовка, ул.Кирова, 18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               26:11:011902: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599/1 17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маришвили Ольга Алекс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5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833610 16.06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евой наве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1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6510256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5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100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                   26:11:020125:2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592/1 17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им Светлана Викто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025113   13.12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63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26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8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Верхнерусское ул.Подгорная, 1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7               26:11:031302:05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219/1 01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фер Анна Андр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26 - нежилое 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8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939213  20.07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х.Нижнерусский ул.Центральная,20 -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8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05529  18.05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6450173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, бюджетное дошкольное образовательное учреждение «Детский сад № 27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8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з-д Степной,22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1            26:11:020108:00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216571  22.1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ик Елена Никола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 27 - нежилое 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8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216727   31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8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216732   31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корпус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8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216728   31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в т.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ая ли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гре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36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Центр развития ребенка-детский сад № 28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9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СНИИС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5                     26:11:020241: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6147   24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йкова Валентина Никола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 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9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44  15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ы, бесед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80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29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               26:11:020116:01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060/1  20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рова Людмила Никола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817080    18.05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сетчатая изгород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30 комбинированного вид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63 "А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6                     26:11:020201:02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04210  12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инская Лариса Дмитри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2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108771  28.01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8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«Детский сад № 3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Ленина, 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                26:11:011104:25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226/1 02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Марина Анато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 - 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18933    27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48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3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8                   26:11:020154: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845   24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гринец Светлана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3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23604   11.08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48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Лицей № 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4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6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3                 26:11:020119: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822     22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 Алексей Павл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школы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4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47032   27.0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– 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4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– туа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4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- скл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4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центр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4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 737232   06.03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: пандус, ограж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6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Войкова, 567/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8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8                    26:11:020240:3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46     15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Светлана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5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18209      14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- мастерск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5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6016800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4 с углубленным изучением отдельных предмет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Шпака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              26:11:020201:4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15222   25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Нина Леонид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246    01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коте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6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 туа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6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46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5            26:11:020116:3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5587      21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Наталья Анато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17073     17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.сар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, литер 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ограж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18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6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4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 Партизанская, 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7              26:11:011103:01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997   07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ин Владимир Иван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(нежилое) МОУ СОШ № 6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4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670723    27.12.20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чальной школы - с.Пелагиада, ул.Ленина,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4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18934   27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коте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4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– туа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4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46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7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ул. Садовая, 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           26:11:011101:00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996  07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ученическую произ.брига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2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Пелагиада, Северная окраина прмерно 2 км от ориентира по направлению на северо-зап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321 26:11:010701: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6816/1  22.09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 Александр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ОУ СОШ № 7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873673    13.08.20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96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Сенгилеевское ул. Комсомольская, 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9              26:11:050304: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75586      21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Сенгилеевское, пл.Ленина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5 26:11:050201: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344/1 08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ученическую произ.брига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в 15 км юго-западнее с. Сенгилевского в районе озера Лим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22  26:11:050102: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349/1 08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оселок Приозерный, ул. Школьная, 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              26:11:051203:10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8838/1  25.10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еева Людмила Васи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ОУ СОШ № 8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795820  20.05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 - с. Сенгилеевское, ул.Пионерская,57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144766  16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 школа п.Приозер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968/1  30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стан- район 4й бригады СПК к.Лен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ый жилой дом с.Сенгилевское ул.Комсомольская,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4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7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9» имени героя Советского Союза А.И.Рыбник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 Темнолесская ул. Центральная, 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4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6               26:11:100402: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48/1 20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нов Евгений Никола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79908    08.09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0 им.Героя России А.Р.Савченк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оселок Цимлянский ул. Школьная,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1          26:11:090302:0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470543    29.08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лева Марина Викто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357    01.1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интерн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7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19278    30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7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7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27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3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1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 Ленина, 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8           26:11:071502: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2924/1 19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меянова Юлия Станислав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3215  28.10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35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Татарка, ул. З.Космодемьянской, 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2                26:11:071103: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-33/023/2013-434  12.07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5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Верхнеегорлыкский, ул. Шолохова, 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 26:11:070901: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151/1 03.06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ько Ольга Ива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12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5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833736   19.06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2», литер Б х. Верхнеегорлыкский, ул. Шолохова, 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5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667749    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12», литер А х. Верхнеегорлыкский, ул. Шолохова, 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5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667748   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5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4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 Рабочая, 3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5               26:11:080501:02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820   22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яднева Наталья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школа, литер А с.  Надежда, ул. Рабочая,3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623588  05.12.20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- начальная школа с. Надежда, ул. Свободная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7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              26:11:080501:0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737323   06.03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- мастерские с. Надежда, ул. Рабочая,3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7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737750   16.03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ная очко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сц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-спортивно-оздоровитель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К 161783  26.02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42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4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Надежда, ул. Раздольная,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4          26:11:080501:02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4962  18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т Ирина Ю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школа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738493  30.03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6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94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5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3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ул. Ленина, 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1                26:11:010502: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063/1  27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енко Елена Васи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5»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3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213172  14.04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интерната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3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81342   05.10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, литер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3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579913     09.09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чеч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3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 шко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3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 интерна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3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6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Дубовка, ул. Кирова,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0                  26:11:011902:00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4961    18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енко Евгений Степан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6»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796000   26.05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6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797210   28.05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33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7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8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т.Новомарьевская, ул. Свердлова, 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0             26:11:030402: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05331 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а Елена 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Ш № 17»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8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47054    12.0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8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710   11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303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Средняя общеобразовательная школа № 18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Демино, пер. Школьный,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           26:11081401:00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128/1  31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енко Надежда Васи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8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418962   28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интерн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42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58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9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9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ело Верхнерусское, улица Подгорная, 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            26:11:031302:48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027888   25.01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тт Сергей А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19, литер А,А1,А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9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 174998 16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(нежилое)-мастер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9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 174997 16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(нежилое)-тепл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9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 174999  16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(нежилое)-скл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9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 175000  16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9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6450007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30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Никонова, 49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8               26:11:020241:2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9390   07.07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енко Людмила Ива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0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3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7097 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, литер 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0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7098 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, литер 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0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7099 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электроснабжения-протяженность 1,07к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8903 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-328,14 п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8902 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провода-378 п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8901 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линии связи-256,29 п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7100  21.06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9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5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Основная общеобразовательная школа № 21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Школьная, 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                              26:11:091402: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47/1  20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п. Новый Бешпагир ул. Центральная, 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 26:11:091402:1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44/1  21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 Наталья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145129 21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интерната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145130 21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литер 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145131 21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, литер А п. Новый Бешпагир, ул. Центральная,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144426 21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 детского сада, литер В п.Новый Бешпагир, ул. Центральная,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62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145132 21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6510256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разовательное учреждение для детей дошкольного и младшего школьного возраста «Начальная школа-детский сад № 2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х. Садовый ул. Островского, 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                26:11:070301:5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24/1  20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овцова Наталья Леонид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4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492078   11.07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302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Начальная общеобразовательная школа № 24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 г.Михайловск, ул.Октябрьская,3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             26:11:020154:0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305332 18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Елена Викто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31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094  30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5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 «Детско-юношеский центр «Пост № 1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3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                       26:11:020154: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286977 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бидиянс Павел Никола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18-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3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 797491   09.06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30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 «Детский экологический цент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3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 Светлана Викто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Пушкина,51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            26:11:020116:19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3071/1  30.05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- теплица г. Михайловск, ул. Пушкина, 51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151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144427  23.08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303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«Станция юных турист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г. Михайловск, ул.Гагарина,3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             26:11:020154:01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821 22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якова Лилия Леонт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1-8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954133 21.08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55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 «Детско-юношеская спортивная школ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19/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6               26:11:020208:0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 215475  31.10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рин Алексей Михайл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417308  25.05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17309  25.05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143,144-146,148,150-157,159-161,165,167,168,175-186 г.Михайловск, ул. Октябрьская, 3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05528   18.05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7-15 г.Михайловск, ул.Гагарина,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7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405530   18.05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98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разовательное учреждение дополнительного образования  «Детский оздоровительно-образовательный (профильный) центр «Солнечный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с.Казинка, 4,1 км автодороги х.Богатый-с.Кази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4                26:11:010202: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4622/1  20.07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щадная Людмила Викто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литер 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7095   30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-нежилое 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745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ик вожатых, литер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743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, литер 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746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, литер 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7097   30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 795417  22.04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душевых, литер 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7096   30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774 06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7091   2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7098   30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744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736011   10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775 06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747 05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8673   16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8670   16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8671   16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8672   16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668669   15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049 21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051 21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7052 21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68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69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0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1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2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4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3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792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798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67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5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795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796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6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7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8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79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480 09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793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736010 10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домик, литер 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664797 07.1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ка №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ка №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ка №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ка №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ка №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ка №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ное место №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ное место №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ное место №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едист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ая огра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ая огра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с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с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400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 крымская-10ш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8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ашина Раиса Александ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библиотека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5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795821  20.05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510003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Центр по техническому обслуживанию капитальному ремонту, обеспечению безопасности образовательных учреждений Шпаковского муниципальн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9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агарина,3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                  26:11:020154:0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8528/1 20.10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ндрей Владими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9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  036587  12.11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6006312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Октябрьская,3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калова Наталья Васи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отдела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036588   12.11.20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.Татарка ул. Молодежная, 29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6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19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 «Детская музыкальная школа г. Михайловс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Гагарина,4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        26:11:020208: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343290   22.03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а Ольга Ива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1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47237   26.01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36-43,91 г.Михайловск, СНИИСХ, д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1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736081    19.01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7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 «Детская музыкальная школа с. Пелагиад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 с.Пелагиада, ул.Школьная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    26:11:011104: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175848  19.09.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ина Дина Анато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,А1,А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 286976  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30227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учреждение дополнительного образования «Детская художественная школа» г.Михайловс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      26:11:020241: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10124/1  17.11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нюк Светлана 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9,10,12-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1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  175197   13.04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дус школы-сооружен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1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Ж   212517   19.03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ихайловск, ул.Никонова, д.18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6006190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культуры «Организационно-методический центр Шпаковского муниципальн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Лариса 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510007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01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кина Юлия Константи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6510021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8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галов Анатолий Алексе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510007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Центр молодежных проектов Шпаковского района Ставропольского кр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а Наталья 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6006294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паковского муниципального района Ставрополь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еев Виктор Федо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№ 69-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510196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3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 Александр Анатоль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6006310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61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1    26:11:020208:02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-26/999/001/2016-8363/1  14.10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егаев Владимир Владими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№ 1-37, 39-84, 87-121 г.Михайловск ул.Ленина,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669763   11.12.20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№ 16-20, 22-69,73 г.Михайловск ул.Гагарина,380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№ 1-36, 38-49, 51-62, 69-73 г.Михайловск ул.Гагарина,4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286973   17.02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в т.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Липовчанский - Темнолесская» протяженность 2300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262435   15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Подъезд к с.Пелагиада от а/д «Батайск-Ставрополь» протяженность 3500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262246   14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автодороги «Шпаковское-с.Пелагиада» протяженность  610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262904   14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Подъезд к х.Дубовка от а/д «Шпаковское-с.Пелагиада» протяженность 700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262099   13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Дубовка-Калиновка» протяженность 560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262004   13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с.Татарка-х.Верхнеегорлыкский» протяженность 650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262547   16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Ставрополь-Демино-Холодногорский-Цимлянский» протяженность 2180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7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262098   13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Верхнерусское- Нижнерусский» протяженность 435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К 182548 17.03.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Верхнедубовский-примыкание к а/д Шпаковское-Дубовка-Казинка» протяженность 840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0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262248   15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Подъезд к х.Садовый от а/д «Ставрополь-п.Тоннельный-ст.Барсуковская» протяженность 200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262220   14.12.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«Извещательный-урочище Темнолесское» протяженность 575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150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 593142   09.01.20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волокно-оптической связи-450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 поч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34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6006312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2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Ленина,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Ирина 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- г.Михайловск ул.Советская,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02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   26:11:020148:00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164247   19.09.20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164248   19.09.20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6006314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713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агарина,3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        26:11:02027: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З    343949    05.04.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Оксана 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№ 14,15,17,18,20-30,32,34 г.Михайловск, ул.Гагарина, 3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713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Е   474263   27.08.20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510139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Единая дежурно-диспетчерская служба Шпаковского района Ставропольского кр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4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агарина,4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ляк Людмила Владими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6510012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Многофункциональный центр предоставления государственных и муниципальных услуг Шпаковского райо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6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оголя, 26/10                                                 Яковлева  Кристина Серге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    26:11:020108:2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/-26/999/001/2016-11446/1 от 13.12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600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 Гоголя, 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    26:11:020102:9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6/033/-26/999/001/2016-11703/1 от 14.12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офисное здание г.Михайловск, ул.Гоголя,26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45600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АИ 532453  19.12.2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6450012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31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, Шпаковский район, г.Михайловск, ул.К.Маркса, 126  Назыков Георгий Артем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97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5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9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6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-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88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6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03</w:t>
    </w:r>
    <w:r>
      <w:rPr>
        <w:sz w:val="26"/>
        <w:szCs w:val="2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06:00Z</dcterms:created>
  <dc:creator>D</dc:creator>
  <dc:description/>
  <cp:keywords/>
  <dc:language>en-US</dc:language>
  <cp:lastModifiedBy>Мальцева Елена Александровна</cp:lastModifiedBy>
  <cp:lastPrinted>2017-06-22T10:33:00Z</cp:lastPrinted>
  <dcterms:modified xsi:type="dcterms:W3CDTF">2017-06-29T12:44:00Z</dcterms:modified>
  <cp:revision>14</cp:revision>
  <dc:subject/>
  <dc:title>РОССИЙСКАЯ  ФЕДЕРАЦИЯ</dc:title>
</cp:coreProperties>
</file>