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7 ноября 2022 г. № 397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"/>
        <w:gridCol w:w="472"/>
        <w:gridCol w:w="1411"/>
        <w:gridCol w:w="516"/>
        <w:gridCol w:w="1660"/>
        <w:gridCol w:w="1660"/>
      </w:tblGrid>
      <w:tr>
        <w:trPr>
          <w:trHeight w:val="2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446 220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10 367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966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416,6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 656,8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35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60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40 521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521,5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96 887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96 887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 964,7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22,9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319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7 319,3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422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45 652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42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014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2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9,0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914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 226,6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87,5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653,7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15,4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338,2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ей общей юрисдикции в Российской Федер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8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4 70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86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86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6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5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1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8 327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1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0,6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134,3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 712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066,5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517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60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6 993,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46 993,2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1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 55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5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38 833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4 702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7 37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 43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1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 02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11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8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2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 83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38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1 908,1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94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12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145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2 280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80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8 94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919,5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74 302,4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97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8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13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1 331,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41 331,4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 254,7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301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 596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35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32 446,6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5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3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401,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05 291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117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006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117,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006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61 277,1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 390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 060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8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 896,3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96,3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97 456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9 326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8 13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049,9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 604,6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1 461,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7 441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59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00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9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 595,7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8 305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 285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9 120,8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7 677,4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6 371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5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 790,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854,5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4 629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4 629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4 629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 584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 04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1 576,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68 298,1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39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7.21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1 165,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9 118,4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93 37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12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12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12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12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1 735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8 782,8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1 735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8 782,8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1 735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38 782,8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37 00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4 050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6 35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20 777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6 35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777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6 35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0 777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27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27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0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27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 524 21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028 606,7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4 865 362,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005 942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18 361,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560 406,3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91 540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8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 35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76 491,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76 767,6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5 617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8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59 80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6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 001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 536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1,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535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639 695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989 661,0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778 283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610 171,1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778 283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610 171,1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39 627,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63 322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49 614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73 310,1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77 148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00 844,1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56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 50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8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8 30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4 11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08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86 508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3 027,2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 6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91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0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35 059,2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7 001,9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48 057,3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485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7 288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485,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7 288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5 794,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 288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691,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59 704,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027 994,1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 Михайловск,</w:t>
              <w:br/>
              <w:t xml:space="preserve"> ул. Локомотивная, 83/3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 870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99 159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5305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 870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399 159,9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8 834,1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789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024,9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019,3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439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 538,7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 41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9 48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1 41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9 48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1 41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9 488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4 082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57 925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16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59,0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 614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4,5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6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39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 389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08 463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6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1 323,4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7 900,2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863,5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5 036,6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3 423,2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2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00,2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60 454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11 653,3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83 574,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 773,2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 982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1 181,0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7 741,3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3 001,2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 847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 415,9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24,1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 723,7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1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7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 629,9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629,9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43 592,1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39,6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5,9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23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9 101,5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68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 880,1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86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6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2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 140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560,2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6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903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7,1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 396,3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483 410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471 932,3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39 196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362 169,6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603 731,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26 704,6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85 248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03 482,6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178,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546,4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 178,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 546,4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7 674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7 674,2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2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45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852,4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3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05,3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33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3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2 624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2 567,3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0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31 0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53 69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 73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6 17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49 26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995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4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6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4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28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763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3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30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8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53 69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 91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38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6,3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1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70,4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2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1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32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1,95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46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8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46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62 861,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615 945,1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7 033,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9 240,8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84 469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5 027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2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28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9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0 55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31 358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1 676,6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86 136,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044 817,91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6 194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57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39 194,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1 057,14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78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1,5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38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63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59 289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08 908,59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796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68,3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95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 568,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0 511,3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6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1,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7 980,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4 750,8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51 221,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562 858,73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1 714,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6 749,87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49 506,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86 108,8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1 353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3 817,6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2 06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97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069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97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1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3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4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9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81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1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 242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7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121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 39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 284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8 839,62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617,0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5 667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5 222,5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6 3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 3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 87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7,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2,5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297,2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209,2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7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3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35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7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572,26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576,18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 990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7 626,00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6 601,00</w:t>
            </w:r>
          </w:p>
        </w:tc>
      </w:tr>
      <w:tr>
        <w:trPr>
          <w:trHeight w:val="2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 457 950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479 013,4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m71">
    <w:name w:val="tm71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</w:rPr>
  </w:style>
  <w:style w:type="paragraph" w:styleId="Tm5">
    <w:name w:val="tm5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6:00Z</dcterms:created>
  <dc:creator>Кузьмина</dc:creator>
  <dc:description/>
  <cp:keywords/>
  <dc:language>en-US</dc:language>
  <cp:lastModifiedBy>DUMA-1</cp:lastModifiedBy>
  <cp:lastPrinted>2021-11-12T11:53:00Z</cp:lastPrinted>
  <dcterms:modified xsi:type="dcterms:W3CDTF">2022-11-14T12:46:00Z</dcterms:modified>
  <cp:revision>3</cp:revision>
  <dc:subject/>
  <dc:title>                </dc:title>
</cp:coreProperties>
</file>