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ое решением Совета Шпаковского муниципального района Ставропольского края 24 июня 2016 года № 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№131-ФЗ «Об общих принципах организации местного самоуправления                  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ое решением Совета Шпаковского муниципального района Ставропольского края от 24 июня                2016 года № 396 (с изменением, внесенным решением Совета Шпаковского муниципального района Ставропольского края от 27 октября 2017 года № 552)                  (далее - Положение) следующее изменение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2 части 1 статьи 9 Положения изложить в новой редакци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2)государственным органам, органам местного самоуправления, государственным и муниципальным унитарным предприятиям, некоммерческим унитарным предприятиям, государственным и муниципальным учреждениям, автономным некоммерческим организация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5:00Z</dcterms:created>
  <dc:creator>sva</dc:creator>
  <dc:description/>
  <cp:keywords/>
  <dc:language>en-US</dc:language>
  <cp:lastModifiedBy>Мальцева Елена Александровна</cp:lastModifiedBy>
  <cp:lastPrinted>2019-04-12T10:33:00Z</cp:lastPrinted>
  <dcterms:modified xsi:type="dcterms:W3CDTF">2019-04-17T07:36:00Z</dcterms:modified>
  <cp:revision>15</cp:revision>
  <dc:subject/>
  <dc:title>ПРОЕКТ</dc:title>
</cp:coreProperties>
</file>