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9"/>
        <w:gridCol w:w="3165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4 декабря 2018 год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.Михайловс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4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жегодной акции «Сохраним природу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я» в 2018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</w:t>
      </w:r>
      <w:r>
        <w:rPr>
          <w:szCs w:val="28"/>
        </w:rPr>
        <w:t xml:space="preserve"> «О</w:t>
      </w:r>
      <w:r>
        <w:rPr>
          <w:sz w:val="28"/>
          <w:szCs w:val="28"/>
        </w:rPr>
        <w:t xml:space="preserve"> проведении на территории Шпаковского муниципального района ежегодной акции «Сохраним природу Ставрополья» в 2018 году»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Шпаковского муниципального района Ставропольского края продолжить работу по организации и проведению ежегодной акции «Сохраним природу Ставрополья» на территории Шпаковского муниципального района Ставропольского края в 2019 год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на территории Шпаковского муниципального района ежегодной акции «Сохраним природу Ставрополья» в 2018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о исполнение поручения Правительства Ставропольского края от 09.07.2007 года №203-рп «О проведении в Ставропольском крае ежегодной экологической акции «Сохраним природу Ставрополья», администрацией Шпаковского муниципального района подготовлено распоряжение № 27-р от 09.02.2018 года «О проведении в 2018 году на территории Шпаковского муниципального района ежегодной экологической акции «Сохраним природу Ставрополья» (далее – Акция). Основной целью Акции является повышение уровня экологического образования населения, формирования экологической культуры, воспитания бережного отношения к природе среди подрастающего поколения Шпаковского район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кции был разработан план мероприятий по очистке и благоустройству территорий, утвержден порядок проведения Акции, организован конкурса по санитарной очистке и благоустройству среди муниципальных образований Шпак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заседаниях Дум муниципалитетов были рассмотрены вопросы по благоустройству и улучшению санитарного состояния территорий поселений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информации предоставленной администрациями поселений, на территории района в ходе проведения Акции были организованы и проведены 126 экологических акций, в том числе Всероссийских «Зеленая Россия» и «Вода России», с привлечением более 6800 человек. За период проведения Акции высажено более 1280 деревьев и 820 кустарников. Разбито порядка 5,4 тыс.кв.м новых цветников. Очищено от мусора 79,4 га территорий района, вывезено на полигон около 1221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зличного мусо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роведении Акции на территории Шпаковского района приняли жители с.Сенгилеевского, г.Михайловска и ст.Новомарьев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.Сенгилеевском на протяжении всего 2018 года было организовано и проведено 33 различных экологических акций, с привлечением более 2700 человек. Очищено от мусора порядка 32 га территории муниципалитета, ликвидировано 38 стихийных свалок. Ежегодно на территории с.Сенгилеевское высаживают большое количества новых молодых деревьев. В этом году посажено 386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работа по поддержанию санитарного состояния с.Сенгилеевского проводиться санитарной комиссией администрации. Так в минувшем году было выявлено и рассмотрено на заседаниях административных комиссий 378 случаев нарушения «Правил благоустройства муниципального образования Сенгилеевского сельсовета», наложено 12 административных штрафов, на общую сумму 23 000 руб.00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 ведётся большая работа по благоустройству села. В текущем году были произведены работы по организации уличного освещения с. Сенгилеевского и пос. Приозёрный. В пос. Приозёрном отремонтировано 100  энергосберегающих фонарей, проведено 200 м С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монт ливневых канализаций по ул. Лермонтова, Комсомольская, Пионерская, ул. Пирогова израсходовано 4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реконструирована пешеходная зона по ул. Ленина, выкорчеваны старые, сухие деревья и посажены новые саженцы дуба красного, модернизированы клумбы перед ДК с. Сенгилеевского: посажены саженцы туи, роз установлена композиция «Жизнь моя Сенгилее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а территория перед храмом по ул. Пирогова: разбивка территории на пешеходные зоны, установка бордюров, высадка саженцев туи и роз, посев газонной травы. На спонсорские средства приобретена и устанавливается детск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ковой зоне села Сенгилеевского по ул. Пирогова проведены работы по расчистке лесного массива от поросли и сухих веток, установлена спортивная площадка, обустроено асфальтовое покрытие перед площа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строены ограждениями пешеходные переходы к социально значимым объектам: школа, спецшкола. В восточной части села благоустроена территория часовни: установлены бордюры, заасфальтированы пешеходные дорожки, посаженцы сажен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. Приозерном проведена санитарная вырубка зеленых насаждений по ул. Шоссейная. В территории парковой зоны перед ДК в п. Приозерный отремонтировано уличное освещение, установлены уличные тренажеры, установлена детская площа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роводятся рейды по территории муниципального образования, ведется активная разъяснительная работа с населением о недопущении образования несанкционированных свал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Михайловска в отчетном году было организовано и проведено 8 экологических акций, в том числе Всероссийская Акция «Вода России». В реализации данного мероприятия были проведены работы по очистке береговой полосы р.Чла, протекающей по территории г.Михайловска от различного мусора, сухих веток и кустарников. Работы по наведению порядка проводились силами администрации города Михайловска, с привлечением подведомственных предприятий и учреждений, а так же активным населением гор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минувшем году на территории города Михайловска  было высажено более 500 новых молодых деревьев и кустарников, создано 160 клумб, общей площадью 5,0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чищено от мусора 8,5га территорий, вывезено на полигон 27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зличного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иоритетного национального проекта «Формирование комфортной городской среды» в 2018 году были проведены работы по благоустройству центрального парка и 8 дворовых территорий МКД г.Михайловска. Появился новый асфальт, бордюры, во дворах установлены новые детские площадки с прорезиненным покрытием и спортивными площадками для игры в волейбол, баскетбол и футбо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оводимых мероприятиях в рамках Акции периодически размещается на официальном сайте администрации города Михайловска, в средствах массой </w:t>
      </w:r>
      <w:r>
        <w:rPr>
          <w:sz w:val="28"/>
          <w:szCs w:val="28"/>
        </w:rPr>
        <w:t>информации города - газете «Михайловские вести», на телеканале «Михайловское телевид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. Новомарьевская в 2018 году на территории муниципального образования проведены 11 экологических акций с привлечением большого количества организаций, расположенных на территории станицы, учащихся общеобразовательных учреждений и активного населения ст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ст.Новомарьевской проводиться активная работа с население по вопросам обращения с отходами производства и потребления. Санитарная комиссия регулярно проводит рейды по территории муниципалитета, по выявлению и пресечению фактов нарушения «Правил благоустройства территории муниципального образования станицы Новомарьевск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станице проведены работы по благоустройству. В центре станицы около Дома Культуры обустроены пешеходные дорожки, выложена новая тротуарная плитка. Обустроены новые автомобильные стоянки возле школы№17 и здания администрации муниципалитета. Помимо этого, проведены работы по устройству уличного освещения, установке лавочек и спортивных тренажёров на детской площадке в центре станицы. На территории парка посажены новые зеленые насаждения, установлены малые архитектур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Казинского, Татарского, Дубовского, Цимлянского сельсоветов выполнены мероприятия по санитарной очистке территорий, проведены работы по ремонту объектов дорожного хозяйства. разбивке новых цветников, посадке деревьев и кустар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Деминского сельсовета установлена новая спортивная площадка с современными тренажерами. Проведены многочисленные мероприятия по наведению санитарного порядка на территории х.Демино. В центральной парковой зоне установлены новые декоративные лавочки, урны. Проведены работы по установке нового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еобразилось село Пелагиада. Администрацией муниципального образования организованы проведены 8 экологических мероприятий. Силами работников администрации, различными предприятий и учреждений проведены работы по санитарной очистке территории с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работ по благоустройству была установлена новая Почетная доска, выложена новая тротуарная плитка, обустроены новые клумбы. Приведены в порядок детски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участие в проведения Акции в 2018 году приняли учащиеся общеобразовательных учреждений района. За отчетный период организована следующая работа: проведены 485 мероприятий (тематические занятия, классные часы, праздники, конкурсы, викторины, мини-конференции школьников); 324 субботника и экологических десанта по очистке территорий населенных пунктов, экологических троп, лесов и лесополос, высадке деревьев и кустарников и т.п. Высажено: 551 дерево, 646 декоративных кустарников, 3137 многолетников; создано 160 клумб и цветников общей площадью 1372 кв. м, заложено 12 аллей, разбито 42 газона на площади 1043 кв. м. Очищено от мусора 2,2 га дворов образовательных организаций и прилегающих территорий, вывезено на свалки 2276 куб. м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мероприятиями стали ежегодные экологические акции  «Чистый город», «Чистое село», «Родной школе», «Обелиск», «Сохраните первоцветы!», «Чистый водоем», экологические десанты по очистке и благоустройству населенных пунктов, учебных экологических троп, лесополос и лесных массивов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 в рамках Акции приняли волонтёры и юнармейцы средних общеобразовательных школ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роведены следующие муниципальные конкурсы и муниципальные этапы краевых и федеральных конкурсов: районный конкурс методических материалов «Я выбираю экологию»; районный слет ученических производственных бригад и трудовых объединений школьников, в котором приняли участие 200 учащихся из 20 средних общеобразовательных школ района; районный этап Всероссийской акции «Летопись юннатских дел»; муниципальный (заочный) этап конкурса «Юннат-201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 обучающиеся образовательных организаций района приняли активное участие в различных конкурсах экологической направленности регионального и федерального уровней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юных исследователей окружающей среды (г.Москва, ФДЭБЦ, 22-29 марта 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и федеральный этапы Всероссийской Олимпиады «Созвездие» (г.Королев Московской области, 23-28.04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XXIX Ставропольская краевая открытая конференция школьников (г.Ставрополь, 13-14.04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очный этап юниорского лесного конкурса «Подрост-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раевой слет юных экологов Ставрополья, </w:t>
      </w:r>
      <w:r>
        <w:rPr>
          <w:sz w:val="28"/>
          <w:szCs w:val="28"/>
        </w:rPr>
        <w:t>посвященный празднованию 100-летия юннатского движения в России (г.Ставрополь, ботанический сад, 04.05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он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детского экологического форума «Зелёная планета 2018» (г.Светлоград, </w:t>
      </w:r>
      <w:r>
        <w:rPr>
          <w:bCs/>
          <w:sz w:val="28"/>
          <w:szCs w:val="28"/>
        </w:rPr>
        <w:t>региональное отделение ООДЭД «Зеленая планет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(заочный) тематический конкурс-выставка, посвященный юбилейному 50 слету ученических производственных бригад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ые конкурсы ГКУ Дирекция ООПТ Ставропольского края: литературный конкурс, конкурс детских рисунков, конкурс фотографий, конкурс «Экорепор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этап Всероссийской акции «Летопись юннатских де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(заочный) этап Всероссийского конкурса «Моя малая родина: природа, культура, этно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этап Всероссийской олимпиады школьников по экологии (г.Ставрополь, СКФУ, 07-08.02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слет участников туристско-краеведческого движения «Отечество» (с.Казинка, 21-23 мая 2018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м конкурсе «Юннат-2018» (г.Ставрополь, КЦЭТК, 10 сентября 2018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этап конкурса на лучший стенд (уголок) «Эколята – молодые защитники природы» в рамках Всероссийской акции «Россия – территория «Эколят – Молодых защитников Прир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 Всероссийского конкурса «Юннат-2018» (г.Москва, ФДЭБЦ, 09-13 октября 2018 г.) В состав краевой команды вошла обучающаяся Детского экологического центра Беда Татьяна, победитель краевого этапа в номинации «Лекарственные растения» с работой «Изучение выращивания Гинкго двулопастного как лекарственного растения в условиях города Михайловска Шпаковского района Ставропольского края» (руководитель Фатеева Г.Н.). По итогам конкурса Татьяна заняла III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этап Всероссийского конкурса творческих, проектных и исследовательских работ учащихся #Вместе Ярче-20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выполняемых мероприятий по благоустройству и наведению санитарного порядка в рамках акции «Сохраним природу Ставрополья» лидерами в текущем году являются:</w:t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МО Сенгилеевский сельсовет </w:t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МО город Михайловск</w:t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– МО ст.Новомарье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удет продолжена работа по организации и проведению ежегодной акции «Сохраним природу Ставрополья» на территории Шп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6</w:t>
    </w:r>
    <w:r>
      <w:rPr>
        <w:sz w:val="25"/>
        <w:szCs w:val="2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5:00Z</dcterms:created>
  <dc:creator>sbp</dc:creator>
  <dc:description/>
  <cp:keywords/>
  <dc:language>en-US</dc:language>
  <cp:lastModifiedBy>Мальцева Елена Александровна</cp:lastModifiedBy>
  <cp:lastPrinted>2018-11-22T08:55:00Z</cp:lastPrinted>
  <dcterms:modified xsi:type="dcterms:W3CDTF">2018-12-18T06:14:00Z</dcterms:modified>
  <cp:revision>14</cp:revision>
  <dc:subject/>
  <dc:title>Проект</dc:title>
</cp:coreProperties>
</file>