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ВРОПОЛЬСКОГО КРАЯ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7 года                       г.Михайловск                                            № 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безвозмездной передаче муниципального имущества, находящегося в       муниципальной собственности Шпаковского муниципального района           Ставропольского края, безвозмездно передаваемого в муниципальную        собственность муниципального образования Сенгилеевского сельсовета   Шпаковского района Ставропольского края</w:t>
      </w:r>
    </w:p>
    <w:p>
      <w:pPr>
        <w:pStyle w:val="TextBody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09"/>
        <w:rPr>
          <w:szCs w:val="24"/>
        </w:rPr>
      </w:pPr>
      <w:r>
        <w:rPr>
          <w:szCs w:val="28"/>
        </w:rPr>
        <w:t>В соответствии с Гражданским кодексом Российской Федерации,       Федеральным законом от 06.10.2003 года №131-ФЗ «Об общих принципах   организации местного самоуправления в Российской Федерации», Законом Ставропольского края от 02.08.2005 года №12-кз «О местном самоуправлении в Ставропольском крае», Уставом  Шпаковского муниципального района Ставропольского края, Положением о порядке управления и распоряжения имуществом, находящимся в муниципальной собственности Шпаковского  муниципального района Ставропольского края, утвержденным  решением   Совета Шпаковского муниципального района Ставропольского края                от 24.06.2016года №396</w:t>
      </w:r>
      <w:r>
        <w:rPr>
          <w:szCs w:val="24"/>
        </w:rPr>
        <w:t>, Положением о комитете имущественных и земельных отношений администрации Шпаковского муниципального района             Ставропольского края, утвержденным решением Совета Шпаковского         муниципального района Ставропольского края от 22.04.2016 года №369, Совет Шпаковского муниципального района Ставропольского края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5"/>
        <w:rPr>
          <w:bCs/>
          <w:szCs w:val="28"/>
        </w:rPr>
      </w:pPr>
      <w:r>
        <w:rPr>
          <w:bCs/>
          <w:szCs w:val="28"/>
        </w:rPr>
        <w:t xml:space="preserve">1.Утвердить прилагаемый перечень имущества, находящегося в               собственности Шпаковского муниципального района Ставропольского края, безвозмездно передаваемого в муниципальную собственность                        </w:t>
      </w:r>
      <w:r>
        <w:rPr>
          <w:szCs w:val="28"/>
        </w:rPr>
        <w:t>муниципального образования Сенгилеевского сельсовета Шпаковского          района Ставропольского края</w:t>
      </w:r>
      <w:r>
        <w:rPr>
          <w:bCs/>
          <w:szCs w:val="28"/>
        </w:rPr>
        <w:t>.</w:t>
      </w:r>
    </w:p>
    <w:p>
      <w:pPr>
        <w:pStyle w:val="TextBody"/>
        <w:ind w:firstLine="705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20" w:hanging="0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В.Ф.Букреев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Шпаковского муниципального район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17 года № 495</w:t>
            </w:r>
          </w:p>
        </w:tc>
      </w:tr>
    </w:tbl>
    <w:p>
      <w:pPr>
        <w:pStyle w:val="Normal"/>
        <w:spacing w:lineRule="auto" w:line="168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имущества, находящегося в муниципальной собственности Шпаковского муниципального района Ставропольского края, безвозмездно передаваемого в муниципальную собственность муниципального образования Сенгилеевского сельсовета Шпаковского район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вижим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1500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Т 083 РА 26 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год выпуска 2007, цвет желтый, 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70005784,  модель,   № двигателя 523400  71015317, кузов № Х1М3205ЕХ70005784, ПТС № 52 МО 291171 от 30.07.2007г выдан ОО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Павловский автобусный завод», адрес: г.Павлово Нижегородской обл. ул.Суворова,1, балансовая стоимость 715000,00 рубле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статочная 0 рублей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001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Т 913 КУ 26 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, год выпуска 2006, цвет бело-сини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060006461,  модель,   № двигателя 523400  61015365, кузов № 60006461, ПТС № 52 МЕ 695587 от 20.07.2006г выдан ООО «Павловский автобусный завод», адрес: г.Павлово Нижегородской обл. ул.Суворова,1, балансовая стоимость 693600,00 рубле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статочная 0 рублей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6:00Z</dcterms:created>
  <dc:creator>D</dc:creator>
  <dc:description/>
  <cp:keywords/>
  <dc:language>en-US</dc:language>
  <cp:lastModifiedBy>Мальцева Елена Александровна</cp:lastModifiedBy>
  <cp:lastPrinted>2017-04-03T17:03:00Z</cp:lastPrinted>
  <dcterms:modified xsi:type="dcterms:W3CDTF">2017-05-03T13:20:00Z</dcterms:modified>
  <cp:revision>10</cp:revision>
  <dc:subject/>
  <dc:title>РОССИЙСКАЯ  ФЕДЕРАЦИЯ</dc:title>
</cp:coreProperties>
</file>