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219710</wp:posOffset>
                </wp:positionV>
                <wp:extent cx="123317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2pt;mso-wrap-distance-left:9.05pt;mso-wrap-distance-right:9.05pt;mso-wrap-distance-top:0pt;mso-wrap-distance-bottom:0pt;margin-top:-17.3pt;mso-position-vertical-relative:text;margin-left:3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 августа 2020 года                     г.Михайловск                                              № 31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 на 2020 год и плановый период 2021 и 2022 годов» (далее – решение) следующие изменения и допол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Шпаковского муниципального района Ставропольского края (далее – местный бюджет) на 2020 год и на плановый период 2021 и 2022 годов: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0 год в сумме 3 483 146 144,21 рублей, на 2021 год – в сумме 2 793 652 012,66 рублей, на 2022 год – в сумме 2 550 954 278,81 рублей;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0 год в сумме 3 582 438 599,15 рублей, на 2021 год – в сумме 2 793 652 012,66 рублей, в том числе условно утвержденные расходы в сумме 18 804 958,00 рублей, на 2022 год – в сумме 2 550 954 278,81 рублей, в том числе условно утвержденные расходы в сумме 38 302 325,00 рублей;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99 292 454,94 рублей, на 2021 год – в сумме 0,00 рублей, на 2022 год – в сумме 0,00 рублей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 решения цифру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2 618 528 346,55» заменить цифрой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660 519 208,53»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973 725 584,84</w:t>
      </w:r>
      <w:r>
        <w:rPr>
          <w:rFonts w:cs="Times New Roman" w:ascii="Times New Roman" w:hAnsi="Times New Roman"/>
          <w:sz w:val="28"/>
          <w:szCs w:val="28"/>
        </w:rPr>
        <w:t>» заменить цифрой «997 265 600,89»; цифру «973 605 884,8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ой «997 145 900,89».</w:t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ожения №№ 1, 3, 5, 7, 9, 11, 13 к решению в новой редакции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И.В.Серов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376"/>
      </w:tblGrid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 2020 года  № 316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ИСТОЧН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 xml:space="preserve">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  <w:t>местного бюджета на 2020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2977"/>
        <w:gridCol w:w="2551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 292 454,9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0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 292 454,94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5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3 483 146 144,2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5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3 483 146 144,2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0 0000 5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483 146 144,2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5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483 146 144,21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000 00 0000 6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82 438 599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0 00 0000 6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82 438 599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0 0000 6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82 438 599,15</w:t>
            </w:r>
          </w:p>
        </w:tc>
      </w:tr>
      <w:tr>
        <w:trPr>
          <w:trHeight w:val="2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 01050201 05 0000 6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82 438 599,15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23" w:hRule="atLeast"/>
        </w:trPr>
        <w:tc>
          <w:tcPr>
            <w:tcW w:w="5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Cs w:val="28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 2020 года  № 316</w:t>
            </w:r>
          </w:p>
        </w:tc>
      </w:tr>
    </w:tbl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главных администраторов доходов местного бюджета </w:t>
        <w:br/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223"/>
        <w:gridCol w:w="6382"/>
      </w:tblGrid>
      <w:tr>
        <w:trPr>
          <w:trHeight w:val="2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ого админи-стратор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0031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302995052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053010035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06301010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073010017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073010027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12301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193019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20301002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203019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7090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0031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0032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012301005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170505005000018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6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9999051204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0216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25393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26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32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36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45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47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181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111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1187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120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02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41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43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49999050064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49999051159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96001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93512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13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25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313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205205000041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31305000043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0130500004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07401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10031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10032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10100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16101</w:t>
            </w:r>
            <w:r>
              <w:rPr>
                <w:bCs/>
                <w:sz w:val="24"/>
                <w:lang w:val="en-US"/>
              </w:rPr>
              <w:t>2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  <w:lang w:val="en-US"/>
              </w:rPr>
              <w:t>51</w:t>
            </w:r>
            <w:r>
              <w:rPr>
                <w:bCs/>
                <w:sz w:val="24"/>
              </w:rPr>
              <w:t>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0115701005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16011</w:t>
            </w:r>
            <w:r>
              <w:rPr>
                <w:bCs/>
                <w:sz w:val="24"/>
                <w:lang w:val="en-US"/>
              </w:rPr>
              <w:t>94</w:t>
            </w:r>
            <w:r>
              <w:rPr>
                <w:bCs/>
                <w:sz w:val="24"/>
              </w:rPr>
              <w:t>01005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500205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080500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1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2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02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09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5232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304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520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9999051151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9999050173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9999051161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1207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1213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9999051214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м районам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002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009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1107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110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20230029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999805115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705020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5010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25112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60010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231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</w:t>
            </w:r>
            <w:r>
              <w:rPr>
                <w:bCs/>
                <w:sz w:val="24"/>
                <w:lang w:val="en-US"/>
              </w:rPr>
              <w:t>306</w:t>
            </w:r>
            <w:r>
              <w:rPr>
                <w:bCs/>
                <w:sz w:val="24"/>
              </w:rPr>
              <w:t>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519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>2023002405009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>2180501005000015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>219</w:t>
            </w:r>
            <w:r>
              <w:rPr>
                <w:bCs/>
                <w:sz w:val="24"/>
                <w:lang w:val="en-US"/>
              </w:rPr>
              <w:t>60010</w:t>
            </w:r>
            <w:r>
              <w:rPr>
                <w:bCs/>
                <w:sz w:val="24"/>
              </w:rPr>
              <w:t>005000015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2000 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084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22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38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462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 02 30024 05 004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 02 30024 05 0041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2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66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147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1122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1209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1221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1241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муниципальных районов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 02 35</w:t>
            </w:r>
            <w:r>
              <w:rPr>
                <w:sz w:val="24"/>
                <w:lang w:val="en-US"/>
              </w:rPr>
              <w:t>302</w:t>
            </w:r>
            <w:r>
              <w:rPr>
                <w:sz w:val="24"/>
              </w:rPr>
              <w:t xml:space="preserve">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 02 35</w:t>
            </w:r>
            <w:r>
              <w:rPr>
                <w:sz w:val="24"/>
                <w:lang w:val="en-US"/>
              </w:rPr>
              <w:t>469</w:t>
            </w:r>
            <w:r>
              <w:rPr>
                <w:sz w:val="24"/>
              </w:rPr>
              <w:t xml:space="preserve">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573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 02 39998 05 1157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63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3522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3525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3538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35462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40014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4F81BD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Шпаковского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7 августа  2020 года  № 316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СПРЕДЕЛЕНИЕ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ходов местного бюджета в соответствии с классификацией доходов бюджетов на 2020 год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882"/>
        <w:gridCol w:w="1984"/>
      </w:tblGrid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 923 948,87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 393 696,51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 393 696,51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79 16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88 744,72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1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87 744,72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4000 02 0000 11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85 76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836 572,28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00 00 0000 12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836 572,28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13 00 0000 12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770 46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25 05 0000 12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1 05035 05 0000 12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6 112,28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97 795,3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3 01000 05 0000 13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49 823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000 05 0000 13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 972,3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658 222 195,34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60 519 208,53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15002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 073 246,64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027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9 006,6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5 437,73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232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05 764,41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304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494 261,7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306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297 088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393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 049 861,52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519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5520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 524 531,18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18 735,44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 02 29999 05 0173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 944,68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37 430,7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29999 05 1231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 36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2 767 132,74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 787 531,13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26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77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28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2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36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1 12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10 453,02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1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2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5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96 26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47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66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09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312 430,04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147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0181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7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08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 296 7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1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122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2 02 30024 05 1209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221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д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 215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4 05 1241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муниципальных районов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29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084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692 155,4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120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220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23 284,27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250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280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302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 013 603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380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665 341,6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462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 842,53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469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502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573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7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 384 231,9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9998 05 1158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98 809,15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0014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5159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797 615,4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9999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20 193,69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49999 05 0063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49999 05 0064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616 299,69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49999 05 1159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418 410,00  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7 00000 00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 467,03  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18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0 825,31  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18 05010 05 0000 18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0 825,31  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19 00000 00 0000 00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2 651 305,53  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19 00000 05 0000 150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2 651 305,53   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83 146 144,21</w:t>
            </w:r>
          </w:p>
        </w:tc>
      </w:tr>
    </w:tbl>
    <w:p>
      <w:pPr>
        <w:pStyle w:val="Normal"/>
        <w:tabs>
          <w:tab w:val="clear" w:pos="709"/>
          <w:tab w:val="left" w:pos="3168" w:leader="none"/>
          <w:tab w:val="left" w:pos="7328" w:leader="none"/>
        </w:tabs>
        <w:ind w:left="1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68" w:leader="none"/>
          <w:tab w:val="left" w:pos="7328" w:leader="none"/>
        </w:tabs>
        <w:ind w:left="1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68" w:leader="none"/>
          <w:tab w:val="left" w:pos="7328" w:leader="none"/>
        </w:tabs>
        <w:ind w:left="108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"/>
        <w:gridCol w:w="263"/>
        <w:gridCol w:w="4217"/>
      </w:tblGrid>
      <w:tr>
        <w:trPr>
          <w:trHeight w:val="255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Cs w:val="2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b/>
                <w:b/>
                <w:bCs/>
                <w:color w:val="4F81BD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Cs w:val="2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 2020 года  № 3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ных ассигнований по разделам (РЗ), подразделам (ПР), целевым статьям (ЦСР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униципальным программам и непрограммным направлениям деятельности) и группам видов расходов (ВР) классификации расходов местного бюджета на 2020 год</w:t>
      </w:r>
    </w:p>
    <w:p>
      <w:pPr>
        <w:pStyle w:val="Normal"/>
        <w:tabs>
          <w:tab w:val="clear" w:pos="709"/>
          <w:tab w:val="left" w:pos="4891" w:leader="none"/>
          <w:tab w:val="left" w:pos="5366" w:leader="none"/>
          <w:tab w:val="left" w:pos="5888" w:leader="none"/>
          <w:tab w:val="left" w:pos="7538" w:leader="none"/>
          <w:tab w:val="left" w:pos="811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91" w:leader="none"/>
          <w:tab w:val="left" w:pos="5366" w:leader="none"/>
          <w:tab w:val="left" w:pos="5888" w:leader="none"/>
          <w:tab w:val="left" w:pos="7538" w:leader="none"/>
          <w:tab w:val="left" w:pos="8113" w:leader="none"/>
        </w:tabs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59"/>
        <w:gridCol w:w="512"/>
        <w:gridCol w:w="1617"/>
        <w:gridCol w:w="563"/>
        <w:gridCol w:w="1855"/>
      </w:tblGrid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 068 957,2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0 863,2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650,2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2 03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47 952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47 952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47 952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01 911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76 219,8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7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 7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1 1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.2.00.765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963,4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596 2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3 920,9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740 501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 587,6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 200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 830,4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57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83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83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673 618,3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 338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561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561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561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5 811,3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 955,6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 955,6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2.0.03.21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8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.0.02.S7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766 377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766 377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401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 401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, связанные с общегосударственным управление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.3.00.103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24 84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858 542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51 099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3 5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8 5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.3.00.105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работку генеральной схемы очистки территории населенных пунктов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6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6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ликвидацию стихийных свалок на территор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7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7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46 299,6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.3.00.771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0 341,3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9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 82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, связанные с общегосударственным управление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711 451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5 506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переписи населения 2020 год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546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546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7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 816 550,9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 680,3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R502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R502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 369 870,5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Дорожная сеть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539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539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S39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S39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0 577 150,8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 521 031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436 317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436 317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 847 265,1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 043 628,2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 498 475,0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71 474,3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 904 408,1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 392,4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965 133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1.03.217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412 193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52 939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вновь созданого муниципального учреждения дошкольного образования "Детский сад №34" на 288 мест, расположенного по адресу г.Михайловск, ул.Архитектурная , 37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8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8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870 907,7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1.P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95 333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5232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5232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774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774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 084 714,2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738 890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1.L0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8.2.01.L0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4 618 179,1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3 199 663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3 199 663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 521 607,7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562 97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999 265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 785 006,0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985 671,5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93 034,6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2.01.216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4 687,9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2 071,6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2.01.216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2 616,2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83 104,2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0 89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2 213,2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 296 7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907 092,5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29 801,6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 659 805,8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2 536,2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88 012,6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3 588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849 499,9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89 925,2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87 925,2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ищеблока МБОУ СОШ №19 с.Верхнерусского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9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9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950 524,8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82 880,9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974 383,7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211 697,1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L3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L3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S761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S761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Успех каждого ребенк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509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509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0 969,7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 1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57 37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849 479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66 7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66 7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2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66 7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131 59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2.02.216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131 59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2.02.2169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2.02.21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58 28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58 28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L30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L30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60 815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1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 787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7 94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627 645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48 567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700 447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5 0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44 963,8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 267 1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42 1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42 19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896,8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 981,0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 981,0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S85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S85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78 299,1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78 299,1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331,1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и устранение последствий распространения коронавирусной инфекции на территории Шпаковского муниципального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1.00.2238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1.00.2238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77 767,8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51 632,3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4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6.1.03.218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 917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 407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2 218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2 218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8 194 043,8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920 109,0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134 625,0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134 625,0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 333 963,9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6 693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55,1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69 738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251 214,5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 877,2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0 453,0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8.1.01.76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9 676,0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2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 377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938 622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8.1.01.78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5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8.1.01.782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0 594,5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395,5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 585,9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352 800,3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5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5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44,34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5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1 995,6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8.1.02.76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180,46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76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762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,4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124,5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 118 318,1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78 631,7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87 315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ытел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 192 311,9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 192 311,9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 747 726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8.1.02.53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F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F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3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3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847,1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4 853,3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 704,47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R3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R3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444 585,5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08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08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760 430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045 129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155 616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3 346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3 346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 128,7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8.2.02.22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667 272,3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1 793,3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 730,0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43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муниципального казенного учреждения "Физкультурно-спортивный центр "Патриот"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1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82 438 599,15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92"/>
      </w:tblGrid>
      <w:tr>
        <w:trPr>
          <w:trHeight w:val="23" w:hRule="atLeast"/>
        </w:trPr>
        <w:tc>
          <w:tcPr>
            <w:tcW w:w="5062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Cs w:val="28"/>
              </w:rPr>
            </w:r>
          </w:p>
        </w:tc>
        <w:tc>
          <w:tcPr>
            <w:tcW w:w="479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 2020 года  № 31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0"/>
        <w:gridCol w:w="467"/>
        <w:gridCol w:w="511"/>
        <w:gridCol w:w="1617"/>
        <w:gridCol w:w="630"/>
        <w:gridCol w:w="1855"/>
      </w:tblGrid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0 863,2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650,2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2 03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2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 820 594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 666 514,8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47 952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47 952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47 952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01 911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76 219,8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908 502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7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 7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3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1 12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963,4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5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96 26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3 920,9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2.00.766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51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83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83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001 667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 338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561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561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561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5 811,3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 955,6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 955,6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8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742 667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742 667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401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401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3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, связанные с общегосударственным управление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ногофункционального центр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24 842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858 542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51 099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3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5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работку генеральной схемы очистки территории населенных пунктов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6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6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ликвидацию стихийных свалок на территор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7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7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46 299,6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6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69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771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7 7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10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 816 550,9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 680,3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R50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R50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 369 870,5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Дорожная сеть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539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539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S39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S39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862 121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3 450,2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0 341,3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19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82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, связанные с общегосударственным управление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00.1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71 312,6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4 548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4 548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4 548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3 7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3 7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3 55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8 55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3.00.104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813 356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213 356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95 749,0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4 901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9 600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централизованной бухгалтер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711 451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5 506,3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1.00.100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259 919,4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333 913,2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 521 031,3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436 317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436 317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847 265,1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 043 628,2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 498 475,0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71 474,3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 904 408,1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 392,4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965 133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412 193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52 939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вновь созданого муниципального учреждения дошкольного образования "Детский сад №34" на 288 мест, расположенного по адресу г.Михайловск, ул.Архитектурная , 37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8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8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870 907,7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95 333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5232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5232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774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774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84 714,2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59 444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38 890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1.L0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1.L0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4 618 179,1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3 199 663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3 199 663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 521 607,7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562 97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999 265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785 006,0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985 671,5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93 034,6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4 687,9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2 071,6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2 616,2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83 104,2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0 89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2 213,2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 296 7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907 092,5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29 801,6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 659 805,8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2 536,2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88 012,6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3 588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849 499,9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89 925,2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87 925,2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ищеблока МБОУ СОШ №19 с.Верхнерусског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9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9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950 524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82 880,9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974 383,7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 8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211 697,1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L3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L3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S76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S76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Успех каждого ребенк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509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509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78 515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28 515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0 969,7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 1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57 37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91 196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66 72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66 72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66 72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131 59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131 59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13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 787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7 94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627 645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48 567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700 447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1.00.10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48 12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15 0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2.00.76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78 631,7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87 315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ытел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815 811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243 237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758 28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58 28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58 28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L30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L30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4 95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44 963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67 19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42 19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42 19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896,8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 981,0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 981,0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S85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S85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78 299,1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78 299,1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331,1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и устранение последствий распространения коронавирусной инфекции на территории Шпаковского муниципального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1.00.2238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1.00.2238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77 767,8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51 632,3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4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6 135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 917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 407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2 218,3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2 218,3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.00.104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4 314 381,6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переписи населения 2020 год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546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546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2 268 037,6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920 109,0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134 625,0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134 625,0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 333 963,9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6 693,3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55,1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69 738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251 214,5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 877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0 453,0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7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9 676,0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21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 377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938 622,6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5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70 594,5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395,5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 585,9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352 800,3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44,34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1 995,6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6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180,46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76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762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социального пособия на погребени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,4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5 124,5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 192 311,9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 192 311,9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 192 311,9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 747 726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3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3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847,1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4 853,3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 704,47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R3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R3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444 585,5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08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08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760 430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5 129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155 616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3 346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3 346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 128,7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590,9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 537,8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152 27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667 272,3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.00.762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1 793,3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1 793,3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 730,0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43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муниципального казенного учреждения "Физкультурно-спортивный центр "Патриот"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1.00.101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0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44 752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 587,6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 200,2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 830,41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57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.00.100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82 438 599,15</w:t>
            </w:r>
          </w:p>
        </w:tc>
      </w:tr>
    </w:tbl>
    <w:p>
      <w:pPr>
        <w:pStyle w:val="Normal"/>
        <w:tabs>
          <w:tab w:val="clear" w:pos="709"/>
          <w:tab w:val="left" w:pos="4068" w:leader="none"/>
          <w:tab w:val="left" w:pos="4643" w:leader="none"/>
          <w:tab w:val="left" w:pos="5211" w:leader="none"/>
          <w:tab w:val="left" w:pos="5778" w:leader="none"/>
          <w:tab w:val="left" w:pos="7555" w:leader="none"/>
          <w:tab w:val="left" w:pos="8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068" w:leader="none"/>
          <w:tab w:val="left" w:pos="4643" w:leader="none"/>
          <w:tab w:val="left" w:pos="5211" w:leader="none"/>
          <w:tab w:val="left" w:pos="5778" w:leader="none"/>
          <w:tab w:val="left" w:pos="7555" w:leader="none"/>
          <w:tab w:val="left" w:pos="8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8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2020 года  № 316</w:t>
            </w:r>
          </w:p>
        </w:tc>
      </w:tr>
    </w:tbl>
    <w:p>
      <w:pPr>
        <w:pStyle w:val="Normal"/>
        <w:tabs>
          <w:tab w:val="clear" w:pos="709"/>
          <w:tab w:val="left" w:pos="5336" w:leader="none"/>
          <w:tab w:val="left" w:pos="6919" w:leader="none"/>
          <w:tab w:val="left" w:pos="8098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ных ассигнований по разделам (РЗ), подразделам (ПР) классификации расходов местного бюджета на 2020 год</w:t>
      </w:r>
    </w:p>
    <w:p>
      <w:pPr>
        <w:pStyle w:val="Normal"/>
        <w:tabs>
          <w:tab w:val="clear" w:pos="709"/>
          <w:tab w:val="left" w:pos="5336" w:leader="none"/>
          <w:tab w:val="left" w:pos="6919" w:leader="none"/>
          <w:tab w:val="left" w:pos="8098" w:leader="none"/>
        </w:tabs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502"/>
        <w:gridCol w:w="1106"/>
        <w:gridCol w:w="1855"/>
      </w:tblGrid>
      <w:tr>
        <w:trPr>
          <w:trHeight w:val="2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 068 957,23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89 990,14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847 952,52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740 501,66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673 618,39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 816 550,92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 680,34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 369 870,58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0 577 150,89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 521 031,37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4 618 179,16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849 479,13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60 815,66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627 645,57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744 963,86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67 196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77 767,86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8 194 043,86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920 109,03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 118 318,13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155 616,7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1 793,39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793,39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7 61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82 438 599,15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exact" w:line="240" w:before="0" w:after="20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августа  2020 года  № 316</w:t>
            </w:r>
          </w:p>
        </w:tc>
      </w:tr>
    </w:tbl>
    <w:p>
      <w:pPr>
        <w:pStyle w:val="Normal"/>
        <w:tabs>
          <w:tab w:val="clear" w:pos="709"/>
          <w:tab w:val="left" w:pos="63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0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05" w:leader="none"/>
          <w:tab w:val="left" w:pos="7958" w:leader="none"/>
        </w:tabs>
        <w:jc w:val="right"/>
        <w:rPr>
          <w:sz w:val="24"/>
        </w:rPr>
      </w:pPr>
      <w:r>
        <w:rPr>
          <w:sz w:val="24"/>
        </w:rPr>
        <w:tab/>
        <w:tab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617"/>
        <w:gridCol w:w="1855"/>
      </w:tblGrid>
      <w:tr>
        <w:trPr>
          <w:trHeight w:val="2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2.210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ми служащим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.03.210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 338,2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телефонной связ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1.2108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 338,2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561,8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561,8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илизация вычислительной техники и оргтехник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2.211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5 811,3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01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6 955,6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е и обслуживание справочно - правовых систе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1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зможности применения электронной подпис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3.212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88,7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4.201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.05.211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1.21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2.212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3.212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4.212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5.212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.06.212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.01.2138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1.214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.04.214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 048,7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2.214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.03.765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.02.2148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Дорожная сеть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539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.R1.S39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0 383 651,7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 372 263,8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1.771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2.761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 043 628,2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6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 498 475,0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7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965 133,2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вновь созданого муниципального учреждения дошкольного образования "Детский сад №34" на 288 мест, расположенного по адресу г.Михайловск, ул.Архитектурная , 37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3.218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870 907,7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782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218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4.S7925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05.S669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95 333,2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5232Л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26 024,6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.P2.774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3 742 250,4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 521 607,78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562 978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двоза детей в сельских школа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68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4 687,9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217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83 104,2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771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 296 7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1.S77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66 726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131 593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691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2.217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849 499,9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89 925,2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ищеблока МБОУ СОШ №19 с.Верхнерусског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218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2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3.S79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950 524,8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217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82 880,9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4.L30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467 643,9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05.217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75 861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Современная школ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5520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1.S7614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 "Успех каждого ребенк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.E2.509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усыновытеля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.01.781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1.217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.02.217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.01.22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917 066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446 822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1.218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619 243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2.2188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3.2189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.05.L30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9 04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470 244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1.219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896,8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219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 981,0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L5193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4.S85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78 299,1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библиотек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.05.112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78 299,1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 117 983,79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 872 713,68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 183 522,7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23 284,27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5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52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2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10 453,0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689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312 430,0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2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78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215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2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785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1.R46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 604 005,4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260 321,6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5380F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08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30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628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19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776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2.R30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03.2205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 535 185,5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08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557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P1.762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ступная среда в Шпаковском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5 270,1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1.L027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й спартакиады инвалид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.02.2204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1.221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2.222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.03.223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йонного этапа соревнований "Школа безопасност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6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2228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.02.S773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.01.224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0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0000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1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07.90020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5 393 499,20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80" w:leader="none"/>
          <w:tab w:val="left" w:pos="6761" w:leader="none"/>
          <w:tab w:val="left" w:pos="80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20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color w:val="000000"/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Кирсанова Ольга Владимировна</cp:lastModifiedBy>
  <cp:lastPrinted>2020-07-31T18:55:00Z</cp:lastPrinted>
  <dcterms:modified xsi:type="dcterms:W3CDTF">2020-08-10T08:40:00Z</dcterms:modified>
  <cp:revision>19</cp:revision>
  <dc:subject/>
  <dc:title>РОССИЙСКАЯ ФЕДЕРАЦИЯ</dc:title>
</cp:coreProperties>
</file>