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вгуста 2017 года                     г.Михайловск                                              № 5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б отчете начальника Отдела МВД России по Шпаковскому району                            о результатах оперативно-служебной деятельности Отдела за 1 полугодие            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8 Федерального закона от 07.02.2011 №3-ФЗ               «О полиции», в целях обеспечения открытости и публичности в деятельности полиции депутатами Совета Шпаковского муниципального района Ставропольского края заслушан и обсужден отчет начальника Отдела МВД России по Шпаковскому району о результатах оперативно-служебной деятельности Отдела за 1 полугодие 2017 года. По итогам обсуждения отчета Совет Шпаковского муниципального района Ставропольского кр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нять отчет начальника Отдела МВД России по Шпаковскому району             о результатах оперативно-служебной деятельности Отдела за 1 полугодие              2017 года к сведению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Рекомендовать Отделу МВД России по Шпаковскому району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1.Продолжить работу по повышению эффективности деятельности полиции Отдела МВД России по Шпаковскому району, в том числе по предупреждению преступлений, совершаемых на улицах и в других общественных местах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Продолжить деятельность по проведению на территории района мероприятий антикоррупционной направленности, противодействию экстремизму и терроризму, борьбе с незаконным оборотом наркотических средств, оружия, боеприпасов, взрывчатых веществ и взрывчатых устройств, алкогольной и спиртосодержащей продукции, повышению эффективности межведомственного взаимодействия в этой сфере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Повысить результативность оперативно-розыскной деятельности, раскрываемость преступлений, оказывающих наиболее существенное влияние                на криминогенную обстановку в районе, обратив особое внимание на укрепление правопорядка и общественной безопасности, защиту интересов личности и общества в сфере экономики, вести профилактические работы с лицами, ранее совершавшими противоправные деяния, и несовершеннолетними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Ходатайствовать перед руководством Главного управления Министерства внутренних дел Российской Федерации по Ставропольскому краю об увеличении штата численности отдельного взвода патрульно-постовой службы полиции и отдела участковых уполномоченных полиции и делам несовершеннолетних Отдела МВД России по Шпаковскому району в связи с увеличением численности населения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567"/>
        <w:jc w:val="both"/>
        <w:rPr/>
      </w:pPr>
      <w:r>
        <w:rPr>
          <w:sz w:val="28"/>
          <w:szCs w:val="28"/>
        </w:rPr>
        <w:t>4.Контроль за выполнением настоящего решения возложить на комитет Совета Шпаковского муниципального района Ставропольского края                         по местному самоуправлению и безопасности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567"/>
        <w:jc w:val="both"/>
        <w:rPr/>
      </w:pPr>
      <w:r>
        <w:rPr>
          <w:sz w:val="28"/>
          <w:szCs w:val="28"/>
        </w:rPr>
        <w:t>5.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8:00Z</dcterms:created>
  <dc:creator>sva</dc:creator>
  <dc:description/>
  <cp:keywords/>
  <dc:language>en-US</dc:language>
  <cp:lastModifiedBy>Мальцева Елена Александровна</cp:lastModifiedBy>
  <cp:lastPrinted>2017-08-16T14:03:00Z</cp:lastPrinted>
  <dcterms:modified xsi:type="dcterms:W3CDTF">2017-08-21T11:41:00Z</dcterms:modified>
  <cp:revision>13</cp:revision>
  <dc:subject/>
  <dc:title>ПРОЕКТ</dc:title>
</cp:coreProperties>
</file>