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2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Думы Шпак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7 декабря 2021 г. № 286</w:t>
            </w:r>
          </w:p>
        </w:tc>
      </w:tr>
    </w:tbl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муниципальных программ, предлагаемых к финансированию за счет средств местного бюджета и распределение объемов бюджетных ассигнований на их реализацию в плановом периоде 2023 и 2024 годов</w:t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24" w:leader="none"/>
        </w:tabs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1411"/>
        <w:gridCol w:w="1822"/>
        <w:gridCol w:w="1701"/>
      </w:tblGrid>
      <w:tr>
        <w:trPr>
          <w:trHeight w:val="23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муниципальной служб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45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7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Формирование квалифицированного кадрового состава муниципальных служащи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с получением удостоверения государственного образца, в т.ч. и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в семинарах, конференциях и других мероприятиях по вопросам муниципальной службы, деятельности органов местного самоуправления, проводимых в Ставропольском крае и за его предела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2.210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вышение результативности профессиональной служебной деятель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 7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хождение диспансеризации муниципальными служащи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8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ощрение и стимулирование организаций и предприятий, муниципальных служащих, достигших наилучших показателей служебной деятель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униципальных служащих периодической печатной продукцией, официальными статистическими документами, необходимыми для эффективной муниципальной служб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рекламной и полиграфической продук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03.210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уровня доступности информации и информат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30 161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и обеспечение эксплуатации единой компьютерной сети органов местного самоуправления Шпаковского муниципального округа, расширение функциональных возможностей систем передачи данны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72 433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монтаж сетевого оборудования (в том числе систем передачи данных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связи за предоставление каналов передачи данных и доступа к информационно - телекоммуникационной сети Интерн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 41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телефонной связ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8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23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конструкцию локально - вычислительной се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1.210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, ремонт, модернизация, утилизация вычислительной, печатающей и копировальной (офисной) техн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7 536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закупку новой компьютерной техники и оргтехники, модернизация и обслуживание компьютерной 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285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обслуживание печатающей и копировальной техники и расходных материал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251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тилизацию вычислительной техники и оргтехник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2.211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создание, развитие, доработка, сопровождение и интеграция информационных систем и программного обеспе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0 192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ециального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3 64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642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правочно-правовых систе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2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неисключительных прав на использование программного обеспе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18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6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провождение и обслуживание систем электронного документооборо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4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возможности применения электронной подпис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3.212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защиты информации ограниченного распростра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персональных данных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защите государственной тайны (в том числе аттестация рабочих мест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4.201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производства и распространения информации о деятельности органов местного самоуправ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производства и распространения информации о деятельности органов местного самоуправ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.05.211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вышение функциональности имущественного комплекс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92 983,6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(капитальный, текущий) помещений, зданий и прилегающей территор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капитальный, текущий) помещений, зданий и прилегающей территор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1.212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 094,23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систем охранно-пожарной и тревожной сигнализа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систем охранно-пожарной и тревожной сигнализа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2.212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26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храны помещений и зда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охраны помещений и зда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3.212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8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88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мебели и хозяйственно - технического оборудования, их ремонт и обслуживани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и хозяйственно - технического оборудования, их ремонт и обслуживани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4.212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2,4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и техническое обслуживание инженерных коммуникаций и оборуд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5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и техническое обслуживание инженерных коммуникаций и оборуд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.05.212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 330,4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техническое обслуживание и содержание автотран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, техническое обслуживание и содержание автотранспор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6.212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724 979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 979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, установка, техническое обслуживание уличного мультимедийного оборудования для информиро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офисных и хозяйственных принадлежностей, прочих материальных запас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.07.212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8 033,5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лагоустройство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62 901,2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2 637 901,2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мест захоронений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содержание мест захорон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04 5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содержание мест захорон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01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4 5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за счет средств местного бюджета, предоставляемые на безвозмездной и безвозвратной основе в целях возмещения недополученных доходов и (или) финансового обеспечения (возмещения) затрат в связи с выполнением работ, оказанием услуг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.01.112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держание территор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18 168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93 168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Благоустройство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прочих мероприятий по благоустройству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1.1018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82 168,8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57 168,8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зеленение общественных территор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озеленению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2.101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936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ый Шпаковский муниципальный окру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Ликвидация несанкционированных (стихийных) свало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ликвидацию несанкционированных (стихийных) свал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1.101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, содержание и обустройство мест (площадок) накопления твердых коммунальных отход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содержание и обустройство мест (площадок) накопления твердых коммунальных отхо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3.02.102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рганизация и содержание уличного освещения на территори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уличного освещ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мероприятий по содержанию уличного освещ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01.101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00 232,3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уризм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ыставочных, событийных, презентационных и маркетинговых мероприятий туристическ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ставочных, событийных, презентационных и маркетинговых мероприятий туристическ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2.213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едупреждение и ликвидация последствий чрезвычайных ситуаций природного и техногенного характера, реализация мер пожарной безопасности, безопасности на водных объектах и развитие гражданской оборон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пожарная безопасность и защита населения от чрезвычайных ситуац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Выявление и устранение причин и условий, способствующих проявлениям чрезвычайных ситуаций природного и техногенного характера и пожар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истем видеонаблюдения на улицах и общественных мест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.01.200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транспортной системы и обеспечение безопасности дорожного движ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12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ржание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автомобильных дорог общего пользования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1.231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912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Изготовление сметной документации и проведение государственной экспертиз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зготовление сметной документации и проведение государственной экспертиз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4.231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Установка, ремонт и обслуживание светофорных объекто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тановку, ремонт и обслуживание светофорных объект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08.231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монт автомобильных дорог общего пользования местного знач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монт автомобильных дорог общего пользования местного знач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3.232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при выполнении работ по капитальному ремонту и ремонту автомобильных дорог общего пользования местного знач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строительному контролю при выполнении работ по капитальному ремонту и ремонту автомобильных дорог общего пользования местного значения Шпаковского муниципального округа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4.232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(или) внесений изменений в комплексную схему организации дорожного движения и программу комплексного развития транспортной инфраструк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работку и (или) внесение изменений в комплексную схему организации дорожного движения и программу комплексного развития транспортной инфраструк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5.232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инструментальной диагностики автомобильных дорог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инструментальной диагностики автомобильных доро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.16.232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сельского хозяй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7 0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по борьбе с иксодовыми клещами на территории Шпаковск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2.765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7 0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растениеводства и проведения мероприятий в области сельскохозяйственного производства - растение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3.214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оддержка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.05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ддержку развития сельскохозяйственного производства в области животноводства и проведение мероприятий в области сельскохозяйственного производства - животновод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.05.214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881 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троительный контроль в рамках выполнения мероприятий муниципальной программы Шпаковского муниципального округа Ставропольского края "Безопасные качествен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 в рамках выполнения мероприятий муниципальной программы Шпаковского муниципального округа Ставропольского края "Безопасные и качественные автомобильные дороги" за счет средств местн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01.232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Региональная и местная дорожная сеть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рожной деятельности в рамках реализации национального проекта "Безопасные и качественные автомобильные дорог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R1.S39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881 231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оддержка малого и среднего предприниматель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Развитие системы финансовой поддержки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азвитие системы финансовой поддержки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2.215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организационной и информационной поддержки субъектов малого и среднего предпринимательства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рганизационной и информационной поддержки субъектов малого и среднего предпринимательства в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3.215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пространение информационных материалов по защите прав потребителей в С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ых материалов по защите прав потребителей в С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6.215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филактика административ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филактике административ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.07.216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Энергосбережение и повышение энергетической эффектив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зданий, строений, сооружений приборами учета всех видов энергетических ресурсов, а также ввод их в эксплуатацию, техническое обслуживание и повер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1.215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одернизация оборудов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одернизацию оборудов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2.215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мывка систем отопления, гидравлические испытания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мывку систем отопления, гидравлические испытания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3.2158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хническое обслуживание узлов учета тепловой энергии в зданиях, строениях, сооружениях, находящихся в собственност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4.215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Приобретение и установка энергосберегающих устройств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и установку энергосберегающих устройст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.05.216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Обеспечение жильем молодых сем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9 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олодым семьям социальных выплат на приобретение (строительство) жил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9 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.01.L49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49 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51 7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 234 293,5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5 043 686,5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9 052 526,8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1 781 361,82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 образования в муниципальных и частных дошкольных образовательных организац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1.771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91 540,6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материальной поддержки родителям в воспитании и обучении детей, посещающих образовательные организации, реализующие образовательную программу дошкольного образования в виде компенсации части родительской плат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2.761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2 8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осуществления присмотра и ухода за деть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826 820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768 865,6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детских дошко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.03.216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514 362,6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456 407,69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питанием воспитанников дошкольных 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3.217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312 45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начального общего, основного общего и среднего общего образова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57 637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957 637,4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общеобразовательных учрежд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67 623,4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воза детей в сельских школ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2168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9 48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530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02 42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6.771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948 11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Создание центров образования цифрового и гуманитарного профилей 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центров образования цифрового и гуманитарного профил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8.217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мероприятий с детьми и обеспечение деятельности организаций дополнительного образова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58 266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40 9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педагогических работников учреждений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5 524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 на территории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692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52 025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обучающимися и воспитанниками образовательных организаций Шпаковск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изационного методического и аналитического сопровождения и мониторинга развития системы дополнительного образования детей на территории Шпаковского муниципального округа муниципальными (опорными)центрами дополнительного образова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09.217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9 7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бесплатного горячего питания школьников с целью социальной поддержки отдельных категорий учащихс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3 3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843 36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еспечения льготным питанием учащихся общеобразовательных организац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217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67 96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2.L30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5 4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975 4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каникулярного отдыха, трудовой занятости детей и подростков во внеурочное врем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ыха и оздоровления де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3.788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0 33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"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(реконструкция) дошкольных образовательных организаций, общеобразовательных организаций и организаций дополнительного образования в Шпаковском муниципальном округе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4.219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65 794,0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1.S16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67 3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E2.509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 5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5 33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в Шпаковском муниципальном округе условий для обеспечения прав и законных интересов детей, нуждающихся в особой заботе государства, интеграции их в общество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рами поддержки приемных семей, опекунов, детей-сирот и детей, оставшихся без попечения родител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21 626,7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02 184,7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40 342,6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73 815,4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учрежде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382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98 902,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5 987,3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диновременного пособия усыновител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01.781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Развитие образования" и общепрограммные мероприят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0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"Центр по техническому обслуживанию, капитальному ремонту, обеспечению безопасности образовательных учреждений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1.217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60 1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методического обслуживания образовательных учреждений, проведение мероприятий педагогами (смотров, конкурсов, конференций)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тодического обслуживания образовательных учреждений, проведение мероприятий педагогами (смотров конкурсов, конференций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02.217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тиводействие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муниципальных служащих в области противодействия коррупции путем проведения занятий с муниципальными служащими администрации Шпаковского муниципального округа по изучению законодательства о противодействии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1.221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акций, флеш-мобов, конкурсов и т.д. направленных на работу по профилактике коррупционных правонаруш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акций, флеш-мобов, конкурсов и т.д. направленных на работу по профилактике коррупционных правонарушен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2.221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правление "Повышение квалификации муниципальных служащих по антикоррупционной направленност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по антикоррупционной направленност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3.221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семинаров, научно-практических конференций, круглых столов по проблемам противодействия коррупц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семинаров, научно-практических конференций, круглых столов по проблемам противодействия коррупци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4.221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о-справочных материалов (пособий, буклетов, информационных листовок, плакатов, полиграфической продукции, канцелярских принадлежностей, стенды, рекламные баннеры) по вопросам нормативного и правового регулирования деятельности. Оформление и поддержание в актуальном состоянии информационных стендов (напольные стойки для буклетов, пособий, листовок) в органах администрации округа, муниципальных учреждениях округа с информацией о предоставляемых услугах.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.05.221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культуры и реализация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153 897,4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05 097,45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азвития сферы культуры, искусства и молодежной политик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990 302,7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841 502,78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дополнительных образовательных программ и дополнительных предпрофессиональных общеобразовательных программ в области искусств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дополнительных образовательных программ и дополнительных предпрофессиональных общеобразовательных программ в области искусств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1.218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25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олодежной политики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олодежной политики в Шпаковском муниципальном округ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3.2188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6 28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еализация методического, информационного, аналитического обеспечения и координация сохранения нематериального культурного наслед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тодического, информационного, аналитического обеспечения и координация сохранения нематериального культурного наслед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4.218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8 140,2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(оказание услуг) учреждений культуры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8 172,8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в сфере культуры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5.112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75 172,8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08 172,8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музе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зе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6.112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4 809,74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Культурная сред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18 2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9 2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и капитальный ремонт муниципальных музее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A1.559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хранение и развитие куль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594,6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163 594,67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культур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1.219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иблиотечного обслуживания населени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4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2 242,1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библиотечного обслуживания населени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219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512,11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2.L5194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73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деятельности (оказание услуг) библиотек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библиоте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03.112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41 352,5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Социальная поддержка гражда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 155 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792 1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ое обеспечение населения Шпаковского муниципального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835 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472 1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отдельным категориям граждан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327 4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878 46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2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3 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2 92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525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142 4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2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3 32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68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68 33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998 79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2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57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78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47 9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968 91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2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1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646 67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41 8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2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 8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782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0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51 04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26 76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1.R46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мер социальной поддержки семьям и дет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814 62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 178 0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08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30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2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я на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46 1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88 06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628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602 6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26 54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19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41 8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35 47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776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9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2.R30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 252 98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529 7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поддержки социально ориентированным некоммерческим организациям в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общественным и иным некоммерческим организациям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3.220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нащение мест проживания многодетных и социально - неблагополучных семей, из числа малоимущих, автономными пожарными извещателями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нащение мест проживания многодетных и социально - неблагополучных семей, из числа малоимущих, автономными пожарными извещателями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04.2206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"Финансовая поддержка семей при рождении дете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899 46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621 6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ежемесячную денежную выплату, назначаемую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08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91 71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66 75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ежемесячной выплаты в связи с рождением (усыновлением) первого ребенк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.P1.557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407 75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54 9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условий для беспрепятственного доступа инвалидов и других маломобильных групп населения округа к приоритетным объектам в приоритетных сферах жизнедеятельности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1.220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и проведение в округе спартакиады инвалидов, фестивалей художественного творчества инвалидов и детей с ограниченными возможностями здоровь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спартакиады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инвалидов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округе фестиваля художественного творчества детей с ограниченными возможностями здоровь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02.220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65 315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мероприятий по развитию физической культуры и спорта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5 08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физкультурно-оздоровительных и спортивно-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5 08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о-оздоровительных и спортивно-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1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услуг инструкторов-методистов территориальных отделов Шпаковского муниципального округ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1.222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 088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участия сборных команд округа в региональных, всероссийских и международных соревнованиях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участия сборных команд муниципального округа в региональных, всероссийских и международных соревнованиях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4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обеспечение деятельности волейбольных команд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2.2225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иобретение для сборных команд округа спортивной формы и спортивного инвентаря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для сборных команд округа спортивной формы и спортивного инвентаря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.03.223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портивной инфраструктуры в Шпаковском муниципальном округе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КУ ФСЦ "Патриот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.04.2227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27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терроризма, а также минимизация и (или) ликвидация последствий его проявлен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азъяснительной, пропагандистской, культурно-массовой и спортивной работы с населением, направленной на формирование у граждан неприятия идеологии терроризма, повышение бдительности при нахождении в местах массового пребывания людей, умение действовать при угрозе и (или) совершении террористического акта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.02.S773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Шпаковского муниципального округа Ставропольского края "Профилактика правонарушений, незаконного потребления наркотических средств и психотропных веществ, наркомании, совершенствование деятельности добровольных народных дружин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0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"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0000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казание содействия органам правопорядка, органам местного самоуправления Шпаковского округа в обеспечении охраны общественного порядка, в том числе при проведении спортивных, зрелищных и иных массовых мероприятий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.03.22420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7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 596 096,0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489 218,07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 Шпаковск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С.В.Печкуров</w:t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Глава Шпаковского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ab/>
        <w:tab/>
        <w:tab/>
        <w:t xml:space="preserve">        И.В.Сер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</w:rPr>
  </w:style>
  <w:style w:type="paragraph" w:styleId="Xl68">
    <w:name w:val="xl68"/>
    <w:basedOn w:val="Normal"/>
    <w:qFormat/>
    <w:pPr>
      <w:spacing w:before="280" w:after="280"/>
    </w:pPr>
    <w:rPr>
      <w:sz w:val="24"/>
    </w:rPr>
  </w:style>
  <w:style w:type="paragraph" w:styleId="Xl69">
    <w:name w:val="xl69"/>
    <w:basedOn w:val="Normal"/>
    <w:qFormat/>
    <w:pPr>
      <w:spacing w:before="280" w:after="280"/>
    </w:pPr>
    <w:rPr>
      <w:sz w:val="24"/>
    </w:rPr>
  </w:style>
  <w:style w:type="paragraph" w:styleId="Xl70">
    <w:name w:val="xl70"/>
    <w:basedOn w:val="Normal"/>
    <w:qFormat/>
    <w:pPr>
      <w:spacing w:before="280" w:after="280"/>
    </w:pPr>
    <w:rPr>
      <w:sz w:val="24"/>
    </w:rPr>
  </w:style>
  <w:style w:type="paragraph" w:styleId="Xl71">
    <w:name w:val="xl71"/>
    <w:basedOn w:val="Normal"/>
    <w:qFormat/>
    <w:pPr>
      <w:spacing w:before="280" w:after="280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sz w:val="24"/>
    </w:rPr>
  </w:style>
  <w:style w:type="paragraph" w:styleId="Xl73">
    <w:name w:val="xl73"/>
    <w:basedOn w:val="Normal"/>
    <w:qFormat/>
    <w:pP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</w:rPr>
  </w:style>
  <w:style w:type="paragraph" w:styleId="Xl76">
    <w:name w:val="xl76"/>
    <w:basedOn w:val="Normal"/>
    <w:qFormat/>
    <w:pPr>
      <w:spacing w:before="280" w:after="280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45:00Z</dcterms:created>
  <dc:creator>Кузьмина</dc:creator>
  <dc:description/>
  <cp:keywords/>
  <dc:language>en-US</dc:language>
  <cp:lastModifiedBy>DUMA-1</cp:lastModifiedBy>
  <cp:lastPrinted>2021-12-02T16:45:00Z</cp:lastPrinted>
  <dcterms:modified xsi:type="dcterms:W3CDTF">2021-12-02T13:45:00Z</dcterms:modified>
  <cp:revision>2</cp:revision>
  <dc:subject/>
  <dc:title>                </dc:title>
</cp:coreProperties>
</file>