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7498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Con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работе муниципальных кладбищ Шпаковского муниципального округа Ставропольского края и порядке их содерж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12 января 1996 года № 8-ФЗ «О погребении и похоронном деле»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боте муниципальных кладбищ Шпаковского муниципального округа Ставропольского края и порядке их работы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ab/>
        <w:t xml:space="preserve">        И.В.Серов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4:00Z</dcterms:created>
  <dc:creator>sbp</dc:creator>
  <dc:description/>
  <cp:keywords/>
  <dc:language>en-US</dc:language>
  <cp:lastModifiedBy>DUMA-1</cp:lastModifiedBy>
  <cp:lastPrinted>2019-04-19T16:19:00Z</cp:lastPrinted>
  <dcterms:modified xsi:type="dcterms:W3CDTF">2021-03-29T14:24:00Z</dcterms:modified>
  <cp:revision>3</cp:revision>
  <dc:subject/>
  <dc:title>Проект</dc:title>
</cp:coreProperties>
</file>