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ВРОПОЛЬСКОГО КРАЯ </w:t>
      </w:r>
      <w:r>
        <w:rPr>
          <w:b/>
          <w:bCs/>
          <w:sz w:val="28"/>
          <w:szCs w:val="28"/>
        </w:rPr>
        <w:t>ЧЕТВЕРТОГО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395"/>
      </w:tblGrid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8 года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</w:rPr>
        <w:t xml:space="preserve">О внесении изменений в решение Совета Шпаковского муниципального района Ставропольского края от 27 апреля 2017 года № 505 «О внесении изменений в </w:t>
      </w:r>
      <w:r>
        <w:rPr>
          <w:sz w:val="27"/>
          <w:szCs w:val="27"/>
          <w:lang w:eastAsia="zh-CN"/>
        </w:rPr>
        <w:t>Правила землепользования и застройки муниципальных образований сельских поселений, входящих в состав Шпаковского муниципального района Ставропольского края»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Законом Ставропольского края «О местном самоуправлении в Ставропольском крае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spacing w:lineRule="exact" w:line="240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Внести в решение Совета Шпаковского муниципального района Ставропольского края от 27 апреля 2017 года № 505 «О внесении изменений в Правила землепользования и застройки муниципальных образований сельских поселений, входящих в состав Шпаковского муниципального района Ставропольского края» (далее - решение)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Пункт 7 решения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7.Внести изменения в Правила землепользования и застройки муниципального образования Сенгилеевского сельсовета Шпаковского района Ставропольского края, утвержденные решением Думы муниципального образования Сенгилеевского сельсовета Шпаковского района Ставропольского края № 29 от 19.11.2014, согласно Приложению № 7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В приложении №7 к решению наименование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Изменения в правила землепользования и застройки муниципального образования Сенгилеевского сельсовета Шпаковского района Ставропольского края, утвержденные решением Думы муниципального образования Сенгилеевского сельсовета Шпаковского района Ставропольского края от 19.11.2014 № 29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Arial"/>
          <w:sz w:val="27"/>
          <w:szCs w:val="27"/>
          <w:lang w:eastAsia="ar-SA"/>
        </w:rPr>
        <w:t>2.</w:t>
      </w:r>
      <w:r>
        <w:rPr>
          <w:sz w:val="27"/>
          <w:szCs w:val="27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1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tabs>
          <w:tab w:val="clear" w:pos="708"/>
          <w:tab w:val="left" w:pos="171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1715" w:leader="none"/>
        </w:tabs>
        <w:suppressAutoHyphens w:val="true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С.В.Гультя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06:00Z</dcterms:created>
  <dc:creator>sva</dc:creator>
  <dc:description/>
  <cp:keywords/>
  <dc:language>en-US</dc:language>
  <cp:lastModifiedBy>Мальцева Елена Александровна</cp:lastModifiedBy>
  <cp:lastPrinted>2018-12-06T09:09:00Z</cp:lastPrinted>
  <dcterms:modified xsi:type="dcterms:W3CDTF">2018-12-17T05:34:00Z</dcterms:modified>
  <cp:revision>5</cp:revision>
  <dc:subject/>
  <dc:title>ПРОЕКТ</dc:title>
</cp:coreProperties>
</file>