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22 декабря 2021 г.                         г. Михайловск                                         № 30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Дубовского сельсовета Шпаковского района Ставропольского края от 04 августа 2020 г. № 187 «О ликвидации администрации муниципального образования Дубов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Внести изменение в пункт 1 решения Думы муниципального образования Дубовского сельсовета Шпаковского района Ставропольского края от 04 августа 2020 г. № 187 «О ликвидации администрации муниципального образования Дубовского сельсовета Шпаковского района Ставропольского края», заменив слова «в течение года со дня принятия настоящего решения.» словами «в срок до 31 декабря 2022 года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3:00Z</dcterms:created>
  <dc:creator>Кузьмина</dc:creator>
  <dc:description/>
  <cp:keywords/>
  <dc:language>en-US</dc:language>
  <cp:lastModifiedBy>DUMA-1</cp:lastModifiedBy>
  <cp:lastPrinted>2021-12-20T13:39:00Z</cp:lastPrinted>
  <dcterms:modified xsi:type="dcterms:W3CDTF">2021-12-20T10:39:00Z</dcterms:modified>
  <cp:revision>4</cp:revision>
  <dc:subject/>
  <dc:title>РОССИЙСКАЯ ФЕДЕРАЦИЯ</dc:title>
</cp:coreProperties>
</file>