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ПАК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 декабря 2020 года                   г. Михайловск                                             № 6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Об учреждении управления труда и социальной защиты населения администрации Шпаковского муниципального округа Ставропольского края и утверждении Положения об управлении труда и социальной защиты населения администрации Шпак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ом Ставропольского края от 31 января        2020 года № 16-кз «</w:t>
      </w:r>
      <w:r>
        <w:rPr>
          <w:szCs w:val="28"/>
          <w:lang w:eastAsia="ru-RU"/>
        </w:rPr>
        <w:t xml:space="preserve">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/>
        <w:t>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чредить управление труда и социальной защиты населения администрации Шпаковского муниципального округа Ставропольского края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делить управление труда и социальной защиты населения администрации Шпаковского муниципального округа Ставропольского края правами юридического лица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твердить прилагаемое Положение об управлении труда и социальной защиты населения администрации Шпак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 Уполномочить </w:t>
      </w:r>
      <w:r>
        <w:rPr/>
        <w:t xml:space="preserve">Катаева Анатолия Вячеславовича, начальника управления труда и социальной защиты населения Шпаковского муниципального района Ставропольского края, </w:t>
      </w:r>
      <w:r>
        <w:rPr>
          <w:szCs w:val="28"/>
          <w:lang w:eastAsia="ru-RU"/>
        </w:rPr>
        <w:t xml:space="preserve">выступить заявителем при осуществлении государственной регистрации управления труда и социальной защиты населения администрации Шпаковского муниципального округа Ставропольского края и направить документы, необходимые для государственной регистрации управления труда и   социальной  защит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еления администрации Шпаковского муниципальн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  <w:highlight w:val="white"/>
        </w:rPr>
        <w:t xml:space="preserve">Настоящее решение </w:t>
      </w:r>
      <w:r>
        <w:rPr>
          <w:szCs w:val="28"/>
        </w:rPr>
        <w:t>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>
          <w:sz w:val="27"/>
        </w:rPr>
      </w:pPr>
      <w:r>
        <w:rPr/>
        <w:t xml:space="preserve">округа Ставропольского края                                                           С.В.Печкуров 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/>
      </w:pPr>
      <w:r>
        <w:rPr>
          <w:sz w:val="27"/>
        </w:rPr>
        <w:t>Г</w:t>
      </w:r>
      <w:r>
        <w:rPr>
          <w:szCs w:val="28"/>
        </w:rPr>
        <w:t>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     И.В.Серов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5041" w:right="6240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6 декабря 2020 года № 6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ПОЛОЖЕНИЕ</w:t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  <w:t>об управлении труда и социальной защиты населения администрации Шпаковского муниципального округа Ставропольского края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sz w:val="24"/>
        </w:rPr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1. Управление труда и социальной защиты населения администрации Шпаковского муниципального округа Ставропольского края (далее - Управление) является отраслевым (функциональным) органом администрации Шпаковского муниципального округа Ставропольского края (далее – администрация) и в соответствии с Законом Ставропольского края от 31 января 2020 года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правопреемником управления труда и социальной защиты населения Шпаковского муниципального района Ставропольского края.</w:t>
      </w:r>
    </w:p>
    <w:p>
      <w:pPr>
        <w:pStyle w:val="Normal"/>
        <w:ind w:firstLine="720"/>
        <w:jc w:val="both"/>
        <w:rPr/>
      </w:pPr>
      <w:r>
        <w:rPr/>
        <w:t>Полное наименование Управления – управление труда и социальной защиты населения администрации Шпаков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/>
        <w:t>Сокращенное наименование Управления – УТСЗН АШМО СК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2. Управление обеспечивает проведение единой политики в области труда и социальной защиты населения на территории Шпаковского муниципального округа</w:t>
      </w:r>
      <w:r>
        <w:rPr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Управление осуществляет возложенные на него функции непосредственно.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. Управление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тавропольского края, структурными подразделениями администрации Шпаковского муниципального округа, органами местного самоуправления Шпаковского муниципального округа (далее - органы местного самоуправления), государственными внебюджетными фондами, объединениями работодателей округа, общественными объединениями и другими организациями.</w:t>
      </w:r>
    </w:p>
    <w:p>
      <w:pPr>
        <w:pStyle w:val="Normal"/>
        <w:ind w:firstLine="720"/>
        <w:jc w:val="both"/>
        <w:rPr/>
      </w:pPr>
      <w:r>
        <w:rPr/>
        <w:t xml:space="preserve">5. Управление в своей деятельности руководствуется Конституцией Российской Федерации, федеральными конституционными законами, федеральными законами  и иными нормативными правовыми актами Российской Федерации, международными договорами Российской </w:t>
      </w:r>
    </w:p>
    <w:p>
      <w:pPr>
        <w:pStyle w:val="Normal"/>
        <w:jc w:val="both"/>
        <w:rPr/>
      </w:pPr>
      <w:r>
        <w:rPr/>
        <w:t xml:space="preserve">Федерации, Уставом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труда и социальной защиты населения Ставропольского края (далее – министерство), </w:t>
      </w:r>
      <w:r>
        <w:rPr>
          <w:szCs w:val="28"/>
        </w:rPr>
        <w:t>Уставом Шпаковского муниципального округа Ставропольского края, решениями Думы Шпаковского муниципального округа Ставропольского края и нормативными правовыми актами администрации Шпаковского муниципального округа Ставропольского края,</w:t>
      </w:r>
      <w:r>
        <w:rPr/>
        <w:t xml:space="preserve">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0"/>
        </w:rPr>
        <w:t>6. Имущество Управления является государственной собственностью</w:t>
      </w:r>
      <w:r>
        <w:rPr>
          <w:rFonts w:eastAsia="Arial"/>
          <w:szCs w:val="28"/>
        </w:rPr>
        <w:t xml:space="preserve"> Ставропольского края </w:t>
      </w:r>
      <w:r>
        <w:rPr>
          <w:rFonts w:eastAsia="Arial"/>
          <w:szCs w:val="20"/>
        </w:rPr>
        <w:t xml:space="preserve">и передано Управлению в безвозмездное пользование. </w:t>
      </w:r>
      <w:r>
        <w:rPr>
          <w:rFonts w:eastAsia="Arial"/>
          <w:szCs w:val="28"/>
        </w:rPr>
        <w:t>Финансирование расходов на содержание Управления осуществляется за счет средств бюджета Ставропольского края в виде субвенций, поступающих в бюджет Шпаковского муниципального округа</w:t>
      </w:r>
      <w:r>
        <w:rPr>
          <w:rFonts w:eastAsia="Arial"/>
          <w:szCs w:val="20"/>
        </w:rPr>
        <w:t xml:space="preserve"> Ставропольского края.</w:t>
      </w:r>
      <w:r>
        <w:rPr>
          <w:rFonts w:eastAsia="Arial"/>
          <w:color w:val="FF6600"/>
          <w:szCs w:val="2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7. Работники Управления (кроме работников, занимающих должности, не отнесенные к должностям муниципальной службы, и осуществляющих техническое обеспечение деятельности Управления и обслуживающего персонала) являются муниципальными служащими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Управление является юридическим лицом, </w:t>
      </w:r>
      <w:r>
        <w:rPr>
          <w:szCs w:val="28"/>
        </w:rPr>
        <w:t>и обладает всеми правами, предусмотренными гражданским законодательством Российской Федерации для юридических лиц, имеет самостоятельный баланс</w:t>
      </w:r>
      <w:r>
        <w:rPr/>
        <w:t xml:space="preserve">,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, штампы и бланки, </w:t>
      </w:r>
      <w:r>
        <w:rPr>
          <w:szCs w:val="28"/>
        </w:rPr>
        <w:t>а также открываемые в установленном порядке счета в финансовых и кредитных учреждениях.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9. Организационно-правовая форма Управления – муниципальное казенное учреждение администрации Шпаковского муниципального округа. </w:t>
      </w:r>
    </w:p>
    <w:p>
      <w:pPr>
        <w:pStyle w:val="Normal"/>
        <w:ind w:firstLine="720"/>
        <w:jc w:val="both"/>
        <w:rPr/>
      </w:pPr>
      <w:r>
        <w:rPr/>
        <w:t>10. Юридический адрес: 356240, Ставропольский край, Шпаковский район, г. Михайловск, ул. Карла Маркса, 126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t>II</w:t>
      </w:r>
      <w:r>
        <w:rPr/>
        <w:t>. Основные задачи Управл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/>
        <w:t>11. Основными задачами Управления являютс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) проведение на территории округа государственной политики в социально-трудовой сфере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2) осуществление управления и регулирования в социально-трудовой сфере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3) выполнение переданных отдельных государственных полномочий Российской Федерации и Ставропольского края в установленной сфере деятельност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4) обеспечение социальной поддержки отдельных категорий граждан и социального обслуживания населе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 xml:space="preserve">5) развитие системы социального партнерства и договорного регулирования трудовых отношений на территории округа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6) участие в реализации основных направлений и приоритетов государственной политики в области демографии, трудовых отношений, развития трудовых ресурсов, трудовой миграции, альтернативной гражданской службы, повышения уровня жизни и доходов населения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7) участие в о</w:t>
      </w:r>
      <w:r>
        <w:rPr>
          <w:rFonts w:eastAsia="Arial Unicode MS"/>
        </w:rPr>
        <w:t>существлении государственного управления охраной труда на территории округ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 участие в определении приоритетов в осуществлении социальной политики в отношении инвалидов, в целях обеспечения им равных возможностей и социальной интеграции в общество с учетом уровня социально-экономического развития Шпако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На Управление могут быть возложены иные задачи в соответствии с законодательством Российской Федерации, законодательством Ставропольского края, правовыми актами органов представительной и исполнительной власти Шпак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Cs w:val="28"/>
          <w:lang w:val="en-US"/>
        </w:rPr>
        <w:t>III</w:t>
      </w:r>
      <w:r>
        <w:rPr>
          <w:szCs w:val="28"/>
        </w:rPr>
        <w:t>. Основные функции Управл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>12.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 xml:space="preserve">12.1. Реализует: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/>
          <w:szCs w:val="28"/>
        </w:rPr>
        <w:t xml:space="preserve">государственную политику в области труда и социальной защиты населения, во взаимодействии с </w:t>
      </w:r>
      <w:r>
        <w:rPr>
          <w:rFonts w:eastAsia="Arial"/>
          <w:szCs w:val="28"/>
        </w:rPr>
        <w:t>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, государственными внебюджетными фондами, общественными объединениями и другими организациями.</w:t>
      </w:r>
    </w:p>
    <w:p>
      <w:pPr>
        <w:pStyle w:val="Normal"/>
        <w:ind w:firstLine="720"/>
        <w:jc w:val="both"/>
        <w:rPr/>
      </w:pPr>
      <w:r>
        <w:rPr/>
        <w:t>12.2. Участвует:</w:t>
      </w:r>
      <w:r>
        <w:rPr>
          <w:rFonts w:eastAsia="Arial Unicode M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1) в разработке проектов решений Думы Шпаковского муниципального округа Ставропольского края, нормативных правовых актов главы муниципального округа, администрации Шпаковского муниципального округа Ставропольского края</w:t>
      </w:r>
      <w:r>
        <w:rPr>
          <w:rFonts w:eastAsia="Arial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2) в разработке предложений для краевых органов государственной власти по проектам краевых законов и иных нормативных правовых актов краевых органов государственной власти в социально-трудовой сфере, направленным непосредственно в Управление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3) в разработке предложений для краевых органов исполнительной власти по участию Шпаковского муниципального округа Ставропольского края в реализации федеральных и краевых целевых программ в социально-трудовой сфере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4) в разработке целевых программ округа в социально-трудовой сфере и их реализации, в пределах своей компетенции</w:t>
      </w:r>
      <w:r>
        <w:rPr>
          <w:rFonts w:eastAsia="Arial"/>
          <w:szCs w:val="2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5) в разработке долгосрочных, среднесрочных, краткосрочных прогнозов социально-экономического развития Шпаковского муниципального округа в социально-трудовой сфер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6) 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округа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7) в работе комиссий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8</w:t>
      </w:r>
      <w:r>
        <w:rPr>
          <w:szCs w:val="28"/>
        </w:rPr>
        <w:t xml:space="preserve">) в организации оказания социальной помощи детям, находящимся в трудной жизненной ситуации или социально опасном положении, содействует государственным учреждениям социального обслуживания в организации и обеспечении отдыха и оздоровления таких детей.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bCs/>
          <w:szCs w:val="20"/>
        </w:rPr>
        <w:t>12.3.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1) мониторинг социально-трудовой сферы на территории округа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2) изучение организации оплаты труда в организациях, расположенных на территории округа, вносит предложения работодателям по использованию внутренних резервов по ее повышению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/>
          <w:szCs w:val="20"/>
        </w:rPr>
        <w:t>3) мониторинг задолженности по оплате труда в разрезе организаций, расположенных на территории округа, и видов экономиче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 xml:space="preserve">4) организационное и методическое обеспечение деятельности территориальной трехсторонней комиссии по социально-трудовым отношениям,  территориальных межведомственных комиссий: по социально-демографическим вопросам, охране труда, профилактике нарушений трудовых прав работников в организациях, расположенных на территории округа, по восстановлению прав реабилитированных жертв политических репрессий, координационного совета по делам инвалидов при администрации Шпаковского муниципального округа;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5) регистрацию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 xml:space="preserve">6) формирование банка данных организаций Шпаковского муниципального округа по реализации Закона Ставропольского края от 11 марта 2004 года № 14-кз «О квотировании рабочих мест для инвалидов»,  проведение мониторинга соблюдения организациями округа установленной квоты приема на работу инвалидов и условий их труда;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7) мониторинг развития кадрового потенциала, анализирует состояние профессионального обучения кадров в организациях Шпако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  <w:szCs w:val="28"/>
        </w:rPr>
        <w:tab/>
      </w:r>
      <w:r>
        <w:rPr>
          <w:szCs w:val="28"/>
        </w:rPr>
        <w:t>8) изучение прогнозной потребности работодателей Шпаковского муниципального округа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9) мониторинг создания и сохранения рабочих мест в рамках государственных программ Российской Федерации, государственных программ Ставропольского края и инвестиционных проектов, реализуемых на территории Шпако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/>
          <w:szCs w:val="20"/>
        </w:rPr>
        <w:t xml:space="preserve">10) анализ состояния </w:t>
      </w:r>
      <w:r>
        <w:rPr>
          <w:rFonts w:eastAsia="Arial"/>
          <w:szCs w:val="20"/>
        </w:rPr>
        <w:t xml:space="preserve">и тенденций демографической ситуации, участвует в разработке, совместно с заинтересованными ведомствами, </w:t>
      </w:r>
      <w:r>
        <w:rPr>
          <w:rFonts w:eastAsia="Arial"/>
          <w:bCs/>
          <w:szCs w:val="20"/>
        </w:rPr>
        <w:t xml:space="preserve">прогнозных </w:t>
      </w:r>
      <w:r>
        <w:rPr>
          <w:rFonts w:eastAsia="Arial"/>
          <w:szCs w:val="20"/>
        </w:rPr>
        <w:t xml:space="preserve">оценок социально-экономического развития округа по демографическим показателям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Cs w:val="28"/>
        </w:rPr>
        <w:t>11) анализ, с учетом демографической ситуации в округе, тенденций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Cs w:val="28"/>
        </w:rPr>
        <w:tab/>
        <w:t>12) мониторинг и анализ состояния внутрипроизводственной подготовки персонала в организациях, расположенных на территории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13) содействие предприятиям всех отраслей экономики округа в вопросах развития кадрового потенциала, отбор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14) подготовку ежегодных докладов о состоянии условий и охраны труда в окру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15) подготовку отчетов </w:t>
      </w:r>
      <w:r>
        <w:rPr>
          <w:rFonts w:eastAsia="Arial Unicode MS"/>
          <w:szCs w:val="28"/>
        </w:rPr>
        <w:t>о реализации Плана мероприятий по улучшению демографической ситуации в Ставропольском крае и Плана мероприятий по реализации Концепции кадровой политики в Ставропольском кра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16) подготовку для направления в соответствующие органы надзора и контроля обращений и предложений по выявленным в организациях округа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  <w:szCs w:val="28"/>
        </w:rPr>
        <w:tab/>
      </w:r>
      <w:r>
        <w:rPr>
          <w:szCs w:val="28"/>
        </w:rPr>
        <w:t>17) формирование, ведение и представление в министерство базы данных ветеранов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18) в пределах своей компетенции работу по представлению к награждению медалью «Материнская слава», в соответствии с постановлением Губернатора Ставропольского края от 30 августа 2008 года № 779 «О медали «Материнская слава», направление информации по форме, устанавливаемой министерством, необходимой для осуществления выплаты единовременного денежного пособия многодетной матери, награжденной медалью «Материнская сла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  <w:r>
        <w:rPr>
          <w:szCs w:val="28"/>
        </w:rPr>
        <w:t>19) выявление по запросу министерства граждан, имеющих право на получение единовременного пособия в связи со смертью лиц, замещавших государственные должности государственной службы Ставропольского края, уволенных с государственной службы Ставропольского края в связи с ликвидацией государственного органа, сокращением штата государственных служащих государственной службы Ставропольского края в государственном органе либо в связи с выходом на трудовую пенсию, в случае если государственный орган, в котором замещались указанные должности ликвидирован и не имеет правопреем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20) выявление 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ование пакета необходимых документов и представление его в министер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21) прием документов для назначения министерством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постановлением Правительства Российской Федерации от 22 февраля 2012 года № 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направление их в министерство, отработку возвратов и списков умерш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22) направление информации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представление в министерство сведений 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наличии и выполнении территориальных программ (планов)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численности уязвимых категорий граждан, видах, размерах и источниках оказываемой им помощи, наличии территориальных программ по социальной поддержке и улучшению положения на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социально-экономическом положении долгожителей, проживающих на территории округ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численности получателей мер социальной поддерж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кассовых расходах по мерам социальной поддерж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иной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 xml:space="preserve">24) проведение работы по предоставлению мер социальной поддержки и возмещению вреда гражданам, пострадавшим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25) прием документов для выдачи удостоверений соответствующего образца, направление их в министерство, выдачу оформленных удостоверений и направление журналов (ведомостей) их выдачи в министерство от следующих категорий граждан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участников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лиц, награжденных знаком «Жителю блокадного Ленинграда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лиц, проработавших в тылу в период с 22 июня 1941 года по 9 мая 1945 года не менее шести месяцев, исключая период работы на временно оккупированных территориях СССР; лиц, награжденных орденами или медалями СССР за самоотверженный труд в период Великой Отечественной войны; ветеранов тру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 xml:space="preserve">бывших несовершеннолетних узников фашизм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4"/>
        </w:rPr>
      </w:pPr>
      <w:r>
        <w:rPr>
          <w:szCs w:val="28"/>
        </w:rPr>
        <w:t>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26) прием документов и выдачу оформленных удостоверений соответствующего образца инвалидам Великой Отечественной войны, инвалидам 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27) формирование и поддержание в актуальном состоянии персонифицированной базы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ядерных испытаний на Семипалатинском полигоне, ветеранов подразделений особого ри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rFonts w:eastAsia="Arial Unicode MS"/>
          <w:szCs w:val="28"/>
        </w:rPr>
        <w:tab/>
        <w:t xml:space="preserve">28) </w:t>
      </w:r>
      <w:r>
        <w:rPr>
          <w:szCs w:val="28"/>
        </w:rPr>
        <w:t>оказание помощи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29) представление в министерство справок об изменении размеров трудовых пенсий лиц, получающих доплаты к трудовым пенсиям и пенсии за выслугу лет в соответствии с законодательством Ставропольского края, а также сведений об умерших получателях доплат к трудовым пенсиям и пенсий за выслугу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30) 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 года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и от 27 мая 2006 года № 313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, и представление в министерство реестров на выплату и базы данных получателей компенса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  <w:szCs w:val="28"/>
        </w:rPr>
        <w:tab/>
        <w:t>31) прием документов, расчет размера компенсаций расходов в соответствии с постановлением Правительства Российской Федерации от 04 августа 2006 года № 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 и представление в министерство реестров на выпла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32) прием документов и выдачу справок студентам федеральных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</w:rPr>
        <w:tab/>
        <w:t xml:space="preserve">33) </w:t>
      </w:r>
      <w:r>
        <w:rPr/>
        <w:t xml:space="preserve">выдачу гражданам, которым присвоено в установленном порядке звание «Ветеран труда Ставропольского края» удостоверений ветерана в соответствии с законодательством Ставропольского кра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34) 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iCs/>
          <w:szCs w:val="20"/>
        </w:rPr>
        <w:t xml:space="preserve">35) прием документов для осуществления денежных компенсаций лицам, подвергшимся репрессиям в виде лишения свободы, помещенным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ное, изъятое и вышедшее иным путем из их владения в связи с репрессиями имуществ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FF0000"/>
        </w:rPr>
      </w:pPr>
      <w:r>
        <w:rPr>
          <w:iCs/>
          <w:szCs w:val="28"/>
        </w:rPr>
        <w:tab/>
        <w:t>36) назначение и выплату ежемесячных денежных выплат</w:t>
      </w:r>
      <w:r>
        <w:rPr>
          <w:iCs/>
          <w:color w:val="0000FF"/>
          <w:szCs w:val="28"/>
        </w:rPr>
        <w:t xml:space="preserve"> </w:t>
      </w:r>
      <w:r>
        <w:rPr>
          <w:iCs/>
          <w:szCs w:val="28"/>
        </w:rPr>
        <w:t xml:space="preserve">отдельным категориям граждан, оказание мер социальной поддержки которых относится к ведению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color w:val="FF0000"/>
        </w:rPr>
      </w:pPr>
      <w:r>
        <w:rPr>
          <w:iCs/>
        </w:rPr>
        <w:tab/>
        <w:t>37) назначение и выплату, в соответствии с законодательством Российской Федерации,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</w:t>
      </w:r>
      <w:r>
        <w:rPr>
          <w:iCs/>
          <w:szCs w:val="28"/>
        </w:rPr>
        <w:t xml:space="preserve"> также в случае рождения мертвого ребенка по истечении 154 дней берем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color w:val="FF0000"/>
        </w:rPr>
      </w:pPr>
      <w:r>
        <w:rPr>
          <w:iCs/>
          <w:szCs w:val="28"/>
        </w:rPr>
        <w:tab/>
        <w:t>38) выявление граждан, нуждающихся в жилых помещениях в домах системы социального обслуживания населения специализированного жилищного фонда Ставропольского края, формирование пакета документов, необходимых для постановки граждан на учет в качестве нуждающихся в данных помещениях и в стационарном социальном обслуживании, представление его в министерство, а также выдачу путевок гражданам на стационарное социальное обслуживание, поступивших из министер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  <w:szCs w:val="28"/>
        </w:rPr>
        <w:tab/>
      </w:r>
      <w:r>
        <w:rPr>
          <w:szCs w:val="28"/>
        </w:rPr>
        <w:t>39) проведение обследования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40) направление на краевую благотворительную Рождественскую елку детей из сем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41) направление детей-инвалидов, детей с ограниченными возможностями здоровья в государственные бюджетные учреждения социального обслуживания «Краевой реабилитационный центр для детей и подростков с ограниченными возможностями «Орленок» и «Новоалександровский комплексный центр социального обслуживания населе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 xml:space="preserve">42) направление инвалидов и лиц с ограниченными возможностями здоровья в государственное бюджетное образовательно-оздоровительное реабилитационное учреждение «Ессентукское профессиональное училище – центр реабилитации инвалидов и лиц с ограниченными возможностями здоровья» на обучение и реабилитац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мониторинг по созданию безбарьерной среды в округ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44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45) формирование реестра объектов социальной инфраструктуры и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46) работу по выявлению, постановке на учет, предоставлению мер социальной поддержки и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системы профилактики безнадзорности и правонарушений несовершеннолетних округ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</w:r>
      <w:r>
        <w:rPr>
          <w:szCs w:val="28"/>
        </w:rPr>
        <w:t>47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  <w:t>48) направление в министерство ежеквартального статистического отчета по форме 1.1 АИС «Дети» «Информация о семьях и несовершеннолетних, находящихся в социально опасном положен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eastAsia="Arial Unicode MS"/>
          <w:szCs w:val="28"/>
        </w:rPr>
        <w:tab/>
        <w:t>49) анализ эффективности оказания социальной помощи малоимущим семьям и одиноко проживающим граждан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50) формирование банка данных лиц, имеющих право на 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 и получивших 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eastAsia="Arial Unicode MS"/>
          <w:sz w:val="24"/>
        </w:rPr>
        <w:tab/>
      </w:r>
      <w:r>
        <w:rPr>
          <w:rFonts w:eastAsia="Arial Unicode MS"/>
          <w:szCs w:val="28"/>
        </w:rPr>
        <w:t>51) прием документов и выдачу справок о признании семьи или одиноко проживающего гражданина малоимущи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 xml:space="preserve">52) в соответствии с законодательством Российской Федерации, законодательством Ставропольского края, </w:t>
      </w:r>
      <w:r>
        <w:rPr>
          <w:rFonts w:eastAsia="Arial"/>
          <w:szCs w:val="28"/>
        </w:rPr>
        <w:t>правовыми актами органов представительной и исполнительной власти Шпаковского муниципального округа Ставропольского края</w:t>
      </w:r>
      <w:r>
        <w:rPr>
          <w:rFonts w:eastAsia="Arial"/>
          <w:szCs w:val="20"/>
        </w:rPr>
        <w:t xml:space="preserve">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53) прием граждан, своевременное и полное рассмотрение устных, письменных и в форме электронного документа  обращений граждан и организаций, подготовку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54) 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55) размещение информации о мерах социальной поддержки, предоставляемых в рамках осуществления отдельных государственных полномочий, переданных органам местного самоуправления в области труда и социальной защиты отдельных категорий граждан, в Единой государственной информационной системе социального обеспечени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 xml:space="preserve">12.3.1. </w:t>
      </w:r>
      <w:r>
        <w:rPr>
          <w:rFonts w:eastAsia="Arial"/>
          <w:szCs w:val="28"/>
        </w:rPr>
        <w:t>Осуществляет отдельные государственные полномочия Российской Федерации и Ставропольского края, передаваемые органам местного самоуправления, состоящие в: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rFonts w:eastAsia="Arial"/>
            <w:color w:val="000000"/>
            <w:szCs w:val="28"/>
            <w:lang w:val="zxx" w:bidi="zxx"/>
          </w:rPr>
          <w:t>Законом</w:t>
        </w:r>
      </w:hyperlink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szCs w:val="28"/>
        </w:rPr>
        <w:t xml:space="preserve">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2) осуществлении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/>
          <w:szCs w:val="28"/>
        </w:rPr>
        <w:t>3) осуществлении назначения и выплаты в соответствии с Федеральным</w:t>
      </w:r>
      <w:r>
        <w:rPr>
          <w:rFonts w:eastAsia="Arial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Arial"/>
            <w:color w:val="000000"/>
            <w:szCs w:val="28"/>
            <w:lang w:val="zxx" w:bidi="zxx"/>
          </w:rPr>
          <w:t>законом</w:t>
        </w:r>
      </w:hyperlink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szCs w:val="28"/>
        </w:rPr>
        <w:t>от 19 мая 1995 года № 81-ФЗ «О государственных пособиях гражданам, имеющим детей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а)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б) 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в) 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</w:rPr>
        <w:t>г)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 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4) предоставлении инвалидам (в том числе детям-инвалидам), имеющим транспортные средства в соответствии с медицинскими показаниями,</w:t>
      </w:r>
      <w:r>
        <w:rPr>
          <w:color w:val="0000FF"/>
          <w:szCs w:val="28"/>
        </w:rPr>
        <w:t xml:space="preserve"> </w:t>
      </w:r>
      <w:r>
        <w:rPr>
          <w:szCs w:val="28"/>
        </w:rPr>
        <w:t>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 xml:space="preserve">5) принятии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color w:val="000000"/>
            <w:szCs w:val="28"/>
            <w:lang w:val="zxx" w:bidi="zxx"/>
          </w:rPr>
          <w:t>статьей 159</w:t>
        </w:r>
      </w:hyperlink>
      <w:r>
        <w:rPr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 xml:space="preserve">6) </w:t>
      </w:r>
      <w:r>
        <w:rPr>
          <w:szCs w:val="28"/>
          <w:lang w:eastAsia="ru-RU"/>
        </w:rPr>
        <w:t>осуществлении  приема  заявлений  и  документов,  необходимых для присвоения  звания «Ветеран труда», и формировании  списка лиц, претендующих на присвоение звания «Ветеран  труда», в соответствии с Законом  Ставропольского  края  от  7  декабря  2004  г. № 103-кз «О мерах социальной поддержки ветеранов»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 xml:space="preserve">7) принятии  решения о предоставлении компенсации расходов на уплату взноса  на  капитальный  ремонт  общего  имущества  в  многоквартирном доме отдельным  категориям граждан в соответствии с </w:t>
      </w:r>
      <w:hyperlink r:id="rId5">
        <w:r>
          <w:rPr>
            <w:rStyle w:val="InternetLink"/>
            <w:color w:val="000000"/>
            <w:szCs w:val="28"/>
            <w:lang w:val="zxx" w:bidi="zxx"/>
          </w:rPr>
          <w:t>Законом</w:t>
        </w:r>
      </w:hyperlink>
      <w:r>
        <w:rPr>
          <w:szCs w:val="28"/>
        </w:rPr>
        <w:t xml:space="preserve"> Ставропольского края от  28 июня 2013 г. № 57-кз «Об организации проведения капитального ремонта общего  имущества  в  многоквартирных  домах,  расположенных  на территории Ставропольского края» и ее предоставлени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8)</w:t>
      </w:r>
      <w:r>
        <w:rPr>
          <w:bCs/>
          <w:szCs w:val="28"/>
        </w:rPr>
        <w:t xml:space="preserve"> осуществлении  приема  заявлений  и  документов,  необходимых  для присвоения  звания  «Ветеран  труда  Ставропольского  края», и формировании списка    лиц,   претендующих   на   присвоение   звания   «Ветеран   труда Ставропольского  края»  в соответствии с </w:t>
      </w:r>
      <w:hyperlink r:id="rId6">
        <w:r>
          <w:rPr>
            <w:rStyle w:val="InternetLink"/>
            <w:bCs/>
            <w:color w:val="000000"/>
            <w:szCs w:val="28"/>
            <w:lang w:val="zxx" w:bidi="zxx"/>
          </w:rPr>
          <w:t>Законом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Ставропольского края от 11 февраля 2014 г. № 8-кз «О ветеранах труда Ставропольского края»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9) принятии  решения  о  предоставлении  дополнительной 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, в соответствии с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lang w:val="zxx" w:bidi="zxx"/>
          </w:rPr>
          <w:t>Законом</w:t>
        </w:r>
      </w:hyperlink>
      <w:r>
        <w:rPr>
          <w:szCs w:val="28"/>
        </w:rPr>
        <w:t xml:space="preserve"> Ставропольского края от 11 февраля 2020  г.  № 20-кз «О дополнительной мере социальной поддержки в виде дополнительной компенсации расходов на оплату жилых помещений  и коммунальных услуг участникам, инвалидам  Великой Отечественной войны и бывшим несовершеннолетним узникам фашизма» и ее предоставлен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bCs/>
          <w:szCs w:val="28"/>
        </w:rPr>
        <w:t>10) назначении  и осуществлении ежемесячной денежной выплаты ветеранам труда,  лицам,  награжденным  медалью  «Герой  труда Ставрополья», и лицам, проработавшим  в  тылу  в  период с 22 июня 1941 года по 9 мая 1945 года не менее  шести  месяцев,  исключая  период  работы на временно оккупированных территориях   СССР,   либо  награжденным  орденами  или  медалями  СССР  за самоотверженный труд в период Великой Отечественной войны, в соответствии с Законом Ставропольского  края  от  7  декабря  2004  г.  № 103-кз «О мерах социальной поддержки ветеранов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1</w:t>
      </w:r>
      <w:r>
        <w:rPr>
          <w:bCs/>
          <w:szCs w:val="28"/>
        </w:rPr>
        <w:t>) назначении и осуществлении ежемесячной денежной выплаты ветеранам труда  Ставропольского  края  в соответствии с</w:t>
      </w:r>
      <w:r>
        <w:rPr>
          <w:bCs/>
          <w:color w:val="000000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Cs w:val="28"/>
            <w:lang w:val="zxx" w:bidi="zxx"/>
          </w:rPr>
          <w:t>Законом</w:t>
        </w:r>
      </w:hyperlink>
      <w:r>
        <w:rPr>
          <w:bCs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2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ода  №100-кз «О мерах социальной поддержки жертв политических репрессий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3) осуществлении назначения и выплаты пособия на ребенка в соответствии с Законом Ставропольского края от 07 декабря 2004 года № 101-кз «О пособии на ребенка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4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 xml:space="preserve">15) осуществлении назначения и выплаты ежегодной денежной компенсации многодетным семьям  на каждого из  детей не старше 18 лет, обучающихся в общеобразовательных организациях, на приобретение  комплекта  школьной одежды, спортивной одежды и обуви и школьных письменных принадлежностей в соответствии  с </w:t>
      </w:r>
      <w:hyperlink r:id="rId9">
        <w:r>
          <w:rPr>
            <w:rStyle w:val="InternetLink"/>
            <w:color w:val="000000"/>
            <w:szCs w:val="28"/>
            <w:lang w:val="zxx" w:bidi="zxx"/>
          </w:rPr>
          <w:t>Законом</w:t>
        </w:r>
      </w:hyperlink>
      <w:r>
        <w:rPr>
          <w:szCs w:val="28"/>
        </w:rPr>
        <w:t xml:space="preserve">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6) осуществлении назначения и выплаты ежегодного социального пособия на проезд студентам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 xml:space="preserve">17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</w:t>
      </w:r>
      <w:r>
        <w:rPr>
          <w:b/>
          <w:bCs/>
          <w:szCs w:val="28"/>
        </w:rPr>
        <w:t>«</w:t>
      </w:r>
      <w:r>
        <w:rPr>
          <w:szCs w:val="28"/>
        </w:rPr>
        <w:t>О ветеранах</w:t>
      </w:r>
      <w:r>
        <w:rPr>
          <w:b/>
          <w:bCs/>
          <w:szCs w:val="28"/>
        </w:rPr>
        <w:t>»</w:t>
      </w:r>
      <w:r>
        <w:rPr>
          <w:szCs w:val="28"/>
        </w:rPr>
        <w:t>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8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19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ода № 56-кз «О государственной социальной помощи населению в Ставропольском крае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20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Cs w:val="28"/>
        </w:rPr>
        <w:t>21) координации проведения на территории муниципального округа в установленном порядке обучения по охране труда работников, в том числе руководителей организаций, а также работодателей-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22)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круг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23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autoSpaceDE w:val="false"/>
        <w:ind w:left="708" w:hanging="0"/>
        <w:jc w:val="both"/>
        <w:rPr>
          <w:sz w:val="24"/>
        </w:rPr>
      </w:pPr>
      <w:r>
        <w:rPr>
          <w:szCs w:val="28"/>
        </w:rPr>
        <w:t>24) участии в урегулировании коллективных трудовых споров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25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26)  осуществлении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;</w:t>
      </w:r>
    </w:p>
    <w:p>
      <w:pPr>
        <w:pStyle w:val="Normal"/>
        <w:ind w:firstLine="708"/>
        <w:jc w:val="both"/>
        <w:rPr/>
      </w:pPr>
      <w:r>
        <w:rPr/>
        <w:t xml:space="preserve">27) осуществлении назначения и выплаты ежемесячной денежной выплаты нуждающимся в поддержке семьям в соответствии с </w:t>
      </w:r>
      <w:hyperlink r:id="rId10">
        <w:r>
          <w:rPr>
            <w:rStyle w:val="InternetLink"/>
            <w:color w:val="000000"/>
            <w:lang w:val="zxx" w:bidi="zxx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8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9) осуществлении приема заявлений и документов, необходимых для выдачи удостоверений многодетным семьям в соответствии с Законом Ставропольского края от 27 декабря 2012 г. № 123-кз «О мерах социальной поддержки многодетных семей», оформлении и выдаче указанных удостовер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0) осуществлении назначения ежемесячной денежной выплаты нуждающимся в поддержке семьям  в соответствии  с  </w:t>
      </w:r>
      <w:hyperlink r:id="rId11">
        <w:r>
          <w:rPr>
            <w:rStyle w:val="InternetLink"/>
            <w:color w:val="000000"/>
            <w:szCs w:val="28"/>
            <w:lang w:val="zxx" w:bidi="zxx"/>
          </w:rPr>
          <w:t>постановлением</w:t>
        </w:r>
      </w:hyperlink>
      <w:r>
        <w:rPr>
          <w:szCs w:val="28"/>
        </w:rPr>
        <w:t xml:space="preserve">  Губернатора Ставропольского  края от 17 августа 2012 г. № 571 «О мерах по реализации Указа  Президента Российской Федерации от 7 мая 2012 года № 606 «О мерах по реализации демографической политики Российской Федерации»  (в отношении семей, среднедушевой доход которых превышает двукратную величину прожиточного минимума трудоспособного населения,   установленную в Ставропольском крае за II квартал года, предшествующего году обращения за назначением ежемесячной денежной выплаты, но не превышает  величину среднедушевого денежного дохода, сложившуюся в Ставропольском  крае по данным  территориального 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1)  осуществлении предоставления ежемесячной денежной выплаты на ребенка в возрасте от трех до семи лет включительно в соответствии с </w:t>
      </w:r>
      <w:hyperlink r:id="rId12">
        <w:r>
          <w:rPr>
            <w:rStyle w:val="InternetLink"/>
            <w:color w:val="000000"/>
            <w:szCs w:val="28"/>
            <w:lang w:val="zxx" w:bidi="zxx"/>
          </w:rPr>
          <w:t>Законом</w:t>
        </w:r>
      </w:hyperlink>
      <w:r>
        <w:rPr>
          <w:szCs w:val="28"/>
        </w:rPr>
        <w:t xml:space="preserve">  Ставропольского  края  от 09 апреля 2020 г. № 49-кз «О ежемесячной денежной выплате на ребенка в возрасте от трех до семи лет включительно»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zCs w:val="28"/>
        </w:rPr>
        <w:t>32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  <w:lang w:eastAsia="ru-RU"/>
        </w:rPr>
        <w:t>33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</w:t>
      </w:r>
      <w:r>
        <w:rPr>
          <w:color w:val="000000"/>
          <w:szCs w:val="28"/>
          <w:lang w:eastAsia="ru-RU"/>
        </w:rPr>
        <w:t xml:space="preserve">х </w:t>
      </w:r>
      <w:hyperlink r:id="rId13">
        <w:r>
          <w:rPr>
            <w:rStyle w:val="InternetLink"/>
            <w:color w:val="000000"/>
            <w:szCs w:val="28"/>
            <w:lang w:val="zxx" w:eastAsia="ru-RU" w:bidi="zxx"/>
          </w:rPr>
          <w:t>пунктами 5</w:t>
        </w:r>
      </w:hyperlink>
      <w:r>
        <w:rPr>
          <w:color w:val="000000"/>
          <w:szCs w:val="28"/>
          <w:lang w:eastAsia="ru-RU"/>
        </w:rPr>
        <w:t xml:space="preserve"> (в части дополнительного оплачиваемого отпуска), </w:t>
      </w:r>
      <w:hyperlink r:id="rId14">
        <w:r>
          <w:rPr>
            <w:rStyle w:val="InternetLink"/>
            <w:color w:val="000000"/>
            <w:szCs w:val="28"/>
            <w:lang w:val="zxx" w:eastAsia="ru-RU" w:bidi="zxx"/>
          </w:rPr>
          <w:t>12</w:t>
        </w:r>
      </w:hyperlink>
      <w:r>
        <w:rPr>
          <w:color w:val="000000"/>
          <w:szCs w:val="28"/>
          <w:lang w:eastAsia="ru-RU"/>
        </w:rPr>
        <w:t xml:space="preserve"> (в части ежемесячной денежной компенсации на питание ребенка) и </w:t>
      </w:r>
      <w:hyperlink r:id="rId15">
        <w:r>
          <w:rPr>
            <w:rStyle w:val="InternetLink"/>
            <w:color w:val="000000"/>
            <w:szCs w:val="28"/>
            <w:lang w:val="zxx" w:eastAsia="ru-RU" w:bidi="zxx"/>
          </w:rPr>
          <w:t>13 части первой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16">
        <w:r>
          <w:rPr>
            <w:rStyle w:val="InternetLink"/>
            <w:color w:val="000000"/>
            <w:szCs w:val="28"/>
            <w:lang w:val="zxx" w:eastAsia="ru-RU" w:bidi="zxx"/>
          </w:rPr>
          <w:t>частью четвертой</w:t>
        </w:r>
      </w:hyperlink>
      <w:r>
        <w:rPr>
          <w:color w:val="000000"/>
          <w:szCs w:val="28"/>
          <w:lang w:eastAsia="ru-RU"/>
        </w:rPr>
        <w:t xml:space="preserve"> (в части пособия на погребение) статьи 14, </w:t>
      </w:r>
      <w:hyperlink r:id="rId17">
        <w:r>
          <w:rPr>
            <w:rStyle w:val="InternetLink"/>
            <w:color w:val="000000"/>
            <w:szCs w:val="28"/>
            <w:lang w:val="zxx" w:eastAsia="ru-RU" w:bidi="zxx"/>
          </w:rPr>
          <w:t>пунктами 3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18">
        <w:r>
          <w:rPr>
            <w:rStyle w:val="InternetLink"/>
            <w:color w:val="000000"/>
            <w:szCs w:val="28"/>
            <w:lang w:val="zxx" w:eastAsia="ru-RU" w:bidi="zxx"/>
          </w:rPr>
          <w:t>4 части первой статьи 15</w:t>
        </w:r>
      </w:hyperlink>
      <w:r>
        <w:rPr>
          <w:color w:val="000000"/>
          <w:szCs w:val="28"/>
          <w:lang w:eastAsia="ru-RU"/>
        </w:rPr>
        <w:t xml:space="preserve">, </w:t>
      </w:r>
      <w:hyperlink r:id="rId19">
        <w:r>
          <w:rPr>
            <w:rStyle w:val="InternetLink"/>
            <w:color w:val="000000"/>
            <w:szCs w:val="28"/>
            <w:lang w:val="zxx" w:eastAsia="ru-RU" w:bidi="zxx"/>
          </w:rPr>
          <w:t>пунктами 3</w:t>
        </w:r>
      </w:hyperlink>
      <w:r>
        <w:rPr>
          <w:color w:val="000000"/>
          <w:szCs w:val="28"/>
          <w:lang w:eastAsia="ru-RU"/>
        </w:rPr>
        <w:t xml:space="preserve"> (в части среднего заработка), </w:t>
      </w:r>
      <w:hyperlink r:id="rId20">
        <w:r>
          <w:rPr>
            <w:rStyle w:val="InternetLink"/>
            <w:color w:val="000000"/>
            <w:szCs w:val="28"/>
            <w:lang w:val="zxx" w:eastAsia="ru-RU" w:bidi="zxx"/>
          </w:rPr>
          <w:t>5</w:t>
        </w:r>
      </w:hyperlink>
      <w:r>
        <w:rPr>
          <w:color w:val="000000"/>
          <w:szCs w:val="28"/>
          <w:lang w:eastAsia="ru-RU"/>
        </w:rPr>
        <w:t xml:space="preserve">, </w:t>
      </w:r>
      <w:hyperlink r:id="rId21">
        <w:r>
          <w:rPr>
            <w:rStyle w:val="InternetLink"/>
            <w:color w:val="000000"/>
            <w:szCs w:val="28"/>
            <w:lang w:val="zxx" w:eastAsia="ru-RU" w:bidi="zxx"/>
          </w:rPr>
          <w:t>6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22">
        <w:r>
          <w:rPr>
            <w:rStyle w:val="InternetLink"/>
            <w:color w:val="000000"/>
            <w:szCs w:val="28"/>
            <w:lang w:val="zxx" w:eastAsia="ru-RU" w:bidi="zxx"/>
          </w:rPr>
          <w:t>13 статьи 17</w:t>
        </w:r>
      </w:hyperlink>
      <w:r>
        <w:rPr>
          <w:color w:val="000000"/>
          <w:szCs w:val="28"/>
          <w:lang w:eastAsia="ru-RU"/>
        </w:rPr>
        <w:t xml:space="preserve">, </w:t>
      </w:r>
      <w:hyperlink r:id="rId23">
        <w:r>
          <w:rPr>
            <w:rStyle w:val="InternetLink"/>
            <w:color w:val="000000"/>
            <w:szCs w:val="28"/>
            <w:lang w:val="zxx" w:eastAsia="ru-RU" w:bidi="zxx"/>
          </w:rPr>
          <w:t>пунктом 3 части первой статьи 25</w:t>
        </w:r>
      </w:hyperlink>
      <w:r>
        <w:rPr>
          <w:color w:val="000000"/>
          <w:szCs w:val="28"/>
          <w:lang w:eastAsia="ru-RU"/>
        </w:rPr>
        <w:t xml:space="preserve">, </w:t>
      </w:r>
      <w:hyperlink r:id="rId24">
        <w:r>
          <w:rPr>
            <w:rStyle w:val="InternetLink"/>
            <w:color w:val="000000"/>
            <w:szCs w:val="28"/>
            <w:lang w:val="zxx" w:eastAsia="ru-RU" w:bidi="zxx"/>
          </w:rPr>
          <w:t>частями первой</w:t>
        </w:r>
      </w:hyperlink>
      <w:r>
        <w:rPr>
          <w:color w:val="000000"/>
          <w:szCs w:val="28"/>
          <w:lang w:eastAsia="ru-RU"/>
        </w:rPr>
        <w:t xml:space="preserve">, </w:t>
      </w:r>
      <w:hyperlink r:id="rId25">
        <w:r>
          <w:rPr>
            <w:rStyle w:val="InternetLink"/>
            <w:color w:val="000000"/>
            <w:szCs w:val="28"/>
            <w:lang w:val="zxx" w:eastAsia="ru-RU" w:bidi="zxx"/>
          </w:rPr>
          <w:t>второй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26">
        <w:r>
          <w:rPr>
            <w:rStyle w:val="InternetLink"/>
            <w:color w:val="000000"/>
            <w:szCs w:val="28"/>
            <w:lang w:val="zxx" w:eastAsia="ru-RU" w:bidi="zxx"/>
          </w:rPr>
          <w:t>четвертой статьи 39</w:t>
        </w:r>
      </w:hyperlink>
      <w:r>
        <w:rPr>
          <w:color w:val="000000"/>
          <w:szCs w:val="28"/>
          <w:lang w:eastAsia="ru-RU"/>
        </w:rPr>
        <w:t xml:space="preserve">, </w:t>
      </w:r>
      <w:hyperlink r:id="rId27">
        <w:r>
          <w:rPr>
            <w:rStyle w:val="InternetLink"/>
            <w:color w:val="000000"/>
            <w:szCs w:val="28"/>
            <w:lang w:val="zxx" w:eastAsia="ru-RU" w:bidi="zxx"/>
          </w:rPr>
          <w:t>статьями 40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28">
        <w:r>
          <w:rPr>
            <w:rStyle w:val="InternetLink"/>
            <w:color w:val="000000"/>
            <w:szCs w:val="28"/>
            <w:lang w:val="zxx" w:eastAsia="ru-RU" w:bidi="zxx"/>
          </w:rPr>
          <w:t>41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  <w:lang w:eastAsia="ru-RU"/>
        </w:rPr>
        <w:t>34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</w:t>
      </w:r>
      <w:r>
        <w:rPr>
          <w:color w:val="000000"/>
          <w:szCs w:val="28"/>
          <w:lang w:eastAsia="ru-RU"/>
        </w:rPr>
        <w:t xml:space="preserve"> </w:t>
      </w:r>
      <w:hyperlink r:id="rId29">
        <w:r>
          <w:rPr>
            <w:rStyle w:val="InternetLink"/>
            <w:color w:val="000000"/>
            <w:szCs w:val="28"/>
            <w:lang w:val="zxx" w:eastAsia="ru-RU" w:bidi="zxx"/>
          </w:rPr>
          <w:t>статьями 8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30">
        <w:r>
          <w:rPr>
            <w:rStyle w:val="InternetLink"/>
            <w:color w:val="000000"/>
            <w:szCs w:val="28"/>
            <w:lang w:val="zxx" w:eastAsia="ru-RU" w:bidi="zxx"/>
          </w:rPr>
          <w:t>9</w:t>
        </w:r>
      </w:hyperlink>
      <w:r>
        <w:rPr>
          <w:szCs w:val="28"/>
          <w:lang w:eastAsia="ru-RU"/>
        </w:rPr>
        <w:t xml:space="preserve">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  <w:lang w:eastAsia="ru-RU"/>
        </w:rPr>
        <w:t>35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</w:t>
      </w:r>
      <w:r>
        <w:rPr>
          <w:color w:val="000000"/>
          <w:szCs w:val="28"/>
          <w:lang w:eastAsia="ru-RU"/>
        </w:rPr>
        <w:t xml:space="preserve"> </w:t>
      </w:r>
      <w:hyperlink r:id="rId31">
        <w:r>
          <w:rPr>
            <w:rStyle w:val="InternetLink"/>
            <w:color w:val="000000"/>
            <w:szCs w:val="28"/>
            <w:lang w:val="zxx" w:eastAsia="ru-RU" w:bidi="zxx"/>
          </w:rPr>
          <w:t>пунктами 6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32">
        <w:r>
          <w:rPr>
            <w:rStyle w:val="InternetLink"/>
            <w:color w:val="000000"/>
            <w:szCs w:val="28"/>
            <w:lang w:val="zxx" w:eastAsia="ru-RU" w:bidi="zxx"/>
          </w:rPr>
          <w:t>15</w:t>
        </w:r>
      </w:hyperlink>
      <w:r>
        <w:rPr>
          <w:szCs w:val="28"/>
          <w:lang w:eastAsia="ru-RU"/>
        </w:rPr>
        <w:t xml:space="preserve"> (в части дополнительного оплачиваемого отпуска) части первой статьи 2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  <w:lang w:eastAsia="ru-RU"/>
        </w:rPr>
        <w:t>36)</w:t>
      </w:r>
      <w:r>
        <w:rPr>
          <w:szCs w:val="28"/>
        </w:rPr>
        <w:t xml:space="preserve">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33">
        <w:r>
          <w:rPr>
            <w:rStyle w:val="InternetLink"/>
            <w:szCs w:val="28"/>
            <w:lang w:val="zxx" w:bidi="zxx"/>
          </w:rPr>
          <w:t>Законом</w:t>
        </w:r>
      </w:hyperlink>
      <w:r>
        <w:rPr>
          <w:szCs w:val="28"/>
        </w:rPr>
        <w:t xml:space="preserve">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  <w:lang w:eastAsia="ru-RU"/>
        </w:rPr>
        <w:t>37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</w:t>
      </w:r>
      <w:r>
        <w:rPr>
          <w:color w:val="000000"/>
          <w:szCs w:val="28"/>
          <w:lang w:eastAsia="ru-RU"/>
        </w:rPr>
        <w:t xml:space="preserve"> </w:t>
      </w:r>
      <w:hyperlink r:id="rId34">
        <w:r>
          <w:rPr>
            <w:rStyle w:val="InternetLink"/>
            <w:color w:val="000000"/>
            <w:szCs w:val="28"/>
            <w:lang w:val="zxx" w:eastAsia="ru-RU" w:bidi="zxx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13 декабря 2018 г. № 104-кз «О детях войны в Ставропольском крае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2.4. Разрабатывает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 xml:space="preserve">1) прогноз баланса трудовых ресурсов Шпаковского муниципального округа;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2) предложения, направленные на улучшение условий и охраны труда работников организаций округа, и вносит их для  включения в краевые мероприятия и мероприятия округа по улучшению условий и охраны труда, участвует в их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3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Ставропольского края и Шпаковского муниципального округ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Cs/>
        </w:rPr>
      </w:pPr>
      <w:r>
        <w:rPr>
          <w:iCs/>
        </w:rPr>
        <w:t>4) предложения и готовит материалы по награждению государственными наградами, ведомственными знаками отличия работников Управ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) административные регламенты предоставления государственных услуг Управлением, в том числе в электронном виде.</w:t>
      </w:r>
    </w:p>
    <w:p>
      <w:pPr>
        <w:pStyle w:val="Normal"/>
        <w:ind w:firstLine="567"/>
        <w:jc w:val="both"/>
        <w:rPr/>
      </w:pPr>
      <w:r>
        <w:rPr/>
        <w:t>12.5. Содействует: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/>
      </w:pPr>
      <w:r>
        <w:rPr/>
        <w:t xml:space="preserve">ведению коллективных переговоров и заключению коллективных договоров в организациях, отраслевых и территориальных соглашений в Шпаковском муниципальном округе, присоединению работодателей к действующим краевым и местным соглашениям, повышению их роли в регулировании социально-трудов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sz w:val="24"/>
        </w:rPr>
      </w:pPr>
      <w:r>
        <w:rPr>
          <w:rFonts w:eastAsia="Arial Unicode MS"/>
          <w:szCs w:val="28"/>
        </w:rPr>
        <w:t>предупреждению коллективных трудовых споров в организациях и соблюдению требований законодательства по обеспечению общественного порядка, сохранности имущества организаций, своевременному согласованию перечня минимума работ в период забаст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>работодателям округа в обеспечении работников специальной одеждой, специальной обувью и другими средствами индивидуальной защиты и  изучает потребность в таких сред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>созданию безбарьерной среды жизнедеятельности для инвалидов и иных маломобильных групп насе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12.6. Организует:</w:t>
      </w:r>
      <w:r>
        <w:rPr>
          <w:rFonts w:eastAsia="Arial Unicode MS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false"/>
        <w:ind w:lef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формирование территориальной трехсторонней комиссии по регулированию социально-трудовых отношений, разработку и реализацию соглашений между администрацией округа, объединениями организаций профсоюзов и объединениями работод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>информирование по вопросам охраны труда работодателей и профсоюзов округа через проведение  семинаров, совещаний, а также с использованием местных средств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567"/>
        <w:jc w:val="both"/>
        <w:rPr>
          <w:rFonts w:eastAsia="Arial Unicode MS"/>
        </w:rPr>
      </w:pPr>
      <w:r>
        <w:rPr>
          <w:rFonts w:eastAsia="Arial Unicode MS"/>
          <w:szCs w:val="28"/>
        </w:rPr>
        <w:t>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4) работу по учету инвалидов всех категорий, детей-инвалидов, семей с детьми-инвалидами, их консультирование по вопросам реализации индивидуальных программ реабилитации и абилитации, разрабатываемых учреждениями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Cs w:val="28"/>
        </w:rPr>
        <w:t>5) проведение социокультурных мероприятий (фестивалей, спартакиад) для инвалидов и детей-инвалидов, детей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iCs/>
          <w:szCs w:val="28"/>
        </w:rPr>
        <w:t>6) представление в министерство материалов для подготовки ежегодного государственного доклада о положении детей 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) профессиональную переподготовку, повышение квалификации и стажировку работников Управления</w:t>
      </w:r>
      <w:r>
        <w:rPr>
          <w:rFonts w:eastAsia="Arial Unicode MS"/>
        </w:rPr>
        <w:t>.</w:t>
      </w:r>
    </w:p>
    <w:p>
      <w:pPr>
        <w:pStyle w:val="Normal"/>
        <w:ind w:left="707" w:firstLine="2"/>
        <w:jc w:val="both"/>
        <w:rPr>
          <w:bCs/>
        </w:rPr>
      </w:pPr>
      <w:r>
        <w:rPr>
          <w:bCs/>
        </w:rPr>
        <w:t xml:space="preserve">12.7. Обеспечив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в пределах своей компетенции 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 xml:space="preserve">ведение воинского учета и представление отчета о численности работающих и забронированных граждан, пребывающих в запа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казание организационно-методической помощи в работе по охране труда организациям, находящимся на территории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 пределах своей компетенции защиту сведений, составляющих государственную тайну, персональных данных и иной информации ограниченного доступа.</w:t>
      </w:r>
    </w:p>
    <w:p>
      <w:pPr>
        <w:pStyle w:val="Normal"/>
        <w:autoSpaceDE w:val="false"/>
        <w:ind w:left="707" w:firstLine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12.8. Выступает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1) получателем средств федерального бюджета и бюджета Ставропольского края (в виде субвенций), необходимых для осуществления отдельных государственных полномочий Российской Федерации и Ставропольского края в области труда и социальной поддержки отдельных категорий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2) получателем средств бюджета Шпаковского муниципального округа, в соответствии с решением Думы Шпаковского муниципального округа о бюджете Шпаковского муниципального округа на соответствующий год и плановы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Arial Unicode MS"/>
          <w:szCs w:val="28"/>
        </w:rPr>
        <w:t>Управление осуществляет иные функции, связанные с управлением в сфере труда и  социальной защиты населения на территории Шпаковского муниципального округа в соответствии с федеральным законодательством и законодательством Ставропольского края.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t>IV</w:t>
      </w:r>
      <w:r>
        <w:rPr/>
        <w:t>. Права Управ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13. Управление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ind w:left="0" w:firstLine="567"/>
        <w:jc w:val="both"/>
        <w:rPr/>
      </w:pPr>
      <w:r>
        <w:rPr/>
        <w:t>запрашивать в установленном порядке у территориальных органов федеральных органов исполнительной власти, территориальных органов государственной власти Ставропольского края, органов местного самоуправления, предприятий, учреждений и организаций информацию и материалы, необходимые для осуществления сво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ind w:left="0" w:firstLine="567"/>
        <w:jc w:val="both"/>
        <w:rPr/>
      </w:pPr>
      <w:r>
        <w:rPr/>
        <w:t xml:space="preserve">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Шпаковского муниципального окру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ind w:left="0" w:firstLine="567"/>
        <w:jc w:val="both"/>
        <w:rPr>
          <w:sz w:val="24"/>
        </w:rPr>
      </w:pPr>
      <w:r>
        <w:rPr/>
        <w:t>в установленном порядке открывать счета в финансовых органах и креди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autoSpaceDE w:val="false"/>
        <w:ind w:lef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, краевого и окружного масштаба по вопросам, относящимся к компетенци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autoSpaceDE w:val="false"/>
        <w:ind w:lef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 xml:space="preserve">представлять, в пределах своей компетенции, интересы администрации Шпаковского муниципального округа Ставропольского края в </w:t>
      </w:r>
      <w:r>
        <w:rPr>
          <w:rFonts w:eastAsia="Arial"/>
          <w:szCs w:val="28"/>
        </w:rPr>
        <w:t>территориальных органах федеральных органов исполнительной власти</w:t>
      </w:r>
      <w:r>
        <w:rPr>
          <w:rFonts w:eastAsia="Arial"/>
          <w:szCs w:val="20"/>
        </w:rPr>
        <w:t>, органах государственной власти Ставропольского края, органах местного самоуправления, а также в судах общей юрисдикции и арбитражных су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autoSpaceDE w:val="false"/>
        <w:ind w:lef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autoSpaceDE w:val="false"/>
        <w:ind w:lef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 xml:space="preserve">проводить конференции, семинары и совещания по вопросам, относящимся к ведению Управления, с привлечением руководителей и специалистов </w:t>
      </w:r>
      <w:r>
        <w:rPr>
          <w:rFonts w:eastAsia="Arial"/>
          <w:szCs w:val="28"/>
        </w:rPr>
        <w:t>территориальных органов федеральных органов исполнительной власти,</w:t>
      </w:r>
      <w:r>
        <w:rPr>
          <w:rFonts w:eastAsia="Arial"/>
          <w:szCs w:val="20"/>
        </w:rPr>
        <w:t xml:space="preserve">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ind w:left="0" w:firstLine="567"/>
        <w:jc w:val="both"/>
        <w:rPr/>
      </w:pPr>
      <w:r>
        <w:rPr/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Normal"/>
        <w:ind w:firstLine="709"/>
        <w:jc w:val="both"/>
        <w:rPr/>
      </w:pPr>
      <w:r>
        <w:rPr/>
        <w:t xml:space="preserve">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, </w:t>
      </w:r>
      <w:r>
        <w:rPr>
          <w:szCs w:val="28"/>
        </w:rPr>
        <w:t>правовыми актами органов представительной и исполнительной власти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t>V</w:t>
      </w:r>
      <w:r>
        <w:rPr/>
        <w:t>. Организация работы Управл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4. Управление возглавляет начальник, назначаемый на должность и освобождаемый от должности распоряжением администрации Шпаковского муниципального округа Ставропольского края по согласованию с министром труда и социальной защиты населения Ставрополь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15.  Начальник Управления: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1) осуществляет руководство деятельностью Управления на основе единоначалия, несет персональную ответственность за выполнение возложенных на Управление задач и осуществление им своих функций, определяет полномочия своего заместителя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2) издает в пределах своей компетенции приказы, имеющие нормативный характер, а по оперативным и другим текущим вопросам организации деятельности Управления - приказы ненормативного характера, подлежащие обязательному исполнению работниками Упр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3)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4) назначает на должность и освобождает от должности работников Управления</w:t>
      </w:r>
      <w:r>
        <w:rPr>
          <w:rFonts w:eastAsia="Arial"/>
          <w:color w:val="0000FF"/>
          <w:szCs w:val="28"/>
        </w:rPr>
        <w:t>,</w:t>
      </w:r>
      <w:r>
        <w:rPr>
          <w:rFonts w:eastAsia="Arial"/>
          <w:szCs w:val="28"/>
        </w:rPr>
        <w:t xml:space="preserve"> применяет к ним меры поощрения и дисциплинарного взыскания, решает в пределах своей компетенции вопросы их правовой и социальной защиты;   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5) решает в соответствии с законодательством о муниципальной службе вопросы, связанные с прохождением муниципальной службы в Управлении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6) представляет в установленном порядке работников Управления к присвоению почетных званий и награждению</w:t>
      </w:r>
      <w:r>
        <w:rPr>
          <w:rFonts w:eastAsia="Arial"/>
          <w:color w:val="0000FF"/>
          <w:szCs w:val="28"/>
        </w:rPr>
        <w:t xml:space="preserve"> </w:t>
      </w:r>
      <w:r>
        <w:rPr>
          <w:rFonts w:eastAsia="Arial"/>
          <w:szCs w:val="28"/>
        </w:rPr>
        <w:t>государственными наградами Российской Федерации, наградами Ставропольского края и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7) представляет в установленном порядке интересы Управления в органах государственной власти, органах местного самоуправления, организациях независимо от их организационно-правовых форм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8) действует без доверенности от имени Управления, управляет имуществом Управления, выдает доверенности, открывает лицевые и иные счета, имеет право первой подписи на банковских и финансовых документах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9) заключает от имени Управления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autoSpaceDE w:val="false"/>
        <w:ind w:firstLine="70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0) осуществляет иные полномочия в соответствии с законодательством Российской Федерации, законодательством Ставропольского края, правовыми актами органов представительной и исполнительной власти Шпак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 xml:space="preserve">16. В отсутствие начальника Управления его обязанности исполняет заместитель начальника Управления (или иное уполномоченное должностное лицо), которому предоставляется право подписывать финансовые и другие распорядительные документы по всем вопросам деятельности Управления, в том числе доверенности.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ind w:left="576" w:firstLine="720"/>
        <w:jc w:val="center"/>
        <w:outlineLvl w:val="1"/>
        <w:rPr/>
      </w:pPr>
      <w:r>
        <w:rPr>
          <w:szCs w:val="28"/>
          <w:lang w:val="en-US"/>
        </w:rPr>
        <w:t>VI</w:t>
      </w:r>
      <w:r>
        <w:rPr>
          <w:szCs w:val="28"/>
        </w:rPr>
        <w:t>. Ликвидация или реорганизация Управления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7. Ликвидация или реорганизация Управления осуществляется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 решению Думы Шпаковского муниципального округа Ставрополь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Шпаковского муниципального 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круга Ставропольского края                                                           С.В.Печкуров 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лава Шпаковского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43"/>
      <w:numFmt w:val="decimal"/>
      <w:lvlText w:val="%1)"/>
      <w:lvlJc w:val="left"/>
      <w:pPr>
        <w:tabs>
          <w:tab w:val="num" w:pos="1095"/>
        </w:tabs>
        <w:ind w:left="1095" w:hanging="390"/>
      </w:pPr>
      <w:rPr>
        <w:sz w:val="28"/>
        <w:szCs w:val="28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1098"/>
        </w:tabs>
        <w:ind w:left="1098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rial Unicode M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FE647F1971A80A3D2991173E669BA70401A7D2F64B503A4E988BE2E4E46F645138066864B64E" TargetMode="External"/><Relationship Id="rId3" Type="http://schemas.openxmlformats.org/officeDocument/2006/relationships/hyperlink" Target="consultantplus://offline/ref=6BB8011D08EDD353CD75934A52626A726C971BAF6B217CF4C25D2C10BEB75AE" TargetMode="External"/><Relationship Id="rId4" Type="http://schemas.openxmlformats.org/officeDocument/2006/relationships/hyperlink" Target="consultantplus://offline/ref=C625142DDE150E102A3400E36093F43EC75B5BE80934CB16D526BF28979D98AD6E314FA0C326450Fa6G9F" TargetMode="External"/><Relationship Id="rId5" Type="http://schemas.openxmlformats.org/officeDocument/2006/relationships/hyperlink" Target="consultantplus://offline/ref=A1AB3FA606F0721ED85544A87A283ED702323C44517592E8BF8FAB5213FB071Ay2V7H" TargetMode="External"/><Relationship Id="rId6" Type="http://schemas.openxmlformats.org/officeDocument/2006/relationships/hyperlink" Target="consultantplus://offline/ref=8B5FB74098BB41AE24B69B07D18DB6337657BEC9C5C53806002A8F8EB138057272eBtBG" TargetMode="External"/><Relationship Id="rId7" Type="http://schemas.openxmlformats.org/officeDocument/2006/relationships/hyperlink" Target="consultantplus://offline/ref=0EFC6217A3125A2BDC7659BB50CFF543CCC10602A6011CD516E81E47DC3C74299D91B01F9E8FA3CFAFF48E7A4141CA0CE86CxCM" TargetMode="External"/><Relationship Id="rId8" Type="http://schemas.openxmlformats.org/officeDocument/2006/relationships/hyperlink" Target="consultantplus://offline/ref=CC5AC064E0D8DD765A7C2583F37C29C43B3322099DAA88BB19A1B40A97C92F6516fEI2H" TargetMode="External"/><Relationship Id="rId9" Type="http://schemas.openxmlformats.org/officeDocument/2006/relationships/hyperlink" Target="consultantplus://offline/ref=906CFC0F092DFBF35B25CDFB253F5F204D20D307473BB651C59B82C96B68A356j1P6M" TargetMode="External"/><Relationship Id="rId10" Type="http://schemas.openxmlformats.org/officeDocument/2006/relationships/hyperlink" Target="consultantplus://offline/ref=AF35A8BC018EE22F27549F02C5082EE78DFFD8C4E5517CD53ACBA6662333D251FC2DF8E47080135396F2724BE0857598DAk9w4M" TargetMode="External"/><Relationship Id="rId11" Type="http://schemas.openxmlformats.org/officeDocument/2006/relationships/hyperlink" Target="consultantplus://offline/ref=AF35A8BC018EE22F27549F02C5082EE78DFFD8C4E5517CD53ACBA6662333D251FC2DF8E47080135396F2724BE0857598DAk9w4M" TargetMode="External"/><Relationship Id="rId12" Type="http://schemas.openxmlformats.org/officeDocument/2006/relationships/hyperlink" Target="consultantplus://offline/ref=71098A75ED921E3868B3C9D0CF62358FCC970AE17CCB5030A57C52E3FF6BE8BDE33D03144084228C306CA40B5A7483EB2Db809M" TargetMode="External"/><Relationship Id="rId13" Type="http://schemas.openxmlformats.org/officeDocument/2006/relationships/hyperlink" Target="consultantplus://offline/ref=CF56AA3DC4B565F635D6CE255185D3D1A1B90F019606171A85AFBDD73D47941218B82393w7q3H" TargetMode="External"/><Relationship Id="rId14" Type="http://schemas.openxmlformats.org/officeDocument/2006/relationships/hyperlink" Target="consultantplus://offline/ref=CF56AA3DC4B565F635D6CE255185D3D1A1B90F019606171A85AFBDD73D47941218B8239272wEqFH" TargetMode="External"/><Relationship Id="rId15" Type="http://schemas.openxmlformats.org/officeDocument/2006/relationships/hyperlink" Target="consultantplus://offline/ref=CF56AA3DC4B565F635D6CE255185D3D1A1B90F019606171A85AFBDD73D47941218B82394w7q0H" TargetMode="External"/><Relationship Id="rId16" Type="http://schemas.openxmlformats.org/officeDocument/2006/relationships/hyperlink" Target="consultantplus://offline/ref=CF56AA3DC4B565F635D6CE255185D3D1A1B90F019606171A85AFBDD73D47941218B8239270wEq9H" TargetMode="External"/><Relationship Id="rId17" Type="http://schemas.openxmlformats.org/officeDocument/2006/relationships/hyperlink" Target="consultantplus://offline/ref=CF56AA3DC4B565F635D6CE255185D3D1A1B90F019606171A85AFBDD73D47941218B82395w7qCH" TargetMode="External"/><Relationship Id="rId18" Type="http://schemas.openxmlformats.org/officeDocument/2006/relationships/hyperlink" Target="consultantplus://offline/ref=CF56AA3DC4B565F635D6CE255185D3D1A1B90F019606171A85AFBDD73D47941218B82396w7q5H" TargetMode="External"/><Relationship Id="rId19" Type="http://schemas.openxmlformats.org/officeDocument/2006/relationships/hyperlink" Target="consultantplus://offline/ref=CF56AA3DC4B565F635D6CE255185D3D1A1B90F019606171A85AFBDD73D47941218B82397w7q3H" TargetMode="External"/><Relationship Id="rId20" Type="http://schemas.openxmlformats.org/officeDocument/2006/relationships/hyperlink" Target="consultantplus://offline/ref=CF56AA3DC4B565F635D6CE255185D3D1A1B90F019606171A85AFBDD73D47941218B82398w7q7H" TargetMode="External"/><Relationship Id="rId21" Type="http://schemas.openxmlformats.org/officeDocument/2006/relationships/hyperlink" Target="consultantplus://offline/ref=CF56AA3DC4B565F635D6CE255185D3D1A1B90F019606171A85AFBDD73D47941218B82398w7q6H" TargetMode="External"/><Relationship Id="rId22" Type="http://schemas.openxmlformats.org/officeDocument/2006/relationships/hyperlink" Target="consultantplus://offline/ref=CF56AA3DC4B565F635D6CE255185D3D1A1B90F019606171A85AFBDD73D47941218B82399w7q5H" TargetMode="External"/><Relationship Id="rId23" Type="http://schemas.openxmlformats.org/officeDocument/2006/relationships/hyperlink" Target="consultantplus://offline/ref=CF56AA3DC4B565F635D6CE255185D3D1A1B90F019606171A85AFBDD73D47941218B823927DwEqFH" TargetMode="External"/><Relationship Id="rId24" Type="http://schemas.openxmlformats.org/officeDocument/2006/relationships/hyperlink" Target="consultantplus://offline/ref=CF56AA3DC4B565F635D6CE255185D3D1A1B90F019606171A85AFBDD73D47941218B8239175ED18C5w7q0H" TargetMode="External"/><Relationship Id="rId25" Type="http://schemas.openxmlformats.org/officeDocument/2006/relationships/hyperlink" Target="consultantplus://offline/ref=CF56AA3DC4B565F635D6CE255185D3D1A1B90F019606171A85AFBDD73D47941218B8239175ED18C5w7q7H" TargetMode="External"/><Relationship Id="rId26" Type="http://schemas.openxmlformats.org/officeDocument/2006/relationships/hyperlink" Target="consultantplus://offline/ref=CF56AA3DC4B565F635D6CE255185D3D1A1B90F019606171A85AFBDD73D47941218B8239175ED18C4w7q2H" TargetMode="External"/><Relationship Id="rId27" Type="http://schemas.openxmlformats.org/officeDocument/2006/relationships/hyperlink" Target="consultantplus://offline/ref=CF56AA3DC4B565F635D6CE255185D3D1A1B90F019606171A85AFBDD73D47941218B8239175ED18C4w7q3H" TargetMode="External"/><Relationship Id="rId28" Type="http://schemas.openxmlformats.org/officeDocument/2006/relationships/hyperlink" Target="consultantplus://offline/ref=CF56AA3DC4B565F635D6CE255185D3D1A1B90F019606171A85AFBDD73D47941218B8239175ED18C4w7q7H" TargetMode="External"/><Relationship Id="rId29" Type="http://schemas.openxmlformats.org/officeDocument/2006/relationships/hyperlink" Target="consultantplus://offline/ref=CF56AA3DC4B565F635D6CE255185D3D1A1B8080D9D01171A85AFBDD73D47941218B8239175ED1BC7w7q0H" TargetMode="External"/><Relationship Id="rId30" Type="http://schemas.openxmlformats.org/officeDocument/2006/relationships/hyperlink" Target="consultantplus://offline/ref=CF56AA3DC4B565F635D6CE255185D3D1A1B8080D9D01171A85AFBDD73D47941218B8239175ED1BC7w7q1H" TargetMode="External"/><Relationship Id="rId31" Type="http://schemas.openxmlformats.org/officeDocument/2006/relationships/hyperlink" Target="consultantplus://offline/ref=CF56AA3DC4B565F635D6CE255185D3D1A1B8080D980E171A85AFBDD73D47941218B8239175ED1BC5w7q7H" TargetMode="External"/><Relationship Id="rId32" Type="http://schemas.openxmlformats.org/officeDocument/2006/relationships/hyperlink" Target="consultantplus://offline/ref=CF56AA3DC4B565F635D6CE255185D3D1A1B8080D980E171A85AFBDD73D47941218B8239175ED1BC1w7q5H" TargetMode="External"/><Relationship Id="rId33" Type="http://schemas.openxmlformats.org/officeDocument/2006/relationships/hyperlink" Target="https://login.consultant.ru/link/?rnd=94A6919721CF8F5FEA6FF0070DC14E2E&amp;req=doc&amp;base=RLAW077&amp;n=141188&amp;date=15.03.2019" TargetMode="External"/><Relationship Id="rId34" Type="http://schemas.openxmlformats.org/officeDocument/2006/relationships/hyperlink" Target="consultantplus://offline/ref=79458445A1C8E305FEF15E9E590550354B8221EEEBFC1715C037C9D3BEC5FA2EE67988A422A671C1EA762085B0DB3F1CCAK0R0N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0:00Z</dcterms:created>
  <dc:creator>Труд</dc:creator>
  <dc:description/>
  <cp:keywords/>
  <dc:language>en-US</dc:language>
  <cp:lastModifiedBy>Климченко Марина Валерьевна</cp:lastModifiedBy>
  <cp:lastPrinted>2020-12-18T11:12:00Z</cp:lastPrinted>
  <dcterms:modified xsi:type="dcterms:W3CDTF">2020-12-22T07:55:00Z</dcterms:modified>
  <cp:revision>11</cp:revision>
  <dc:subject/>
  <dc:title>РОССИЙСКАЯ ФЕДЕРАЦИЯ</dc:title>
</cp:coreProperties>
</file>