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 обеспечении условий для развития на территории Шпаков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            и спортивных мероприятий Шпа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комитета по физической культуре, спорту и туризму администрации Шпаковского муниципального района «Об обеспечении условий для развития на территории Шпаков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Шпаковского муниципального района» принять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Усилить работу по обеспечению развития материально-технической базы для занятий физической культурой и спортом в муниципальных образовательных организациях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доступность занятий физической культурой и спортом               для различных категорий граждан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2:00Z</dcterms:created>
  <dc:creator>sva</dc:creator>
  <dc:description/>
  <cp:keywords/>
  <dc:language>en-US</dc:language>
  <cp:lastModifiedBy>Мальцева Елена Александровна</cp:lastModifiedBy>
  <cp:lastPrinted>2018-08-27T08:56:00Z</cp:lastPrinted>
  <dcterms:modified xsi:type="dcterms:W3CDTF">2018-08-27T06:09:00Z</dcterms:modified>
  <cp:revision>15</cp:revision>
  <dc:subject/>
  <dc:title>ПРОЕКТ</dc:title>
</cp:coreProperties>
</file>