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СПРЕДЕЛЕНИЕ</w:t>
        <w:br/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8"/>
        <w:gridCol w:w="472"/>
        <w:gridCol w:w="1467"/>
        <w:gridCol w:w="516"/>
        <w:gridCol w:w="1793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11 704,1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2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1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 608,4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06 884,5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37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 908,1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ремонт и обустройство окружной "Доски поче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ремонт и обустройство окружной "Доски поче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6 006,5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3 035,5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 234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 234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14 748,7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14 748,7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46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46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 461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 461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305,4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305,4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005 818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48 778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12 20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36 574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88 325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88 325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8 325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3 592,9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 301,8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 301,8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 301,8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391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88 064 463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26 394,6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77 927,6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77 927,6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4 10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82 362,6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10 35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97 90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18 26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66,9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076 089,4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361 364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361 364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75 068,4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44 114,4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 971 648,4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5 8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6 28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69 3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107 7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5 448,9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7 480,9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50 479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37 312,6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7 42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968,72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74,4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76,8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7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7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7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 355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55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55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55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 355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3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1 519,1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 6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 6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99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454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0,2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9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94 812,5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17 932,4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40 764,8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75 952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3 701,5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7 442,5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3 117,1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 25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 25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44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44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44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 812,5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 3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 880,13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56,4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14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833 984,57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80 89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5 42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5 42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31 49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 83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83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 63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0 63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7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7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3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5 59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10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6 89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2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4 7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3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8 47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6 3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6 3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4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760 480,5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8 0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497,5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15 92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15 92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950 32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55 75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53 75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 3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7 3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8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2 0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 6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4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64 4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64 46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771 59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88 19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88 19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83 40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83 40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2 605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 11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 11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6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0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09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0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0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15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5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75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75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875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875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7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7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4 8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52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157 505,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8:00Z</dcterms:created>
  <dc:creator>Кузьмина</dc:creator>
  <dc:description/>
  <cp:keywords/>
  <dc:language>en-US</dc:language>
  <cp:lastModifiedBy>DUMA-1</cp:lastModifiedBy>
  <cp:lastPrinted>2021-11-15T10:23:00Z</cp:lastPrinted>
  <dcterms:modified xsi:type="dcterms:W3CDTF">2021-11-18T12:18:00Z</dcterms:modified>
  <cp:revision>2</cp:revision>
  <dc:subject/>
  <dc:title>                </dc:title>
</cp:coreProperties>
</file>