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6 года                    г.Михайловск</w:t>
        <w:tab/>
        <w:tab/>
        <w:t xml:space="preserve">                               №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администрации Шпаковского муниципального района                          в федеральных и краевых программах, оценка результа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 октября 2003 года                     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            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планом нормотворческой деятельности              на 2016 год, утвержденным решением Совета Шпаковского муниципального район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формацию «Об участии администрации Шпаковского муниципального района в федеральных и краевых программах, оценка результативности» принять к свед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Администрации Шпаковского муниципального района Ставропольского края и администрациям муниципальных образований поселений Шпаковского района Ставропольского края активизировать работу по учас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 и краевых программ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ля привлечения дополнительного финансирования из федерального бюджета и бюджета Ставропольского края в бюджет Шпаковского муниципального района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8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1:00Z</dcterms:created>
  <dc:creator>Трынкина Виктория Викторовна</dc:creator>
  <dc:description/>
  <cp:keywords/>
  <dc:language>en-US</dc:language>
  <cp:lastModifiedBy>Мальцева Елена Александровна</cp:lastModifiedBy>
  <cp:lastPrinted>2015-08-24T14:37:00Z</cp:lastPrinted>
  <dcterms:modified xsi:type="dcterms:W3CDTF">2016-11-11T10:51:00Z</dcterms:modified>
  <cp:revision>156</cp:revision>
  <dc:subject/>
  <dc:title/>
</cp:coreProperties>
</file>