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ПРЕДСЕДАТЕЛЯ СОВЕТА ШПАК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09 января 2018 года</w:t>
      </w:r>
      <w:r>
        <w:rPr>
          <w:b/>
          <w:sz w:val="24"/>
        </w:rPr>
        <w:t xml:space="preserve">                        г.Михайловск                                                            </w:t>
      </w:r>
      <w:r>
        <w:rPr>
          <w:szCs w:val="28"/>
        </w:rPr>
        <w:t>№ 1</w:t>
      </w:r>
    </w:p>
    <w:p>
      <w:pPr>
        <w:pStyle w:val="Footer"/>
        <w:tabs>
          <w:tab w:val="clear" w:pos="4677"/>
          <w:tab w:val="clear" w:pos="9355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exact" w:line="240"/>
        <w:rPr/>
      </w:pPr>
      <w:r>
        <w:rPr>
          <w:szCs w:val="28"/>
        </w:rPr>
        <w:t>Об утверждении Плана мероприятий по противодействию коррупции в Совете Шпаковского муниципального района Ставропольского края на 2018 год</w:t>
      </w:r>
    </w:p>
    <w:p>
      <w:pPr>
        <w:pStyle w:val="Foot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В соответствии с Федеральными законами от 25.12.2008 №273-ФЗ           «О противодействии коррупции», от 06.10.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Законом Ставропольского края от 04.05.2009 №25-кз «О противодействии коррупции в Ставропольском крае»</w:t>
      </w:r>
    </w:p>
    <w:p>
      <w:pPr>
        <w:pStyle w:val="Footer"/>
        <w:tabs>
          <w:tab w:val="clear" w:pos="4677"/>
          <w:tab w:val="clear" w:pos="9355"/>
        </w:tabs>
        <w:spacing w:before="240" w:after="240"/>
        <w:jc w:val="both"/>
        <w:rPr/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Утвердить прилагаемый План мероприятий по противодействию коррупции в Совете Шпаковского муниципального района Ставропольского края на 201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Контроль за выполнением настоящего постановления возложить                   на управляющего делами аппарата Совета Шпаковского муниципального района Ставропольского края Костину Е.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Header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тановлением председателя Совета Шпаковского муниципальн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йона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9 января 2018  года  № 1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Cs w:val="28"/>
        </w:rPr>
      </w:pPr>
      <w:r>
        <w:rPr>
          <w:bCs/>
          <w:szCs w:val="28"/>
        </w:rPr>
        <w:t>ПЛАН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szCs w:val="28"/>
        </w:rPr>
        <w:t>мероприятий по противодействию коррупции в Совете Шпаковского муниципального района Ставропольского края</w:t>
      </w:r>
      <w:r>
        <w:rPr/>
        <w:t xml:space="preserve"> на 2018 год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253"/>
        <w:gridCol w:w="2126"/>
        <w:gridCol w:w="255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рок исполнени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периодич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2"/>
        <w:gridCol w:w="4245"/>
        <w:gridCol w:w="8"/>
        <w:gridCol w:w="2120"/>
        <w:gridCol w:w="6"/>
        <w:gridCol w:w="2551"/>
      </w:tblGrid>
      <w:tr>
        <w:trPr>
          <w:tblHeader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rFonts w:eastAsia="Calibri"/>
                <w:sz w:val="25"/>
                <w:szCs w:val="25"/>
              </w:rPr>
              <w:t>1.Развитие и совершенствование нормативно-правовой баз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Разработка муниципальных правовых актов в сфере противодействия кор-рупции и внесение изменений в дейст-вующие муниципальные правовые акты в связи с изменением законода-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 xml:space="preserve">главный специалист-юрисконсульт </w:t>
            </w:r>
            <w:r>
              <w:rPr>
                <w:rFonts w:eastAsia="Calibri"/>
                <w:sz w:val="25"/>
                <w:szCs w:val="25"/>
                <w:lang w:eastAsia="en-US"/>
              </w:rPr>
              <w:t>аппарата Совета Шпаковского муниципального района Ставрополь-ского кр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ведение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 xml:space="preserve">главный специалист-юрисконсульт </w:t>
            </w:r>
            <w:r>
              <w:rPr>
                <w:rFonts w:eastAsia="Calibri"/>
                <w:sz w:val="25"/>
                <w:szCs w:val="25"/>
                <w:lang w:eastAsia="en-US"/>
              </w:rPr>
              <w:t>аппарата Совета Шпаковского муниципального района Ставрополь-ского кра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2.Рассмотрение информации о деятельности </w:t>
            </w:r>
          </w:p>
          <w:p>
            <w:pPr>
              <w:pStyle w:val="Normal"/>
              <w:spacing w:lineRule="exact" w:line="240" w:before="0" w:after="12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 области противодействия корруп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ассмотрение на заседании Совета Шпаковского муниципального района Ставропольского края отчета начальника отдела МВД России по Шпаковскому району о результатах оперативно-служебной деятельности отд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16 февраля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24 август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седатель Совета Шпаковского муниципального района Ставрополь-ского края</w:t>
            </w:r>
          </w:p>
          <w:p>
            <w:pPr>
              <w:pStyle w:val="Normal"/>
              <w:spacing w:lineRule="exact" w:line="240" w:before="0" w:after="120"/>
              <w:textAlignment w:val="baselin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начальник </w:t>
            </w:r>
            <w:r>
              <w:rPr>
                <w:rFonts w:eastAsia="Calibri"/>
                <w:sz w:val="25"/>
                <w:szCs w:val="25"/>
              </w:rPr>
              <w:t>отдела МВД России по Шпаковско-му району (по согла-сованию)</w:t>
            </w:r>
          </w:p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9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ассмотрение на заседании Совета Шпаковского муниципального района Ставропольского края вопроса «О хо-де реализации муниципальной прог-раммы Шпаковского муниципального района Ставропольского края «Про-тиводействие коррупции в сфере де-ятельности органов местного само-управления Шпаковского муниципаль-ного района Ставропольского края на 2016-2018 годы»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6 февра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седатель Совета Шпаковского муниципального района Ставрополь-ского края</w:t>
            </w:r>
          </w:p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а Шпаковского муниципального района Ставрополь-ского края (по согласо-ванию)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ассмотрение на заседании Совета Шпаковского муниципального района Ставропольского края вопроса «О состоянии и мерах по укреплению законности и правопоряд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16 февраля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 авгус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седатель Совета Шпаковского муници-пального района Став-ропольского кра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окурор Шпаковского района (по согласова-нию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ассмотрение на заседании Совета Шпаковского муниципального района Ставропольского края вопроса «Об осуществлении мер по противо-действию коррупции в границах Шпаковского муниципального района Ставропольского края»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 авгус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седатель Совета Шпаковского муниципального района Ставрополь-ского кра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3.</w:t>
            </w:r>
            <w:r>
              <w:rPr>
                <w:rFonts w:eastAsia="Calibri"/>
                <w:sz w:val="25"/>
                <w:szCs w:val="25"/>
              </w:rPr>
              <w:t xml:space="preserve">Организация работы с кадрами по соблюдению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Cs/>
                <w:szCs w:val="28"/>
              </w:rPr>
            </w:pPr>
            <w:r>
              <w:rPr>
                <w:rFonts w:eastAsia="Calibri"/>
                <w:sz w:val="25"/>
                <w:szCs w:val="25"/>
              </w:rPr>
              <w:t>антикоррупционного законодательств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3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Осуществление контроля за соблю-дением лицами, замещающими муни-ципальные должности, муниципаль-ными служащими аппарата Совета ограничений и запретов, предусмот-ренных законодатель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 xml:space="preserve">главный специалист-юрисконсульт </w:t>
            </w:r>
            <w:r>
              <w:rPr>
                <w:rFonts w:eastAsia="Calibri"/>
                <w:sz w:val="25"/>
                <w:szCs w:val="25"/>
                <w:lang w:eastAsia="en-US"/>
              </w:rPr>
              <w:t>аппарата Совета Шпаковского муниципального района Ставрополь-ского кра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3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Предъявление в установленном поряд-ке квалификационных требований к гражданам, претендующим на замеще-ние должностей муниципа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-ского кра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3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-ципальные должности, муниципальные служащие, и принятие предусмотрен-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главный специалист-юрисконсульт аппарата Совета Шпаковского муниципального района Ставрополь-ского края,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 аппарата Совета Шпаковского муниципального района Ставрополь-ского кра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3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ониторинг должностных инструкций муниципальных служащих, занимаю-щих должности, отнесённые к долж-ностям с высокими коррупционными рисками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 аппарата Совета Шпаковского муниципального района Ставрополь-ского кра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.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Мониторинг исполнения установлен-ного порядка сообщения лицами, заме-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щающими муниципальные должности,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муниципальными служащими о полу-чении подарка в связи с их должност-ным положением или исполнением ими должностных обязанностей,                о сдаче и оценке подарка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айона Ставрополь-ского края</w:t>
            </w:r>
          </w:p>
        </w:tc>
      </w:tr>
      <w:tr>
        <w:trPr>
          <w:trHeight w:val="5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3.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Организация деятельности комиссии по соблюдению требований к служеб-ному поведению лиц, замещающих муниципальные должности в органах местного самоуправления Шпаковско-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о муниципального района Ставро-польского края, и урегулированию конфликта интересов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яющий делами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аппарата Совета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Шпаковского муниципального района Ставрополь-ского края,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22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3.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Организация деятельности комиссии по соблюдению требований к служеб-ному поведению муниципальных слу-жащих, замещающих должности муни-ципальной службы в аппарате Совета Шпаковского муниципального района Ставропольского края, и урегулирова-нию конфликта интере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правляющий делами аппарата Совета Шпаковского муниципального района Ставрополь-ского края,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седатель комиссии</w:t>
            </w:r>
          </w:p>
        </w:tc>
      </w:tr>
      <w:tr>
        <w:trPr>
          <w:trHeight w:val="15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 xml:space="preserve">3.8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Привлечение в установленном порядке к взысканиям муниципальных служа-щих за несоблюдение ограничений и запретов, требований законодательства о противодействии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и нарушении законодательства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 противодействии корруп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седатель Совета Шпаковского муниципального района Ставрополь-ского кр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3.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Организация своевременного представ-ления сведений о доходах, расходах, об имуществе и обязательствах имущественного характера лицами, замещающими должности муници-пальной службы в аппарате Совета Шпаков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е позднее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01 апреля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текущего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</w:t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аппарата Совета Шпаковского муниципального района Ставрополь-ского кр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3.1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Организация своевременного представ-ления сведений о доходах, расходах, об имуществе и обязательствах имущественного характера граждана-ми, претендующими на замещение должностей муниципальной службы в аппарате Совета Шпаковского муниципального района Ставро-польского края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</w:t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аппарата Совета Шпаковского муниципального района Ставрополь-ского кр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21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.1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рганизация своевременного представ-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ления сведений о доходах, расходах, об имуществе и обязательствах имущест-венного характера лицами, замещаю-щими муниципальные должности в органах местного самоуправления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е позднее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01 апреля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текущего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аппарата Совета Шпаковского муниципального района Ставрополь-ского края</w:t>
            </w:r>
          </w:p>
        </w:tc>
      </w:tr>
      <w:tr>
        <w:trPr>
          <w:trHeight w:val="25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.1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рганизация своевременного представ-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ления сведений о доходах, расходах, об имуществе и обязательствах имущест-венного характера гражданами Российской Федерации, претендующи-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ми на замещение муниципальных должностей в органах местного само-управления  Шпаковского муници-пального района Ставропольского кр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аппарата Совета Шпаковского муниципального района Ставрополь-ского края</w:t>
            </w:r>
          </w:p>
        </w:tc>
      </w:tr>
      <w:tr>
        <w:trPr>
          <w:trHeight w:val="22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.1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азмещение на официальном сайте Совета Шпаковского муниципального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айона Ставропольского края сведений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 доходах, расходах, об имуществе и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обязательствах имущественного харак-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тера лиц, замещающих муниципаль-ные должности, и лиц, замещающих должности муниципальной службы,            а также сведений о доходах,расходах, об имуществе и обязательствах имущественного характера членов их семей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о 01 ма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текущего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аппарата Совета Шпаковского муниципального района Ставрополь-ского кр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.1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 xml:space="preserve">Анализ сведений о доходах, расходах, об имуществе и обязательствах имущественного характера </w:t>
            </w:r>
            <w:r>
              <w:rPr>
                <w:rFonts w:eastAsia="Calibri"/>
                <w:color w:val="000000"/>
                <w:sz w:val="25"/>
                <w:szCs w:val="25"/>
              </w:rPr>
              <w:t>муници-пальных служащих, замещающих должности муниципальной службы в аппарате Совета Шпаковского муниципального района Ставрополь-ского края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о 01 июн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текущего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аппарата Совета Шпаковского муниципального района Ставрополь-ского края</w:t>
            </w:r>
          </w:p>
        </w:tc>
      </w:tr>
      <w:tr>
        <w:trPr>
          <w:trHeight w:val="3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3.1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 xml:space="preserve">Проведение проверок достоверности             и полноты сведений о доходах, об иму-ществе и обязательствах имущест-венного характера </w:t>
            </w:r>
            <w:r>
              <w:rPr>
                <w:rFonts w:eastAsia="Calibri"/>
                <w:color w:val="000000"/>
                <w:sz w:val="25"/>
                <w:szCs w:val="25"/>
              </w:rPr>
              <w:t xml:space="preserve">муниципальных служащих, замещающих должности муниципальной службы в аппарате Совета Шпаковского муниципального района Ставропольского края, </w:t>
            </w: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 xml:space="preserve">а также сведений о расходах </w:t>
            </w:r>
            <w:r>
              <w:rPr>
                <w:rFonts w:eastAsia="Calibri"/>
                <w:color w:val="000000"/>
                <w:sz w:val="25"/>
                <w:szCs w:val="25"/>
              </w:rPr>
              <w:t>муниципальных служащих, замещающих должности муниципальной службы в аппарате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в случае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озникновени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сновани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проведения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проверки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седатель Совета Шпаковского муниципального района Ставрополь-ского кр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31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.1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онтроль за выполнением мероприя-тий, предусмотренных Положением о кадровом резерве для замещения вакантных должностей муниципальной службы в Совете Шпаковского муниципального района Ставро-польского края, утвержденным постановлением председателя Совета Шпаковского муниципального района Ставропольского края от 03.04.2017г. №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 течение 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правляющий делами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ппарата Совет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Шпаковско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униципально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айона Ставрополь-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кого края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 аппарата Совета Шпаковского муниципального района Ставрополь-ского края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28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.1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рганизация и проведение аттестации муниципальных служащих в целях определения соответствия муници-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            №273-ФЗ «О противодействии коррупции»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>управляющий делами аппарата Совета Шпаковского муниципального района Ставрополь-ского края</w:t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.1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Проведение совещаний, заседаний рабочих групп с целью анализа фак-торов, создающих условия для возмож-ных коррупционных проявлений в сфе-рах деятельности аппарата Совета Шпаковского муниципального района Ставропольского края с повышенным риском коррупции, а также для прогноза схем коррупционных действий, подготовка рекомендаций по совершенствованию антикоррупци-онных механизмов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январь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июль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правляющий делами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ппарата Совета Шпаковского муниципального района Ставрополь-ского края,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-ского кра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4.Обеспечение открытости и доступности в деятельност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5"/>
                <w:szCs w:val="28"/>
              </w:rPr>
            </w:pPr>
            <w:r>
              <w:rPr>
                <w:rFonts w:eastAsia="Calibri"/>
                <w:bCs/>
                <w:sz w:val="25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4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 xml:space="preserve">Размещение информации о деятель-ности Совета Шпаковского муници-пального района Ставропольского края в сфере противодействия коррупции на официальном сайте </w:t>
            </w:r>
            <w:hyperlink r:id="rId2">
              <w:r>
                <w:rPr>
                  <w:rStyle w:val="InternetLink"/>
                  <w:rFonts w:eastAsia="Calibri"/>
                  <w:sz w:val="25"/>
                  <w:szCs w:val="25"/>
                </w:rPr>
                <w:t>Совета</w:t>
              </w:r>
            </w:hyperlink>
            <w:r>
              <w:rPr>
                <w:rFonts w:eastAsia="Calibri"/>
                <w:sz w:val="25"/>
                <w:szCs w:val="25"/>
              </w:rPr>
              <w:t xml:space="preserve"> Шпаков-ского муниципального района Ставро-польского края и на информационном стенде Совета Шпаковского муници-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-ского кр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4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Обеспечение размещения в СМИ информации о принятых муниципаль-ных правовых актах Совета Шпаковс-кого район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5 дней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со дня принятия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-ского кра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фициальное опубликование (обна-родование) муниципальных норма-тивных правовых актов, принятых Со-ветом Шпаковского муниципального района Ставропольского края, опубли-кование (обнародование) которых предусмотрено законодатель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30 дней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о дня приняти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в иной срок, установленный</w:t>
            </w:r>
          </w:p>
          <w:p>
            <w:pPr>
              <w:pStyle w:val="Normal"/>
              <w:spacing w:lineRule="exact" w:line="240" w:before="0" w:after="12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аконодательст-вом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textAlignment w:val="baselin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-ского кр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4.4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Размещение принятых муниципальных правовых актах Совета Шпаковского муниципального района Ставрополь-ского края на официальном сайте Совета Шпаковского муниципального района Ставропольского кр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5 дней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со дня принят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-ского кра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 аппарата Совета Шпа-ковского муниципаль-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ого района Ставро-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ольского кра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5.Противодействие коррупции при размещении муниципального заказ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и распоряжении муниципальным имущест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5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Обеспечение соблюдения законода-тельства, регулирующего осуществле-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ие закупок для муниципальных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ый специалист-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главный бухгалтер         аппарата Совета Шпаковского муниципального района Ставрополь-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кого кра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5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Мониторинг соблюдения требований Федерального закона от 5 апреля 2013 года №44-ФЗ «О контрактной системе в сфере закупок товаров, работ, услуг для обеспечения государственных        и муниципальных нуж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ый специалист- главный бухгалтер аппарата Совета Шпаковского муниципального района Ставрополь-ского кра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.Антикоррупционное просвещение в Совете Шпаковского</w:t>
            </w:r>
          </w:p>
          <w:p>
            <w:pPr>
              <w:pStyle w:val="Normal"/>
              <w:spacing w:lineRule="exact" w:line="240" w:before="0" w:after="12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униципального района Ставропольского края</w:t>
            </w:r>
          </w:p>
        </w:tc>
      </w:tr>
      <w:tr>
        <w:trPr>
          <w:trHeight w:val="31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Учеба и  повышение квалификации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 антикоррупционной темат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в течение 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правляющий делами аппарата Совета Шпаковского муниципального района Ставрополь-ского края,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-ского кра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32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азмещение и оформление в аппарате Совета Шпаковского муниципального района Ставропольского края стенда, содержащего информацию о мерах по противодействию и профилактике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правляющий делами аппарата Совета Шпаковского муниципального района Ставрополь-ского края,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-ского кра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color w:val="FF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FF0000"/>
                <w:sz w:val="25"/>
                <w:szCs w:val="25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азработка памяток по ключевым вопросам противодействия и профи-лактики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январь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ый специалис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ппарата Совета Шпаковского муниципального района Ставрополь-ского кра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азмещение в холле и рабочих кабинетах плакатов антикоррупцион-ной направл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юрисконсульт 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аппарата Совета Шпаковско</w:t>
            </w:r>
            <w:r>
              <w:rPr>
                <w:rFonts w:eastAsia="Calibri"/>
                <w:color w:val="000000"/>
                <w:sz w:val="25"/>
                <w:szCs w:val="25"/>
              </w:rPr>
              <w:t>го муниципального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района Ставрополь- ского кра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7.Контроль за осуществлением мероприятий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7.1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Рассмотрение хода реализации плана мероприятий по противодействию корруп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,4 квартал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правляющий делами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ппарата Совета Шпаковского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униципального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 xml:space="preserve">района Ставрополь-ского края,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ый специалист-юрисконсуль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ппарата Совета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 xml:space="preserve">Шпаковского 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муниципального района Ставрополь-ского края</w:t>
            </w:r>
          </w:p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@shm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6:00Z</dcterms:created>
  <dc:creator>Кузьмина</dc:creator>
  <dc:description/>
  <cp:keywords/>
  <dc:language>en-US</dc:language>
  <cp:lastModifiedBy>Мальцева Елена Александровна</cp:lastModifiedBy>
  <cp:lastPrinted>2018-01-15T14:46:00Z</cp:lastPrinted>
  <dcterms:modified xsi:type="dcterms:W3CDTF">2018-01-16T12:29:00Z</dcterms:modified>
  <cp:revision>29</cp:revision>
  <dc:subject/>
  <dc:title>РОССИЙСКАЯ  ФЕДЕРАЦИЯ</dc:title>
</cp:coreProperties>
</file>