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 год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                                и патриотическому воспитанию молодежи на 2019-202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                        Уставом Шпаковского муниципального района Ставропольского края                 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rFonts w:eastAsia="Calibri"/>
          <w:sz w:val="28"/>
          <w:szCs w:val="28"/>
        </w:rPr>
        <w:t>План мероприятий по социальной поддержке ветеранов (пенсионеров) войны, труда, Вооруженных Сил                                               и правоохранительных органов, повышению роли ветеранских организаций                    в Шпаковском районе и патриотическому воспитанию молодежи                            на 2019-2023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тет Совета Шпаковского муниципального района Ставропольского края                           по социальной полити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16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19 года № 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 социальной поддержке ветеранов (пенсионеров) войны, труда, Вооруженных Сил и правоохранительных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в, повышению роли ветеранских организаций в Шпаковском районе и патриотическому воспитанию молодежи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9-2023 годы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95"/>
        <w:gridCol w:w="2298"/>
        <w:gridCol w:w="5387"/>
      </w:tblGrid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на лучший школьный муз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ое районное отделение Ставропольской краевой общественной организации ветеранов (пенсионеров) войны, труда, Вооруженных Сил и правоохранительных органов (далее -  Совет ветеранов), отдел образования администрации Шпаковского муниципального района (далее - отдел образования)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среди ветеранских организаций Шпаков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овета по делам ветеранов Шпаков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труда и социальной защиты населения Шпаковского муниципального района (далее - УТСЗН),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uppressAutoHyphens w:val="true"/>
              <w:snapToGrid w:val="false"/>
              <w:spacing w:lineRule="exact" w:line="220" w:before="0" w:after="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andartheader1"/>
                <w:b w:val="false"/>
                <w:i w:val="false"/>
                <w:color w:val="000000"/>
                <w:sz w:val="28"/>
                <w:szCs w:val="28"/>
              </w:rPr>
              <w:t>Проведение проверки условий жизни инвалидов и ветеранов Великой Отечественной войны, вдов инвалидов и участников войны, бывших несовершеннолетних узников концлагерей, принятие мер по решению вопросов их жизнеустройства, оказанию помощи в социально-бытовом обслуживании, предоставлению иных социальных услуг, в том числе на дому, в соответствии с подпунктом «а» пункта 3 перечня поручений Президента РФ от 31.07.2013 № Пр-18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КЦСОН, администрации муниципальных образований поселений района (далее - администрации поселений), </w:t>
            </w:r>
            <w:r>
              <w:rPr>
                <w:sz w:val="28"/>
                <w:szCs w:val="28"/>
              </w:rPr>
              <w:t xml:space="preserve">Совет </w:t>
            </w:r>
            <w:r>
              <w:rPr>
                <w:color w:val="000000"/>
                <w:sz w:val="28"/>
                <w:szCs w:val="28"/>
              </w:rPr>
              <w:t>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uppressAutoHyphens w:val="true"/>
              <w:snapToGrid w:val="false"/>
              <w:spacing w:lineRule="exact" w:line="220"/>
              <w:jc w:val="center"/>
              <w:rPr/>
            </w:pPr>
            <w:r>
              <w:rPr>
                <w:rStyle w:val="Standartheader1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ых мероприятий, посвященных: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защитника Отечества;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Победы;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памяти и скорби;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у дню пожилых людей;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призывника;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му дню инвалидов;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м воинской славы;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Героев Оте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80"/>
              <w:ind w:hanging="0"/>
              <w:rPr/>
            </w:pPr>
            <w:r>
              <w:rPr>
                <w:sz w:val="28"/>
                <w:szCs w:val="28"/>
              </w:rPr>
              <w:t>администрации поселений</w:t>
            </w:r>
            <w:r>
              <w:rPr>
                <w:color w:val="000000"/>
                <w:sz w:val="28"/>
                <w:szCs w:val="28"/>
              </w:rPr>
              <w:t xml:space="preserve">, отдел культуры администрации Шпаковского муниципального района (далее - отдел культуры), отдел образования, образовательные организации, МБУ «Центр молодежных проектов Шпаковского района Ставропольского края» (далее - центр молодежных проектов), ГБУСО «Шпаковский комплексный центр социального обслуживания населения» (далее - ШКЦСОН), военный комиссариат  Шпаковского района Ставропольского края </w:t>
            </w:r>
            <w:r>
              <w:rPr>
                <w:sz w:val="28"/>
                <w:szCs w:val="28"/>
              </w:rPr>
              <w:t>(далее-военкомат)</w:t>
            </w:r>
            <w:r>
              <w:rPr>
                <w:color w:val="000000"/>
                <w:sz w:val="28"/>
                <w:szCs w:val="28"/>
              </w:rPr>
              <w:t>, учреждения культуры район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uppressAutoHyphens w:val="true"/>
              <w:snapToGrid w:val="false"/>
              <w:spacing w:lineRule="exact" w:line="220" w:before="0" w:after="120"/>
              <w:jc w:val="both"/>
              <w:rPr/>
            </w:pPr>
            <w:r>
              <w:rPr>
                <w:rStyle w:val="Standartheader1"/>
                <w:b w:val="false"/>
                <w:i w:val="false"/>
                <w:color w:val="000000"/>
                <w:sz w:val="28"/>
                <w:szCs w:val="28"/>
              </w:rPr>
              <w:t>Организация деятельности Комитетов по увековечиванию памяти защитников Оте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olor w:val="000000"/>
                <w:sz w:val="28"/>
                <w:szCs w:val="28"/>
              </w:rPr>
              <w:t>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предприятиями и организациями всех  форм собственности ветеранов войны, вдов погибших  (умерших) участников войны, нуждающихся в социальной помощ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тво Союза </w:t>
            </w:r>
          </w:p>
          <w:p>
            <w:pPr>
              <w:pStyle w:val="Normal"/>
              <w:snapToGrid w:val="false"/>
              <w:spacing w:lineRule="exact" w:line="220" w:before="0" w:after="60"/>
              <w:jc w:val="both"/>
              <w:rPr/>
            </w:pPr>
            <w:r>
              <w:rPr>
                <w:sz w:val="28"/>
                <w:szCs w:val="28"/>
              </w:rPr>
              <w:t>работодателей Ставропольского края «Конгресс деловых кругов Ставрополья» в Шпаковском муниципальном районе, Совет ветеранов</w:t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территорий муниципальных образований поселений Шпаковского муниципального района в честь Дня Побед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учреждения культуры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предпринимательского сообщества района к сотрудничеству в сфере оказания мер помощи нуждающимся ветеранам войны (всех категорий), вдовам погибших (умерших) участников вой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й, представительство Союза работодателей Ставропольского края «Конгресс деловых кругов Ставрополья» в Шпаковском муниципальном районе, УТСЗН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рганизации поздравления ветеранов войны и вдов погибших (умерших) инвалидов (участников) войны с государственными праздниками, юбилеям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оселений,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отдел культуры,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оинских захоронений, проведение ремонта и реставрации памя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Style15"/>
              <w:snapToGrid w:val="false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uppressAutoHyphens w:val="true"/>
              <w:snapToGrid w:val="false"/>
              <w:spacing w:lineRule="exact" w:line="220"/>
              <w:jc w:val="center"/>
              <w:rPr/>
            </w:pPr>
            <w:r>
              <w:rPr>
                <w:rStyle w:val="Standartheader1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работы советов ветеранов в каждом муниципальном образовании и обеспечение их канцелярскими принадлежностями и средствами связи и по необходимости транспортом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оселений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артакиад, массовых спортивных соревнований, эстафет, матчевых встреч, легкоатлетических пробегов, посвящённых Дню Победы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и туризм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администрации поселений,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Составление списков юбиляров и долгожителей. Организация поздравлен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, администрации поселений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ветеранов юбилейной медалью «75 лет Победы в Великой Отечественной войне 1941 – 1945  годов» с привлечением благотворительной помощ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и поселений, военкомат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с вручением                подарков в учреждениях, организациях района с                приглашением бывших работников - ветеранов Великой Отечественной войны 1941 - 1945 г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, предприятий район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Памяти Шпаковского района                   Ставропольского края к 75-летию Победы в Великой Отечественной вой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рганизационный комитет по подготовке и             проведению мероприятий к 75-летию Победы в Великой Отечественной войне и организовать его деятельность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памятным датам участников боевых действий в Афганистане, локальных вой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и поселений, Совет ветеранов, Шпаковское местное отделение Ставропольской краевой общественной организации Всероссийской общественной организации ветеранов «Боевое братство» (далее-общественная организация «Боевое братство»)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вопрос по установке памятника погибшим в боевых действиях и локальных войн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я города Михайловска, Совет ветеранов, общественная организация «Боевое братство»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стреча с ветеранами, активом ветеранских организаций в честь Дня Побед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отдел образования, отдел культуры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uppressAutoHyphens w:val="true"/>
              <w:snapToGrid w:val="false"/>
              <w:spacing w:lineRule="exact" w:line="220"/>
              <w:jc w:val="center"/>
              <w:rPr/>
            </w:pPr>
            <w:r>
              <w:rPr>
                <w:rStyle w:val="Standartheader1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ветеранами, вдовами погибших                 (умерших) участников Великой Отечественной войны учащихся школ района для оказания им помощ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итинг, посвященный празднованию Дня     Победы в Великой Отечественной вой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отдел образования, отдел культуры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итинг, посвященный Дню памяти и скорб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отдел образования, отдел культуры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автопробег, посвященный празднованию Дня Победы в Великой Отечественной войн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3 г.г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центр молодежных проектов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озданию Аллеи Слав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отдел культуры, центр молодежных проектов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ь в г.Михайловске аллею «Героев Отечества»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администрация  </w:t>
            </w:r>
          </w:p>
          <w:p>
            <w:pPr>
              <w:pStyle w:val="ConsPlusNormal"/>
              <w:widowControl/>
              <w:snapToGrid w:val="false"/>
              <w:spacing w:lineRule="exact" w:line="22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хайловска, Совет ветеранов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триотическое воспитание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охода «Вахта памяти», посвящённого Дню Победы в Великой Отечественной войн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атриотической песни «Солдатский конверт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отдел образования центр молодежных проектов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сьмо ветерану»;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ргиевская ленточка»;</w:t>
            </w:r>
          </w:p>
          <w:p>
            <w:pPr>
              <w:pStyle w:val="31"/>
              <w:snapToGrid w:val="false"/>
              <w:spacing w:lineRule="exact" w:line="220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 живёт рядо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отдел образования, центр молодежных проект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посвящённых годовщине Победы в Великой Отечественной войне, с участием ветеранов вой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кспозиций музеев Боевой славы в организациях образования и музеях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</w:t>
            </w:r>
          </w:p>
          <w:p>
            <w:pPr>
              <w:pStyle w:val="31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оселений, </w:t>
            </w:r>
          </w:p>
          <w:p>
            <w:pPr>
              <w:pStyle w:val="Style15"/>
              <w:spacing w:lineRule="exact" w:line="2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«Герой моей страны»               (музейные и библиотечные уроки, уроки мужества, встречи, посвященные ветеранам Великой                       Отечественной войны, Героям Советского Союза,      Социалистического труда, Героям России)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</w:t>
            </w:r>
          </w:p>
          <w:p>
            <w:pPr>
              <w:pStyle w:val="31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оселений, </w:t>
            </w:r>
          </w:p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Народная память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мятным датам, событиям Великой Отечественной войн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</w:t>
            </w:r>
          </w:p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ветеранов,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 молодежных проект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 - историческая выставка «Поклонимся великим тем годам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района, музей г.Михайловск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трех поколений: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ов Великой Отечественной войны;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ов боевых действий;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молодежных организац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ветеранов,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 молодежных проект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исковой работы по установлению места гибели и захоронений воинов, без вести пропавших в        годы Великой Отечественной войн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ветеранов,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 молодежных проектов, отдел образования, музей г.Михайловск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ейных занятий «Война в судьбах моих односельчан или земля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а и декоративно-прикладного творчества «Память сильнее времен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ого конкурса среди детей и                   молодежи «Наследники Победы», посвященного Победе советского народа в Великой Отечественной войне 1941-1945 годов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/>
            </w:pPr>
            <w:r>
              <w:rPr>
                <w:sz w:val="28"/>
                <w:szCs w:val="28"/>
              </w:rPr>
              <w:t>Фотоальбом воинских захоронений и военно -                мемориальных объектов на территории Шпаковского района (с указанием сведений о воинских захоронениях и  паспорта воинского захороне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, отдел культуры, отдел образо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ста №1 на мемориале «Огонь Вечной Славы» г.Михайловск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образовательных                               организаций района на лучшую организацию военно - патриотической работы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подготовке граждан к воинской служб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военкомат, местное отделение ДОСААФ России Шпаковского район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 улиц, площадей, названных в честь героев Великой Отечественной войны и локальных вой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стендов «Ветераны Великой                          Отечественной войны - наши земляки», «Они служат России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образовательные организации,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фотографий                        «Спасибо деду за Победу!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культуры, центр молодежных проектов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изация деятельности ветеранских организаций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контроля за своевременным и полноценным предоставлением адресной помощи                  ветеранам Великой Отечественной войн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 по организации                        работы первичных ветеранских организац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музеев, выставок, спектаклей, концертов, тематических вечеров в театрах и                      концертных залах для активистов ветеранского                 движ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рвичным ветеранским                                организациям в организации работы в муниципальных образованиях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социальный туризм» для активистов ветеранского движения (обзорные экскурсии по достопримечательным местам Шпаковского района, г.Ставрополя, посещение храмов, объектов здравоохранения, социально - реабилитационных учреждений и т.п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ктивистов ветеранских организаций в                           избирательных кампа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ветеранов с общественными                организациям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бобщение, распространение и                                      использование эффективных форм и методов работы           ветеранских организаций Шпаковского района в                         муниципальных образованиях поселен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истов ветеранского движения навыкам пользования компьютерной техникой, интерактивными средствами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заседаний Президиума и                        Пленумов Шпаковского районного отделения                         Ставропольской краевой общественной организации                     ветеранов (пенсионеров) войны, труда, Вооруженных Сил и правоохранительных органов с целью обмена опытом работы первичных ветеранских организ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социальной и правовой помощи ветеранам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40" w:leader="none"/>
              </w:tabs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уждающимся ветеранам войны, вдовам погибших (умерших) участников войны в оформлении документов, необходимых для реализации их прав на получение мер социальной поддержки, в том числе с выездом на дом, посредством предоставления услуги социального сервис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40" w:leader="none"/>
              </w:tabs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на проведение  ремонтных работ жилых помещений инвалидам, участникам Великой Отечественной войны и их вдовам, лицам, награждённым знаком «Житель блокадного Ленинграда» и труженикам тыла, являющимся получателями ежемесячной денежной выплаты в соответствии со статьей 3 Закона Ставропольского к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социальной поддержки ветеранов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Standartheader1"/>
                <w:b w:val="false"/>
                <w:i w:val="false"/>
                <w:color w:val="00000A"/>
                <w:sz w:val="28"/>
                <w:szCs w:val="28"/>
                <w:highlight w:val="white"/>
                <w:lang w:eastAsia="ru-RU"/>
              </w:rPr>
              <w:t>в соответствии с Порядком оказания в 2019-2021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, утвержденным постановлением Правительства Ставропольского края от 31.01.2019                  №41-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СЗН,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оселений,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районе добровольческой деятельности и волонтерского движения для оказания различной помощи ветеранам войны и вдовам погибших (умерших) инвалидов (участников) войны с привлечением молодежи, общественных организаций и трудовых коллектив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оселений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нтр молодежных проектов, </w:t>
            </w:r>
            <w:r>
              <w:rPr>
                <w:sz w:val="28"/>
                <w:szCs w:val="28"/>
              </w:rPr>
              <w:t xml:space="preserve">отдел                   образования, </w:t>
            </w: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в первоочередном порядке, за нуждающимися ветеранами и вдовами погибших (умерших) инвалидов (участников) войны социальных работников для обслуживания на дом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,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, оказание                          правовой поддержки ветеранам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,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оздоровительных, социально - бытовых, культурных и других услуг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ветеранов и                         инвалидов средствами реабилитаци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Шпаковская районная больница» (далее – ЦРБ), Фонд социального страхо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в первоочередном порядке, за нуждающимися ветеранами и вдовами погибших (умерших) инвалидов (участников) войны социальных работников для социального обслуживания и оказания медицинского патронажа на дому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,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-бытовых, социально-медицинских, социально-правовых, социально-педагогических, срочных социальных услуг нуждающимся ветеран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олонтеров «Серебряного возраста» к участию в благотворительных акциях, направленных на оказание помощи ветеранам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о возможности социального обслуживания, оказания содействия в получении бесплатной юридической помощи ветеранам, профилактика мошеннических действий в отношении граждан старшего возраст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медицинского обслуживан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Великой Отечественной войны права на внеочередное получение медицинской помощи в ЛПУ района в соответствии с Территориальной                      программой государственных гарантий оказания                    гражданам РФ на территории Ставропольского края                     бесплатной медицинской помощ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диспансерного обследования ветеранов войны, при необходимости обеспечение:</w:t>
            </w:r>
          </w:p>
          <w:p>
            <w:pPr>
              <w:pStyle w:val="31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документов и направления на МСЭ ветеранов, нуждающихся в первичном установлении (усилении) группы инвалидности;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я услуг медицинского  патронажа на дому;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ёвками на санаторно-курортное лечение (по медицинским показания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31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му плану</w:t>
            </w:r>
          </w:p>
          <w:p>
            <w:pPr>
              <w:pStyle w:val="31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Б</w:t>
            </w:r>
          </w:p>
        </w:tc>
      </w:tr>
      <w:tr>
        <w:trPr>
          <w:trHeight w:val="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рганизации:</w:t>
            </w:r>
          </w:p>
          <w:p>
            <w:pPr>
              <w:pStyle w:val="31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го и амбулаторного лечения ветеранов войны;</w:t>
            </w:r>
          </w:p>
          <w:p>
            <w:pPr>
              <w:pStyle w:val="31"/>
              <w:spacing w:lineRule="exact" w:line="22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ния ветеранов войны в Ставропольском краевом госпитал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анализа состояния здоровья участников Великой Отечественной войны по результатам диспансерного обследования и разработка индивидуальных планов лечебно-оздоровительных и реабилитационных мероприятий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 участникам Великой Отечественной войны и боевых действий в соответствии с имеющейся патологи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80" w:after="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заимодействие ветеранских организаций с органами местного самоуправления Шпаков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ей и членов советов первичных организаций ветеранов для участия в работе Совета Шпаковского муниципального района, Дум муниципальных образований поселений, заседаний администрации района и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ых образований поселений, председатели Дум, </w:t>
            </w: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ского актива с руководителями органов местного самоуправления района, муниципальных образований поселений, депутатами Совета района и Дум муниципальных образований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йона,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федеральных, краевых, районных программ по социальной защите ветеранов и развитии ветеранского дви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йона,</w:t>
            </w:r>
          </w:p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оселений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айонному совету ветеранов в                      организации и проведении Пленума, посвященного 75-летию Победы в Великой Отечественной войне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администрации района, администрации поселений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100" w:after="1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рганизация досуга, культурно - массовых и спортивных мероприятий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клубных формирований для ветеранов в муниципальных образованиях поселений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учреждения культуры, Совет ветеранов, ШКЦСОН</w:t>
            </w:r>
          </w:p>
        </w:tc>
      </w:tr>
      <w:tr>
        <w:trPr>
          <w:trHeight w:val="2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коллективов ветеранов войны, труда и ветеранских организаций «Родники Росс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</w:t>
            </w:r>
            <w:r>
              <w:rPr>
                <w:sz w:val="28"/>
                <w:szCs w:val="28"/>
              </w:rPr>
              <w:t xml:space="preserve"> 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both"/>
              <w:rPr/>
            </w:pPr>
            <w:r>
              <w:rPr>
                <w:sz w:val="28"/>
                <w:szCs w:val="28"/>
              </w:rPr>
              <w:t>Районный турнир по шахматам, посвященный Дню Победы в Великой Отечественной войне 1941-1945 г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людей с ограниченными физическими возможност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, УТСЗН, ШКЦСОН, </w:t>
            </w:r>
          </w:p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- управление Пенсионного фонда России по Шпаковскому району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по шахматам, посвященного Дню защитника Оте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на Кубок Победы в Великой Отечественной войне 1941-1945 г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, посвященные Дню памяти и скорб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, посвященные Дню народного един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, спорту и туризму</w:t>
            </w:r>
          </w:p>
        </w:tc>
      </w:tr>
      <w:tr>
        <w:trPr>
          <w:trHeight w:val="291" w:hRule="atLeast"/>
        </w:trPr>
        <w:tc>
          <w:tcPr>
            <w:tcW w:w="1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со средствами массовой информации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го материала для  местных СМИ: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по оказанию адресной помощи ветеранам           войны;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проведения мероприятий;</w:t>
            </w:r>
          </w:p>
          <w:p>
            <w:pPr>
              <w:pStyle w:val="31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оставлении мер социальной поддержки ветеранам войны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31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ЦСОН,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31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очерков о работе ветеранских организ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5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sva</dc:creator>
  <dc:description/>
  <cp:keywords/>
  <dc:language>en-US</dc:language>
  <cp:lastModifiedBy>Мальцева Елена Александровна</cp:lastModifiedBy>
  <cp:lastPrinted>2013-02-08T10:57:00Z</cp:lastPrinted>
  <dcterms:modified xsi:type="dcterms:W3CDTF">2019-06-26T08:55:00Z</dcterms:modified>
  <cp:revision>7</cp:revision>
  <dc:subject/>
  <dc:title>ПРОЕКТ</dc:title>
</cp:coreProperties>
</file>