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6 июня 2020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29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 xml:space="preserve">О состоянии отрасли растениеводства на территории Шпаковского муниципального района Ставропольского края за 2019 год 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нформацию «О состоянии отрасли растениеводства на территории  Шпаковского муниципального района Ставропольского края за 2019 год»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Рекомендовать администрации Шпаковского муниципального района Ставропольского края, руководителям сельскохозяйственных предприятий всех форм собственности принять необходимые меры, направленные на дальнейшее развитие отрасли растениеводства на территории Шпаковского муниципального района Ставропольского края в 2020 году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Гулевская Светлана Викторовна</cp:lastModifiedBy>
  <cp:lastPrinted>2020-04-13T10:14:00Z</cp:lastPrinted>
  <dcterms:modified xsi:type="dcterms:W3CDTF">2020-06-22T08:39:00Z</dcterms:modified>
  <cp:revision>47</cp:revision>
  <dc:subject/>
  <dc:title>РОССИЙСКАЯ ФЕДЕРАЦИЯ</dc:title>
</cp:coreProperties>
</file>