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219710</wp:posOffset>
                </wp:positionV>
                <wp:extent cx="123317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6.2pt;mso-wrap-distance-left:9.05pt;mso-wrap-distance-right:9.05pt;mso-wrap-distance-top:0pt;mso-wrap-distance-bottom:0pt;margin-top:-17.3pt;mso-position-vertical-relative:text;margin-left:3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4 февраля  2020 года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Шпаковского муниципального района Ставропольского края от 13 декабря 2019 года № 239 «О бюджете Шпако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3 декабря 2019 года № 239 «О бюджете Шпаковского муниципального района Ставропольского края на 2020 год и плановый период 2021 и 2022 годов» (далее – решение) следующие изменения и дополнения:</w:t>
      </w:r>
    </w:p>
    <w:p>
      <w:pPr>
        <w:pStyle w:val="ConsPlus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Шпако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0 год в сумме 3 106 584 214,97 рублей, на 2021 год – в сумме 2 598 518  094,66 рубля, на 2022 год – в сумме 2 450 932 869,47 рублей;</w:t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0 год в сумме 3 205 876 669,91  рублей, на 2021 год – в сумме 2 598 518 094,66 рубля, в том числе условно утвержденные расходы в сумме 18 804 958,00 рублей, на 2022 год – в сумме 2 450 932 869,47  рублей, в том числе условно утвержденные расходы в сумме 38 302 325,00  рублей;</w:t>
      </w:r>
    </w:p>
    <w:p>
      <w:pPr>
        <w:pStyle w:val="ConsPlusNormal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0 год в сумме 99 292 454,94 рубля, на 2021 год – в сумме 0,00 рублей, на 2022 год – в сумме 0,00 рублей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 решения цифру</w:t>
      </w:r>
      <w:r>
        <w:rPr/>
        <w:t xml:space="preserve"> « </w:t>
      </w:r>
      <w:r>
        <w:rPr>
          <w:rFonts w:cs="Times New Roman" w:ascii="Times New Roman" w:hAnsi="Times New Roman"/>
          <w:sz w:val="28"/>
          <w:szCs w:val="28"/>
        </w:rPr>
        <w:t>2 323 032 623,00» заменить цифрой «2 287 280 310,50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1 918 572 209,00 заменить цифрой «1 881 583 796,10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1 767 711 805,75 рублей заменить цифрой «1 734 506 373,06».</w:t>
      </w:r>
    </w:p>
    <w:p>
      <w:pPr>
        <w:pStyle w:val="ConsPlusNormal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В пункте 10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818 365 378,00</w:t>
      </w:r>
      <w:r>
        <w:rPr>
          <w:rFonts w:cs="Times New Roman" w:ascii="Times New Roman" w:hAnsi="Times New Roman"/>
          <w:sz w:val="28"/>
          <w:szCs w:val="28"/>
        </w:rPr>
        <w:t>» заменить цифрой «778 583 032,45»; цифру «818 245 678,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ой «778 463 332,45»; цифру «823 447 535,00» заменить цифрой «786 454 815,32»; цифру «823 327 835,00» заменить цифрой «786 335 115,32»; цифру «852 091 297,00» заменить цифрой «818 881 486,03»;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851 971 597,00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ой «818 761 786,03». </w:t>
      </w:r>
    </w:p>
    <w:p>
      <w:pPr>
        <w:pStyle w:val="ConsPlusNormal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В пункте 12 цифру «193 688 593,88» заменить цифрой «195 356 162,94».</w:t>
      </w:r>
      <w:r>
        <w:rPr/>
        <w:t xml:space="preserve"> </w:t>
      </w:r>
    </w:p>
    <w:p>
      <w:pPr>
        <w:pStyle w:val="ConsPlusNormal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2, 3, 5, 6, 7, 8, 9, 10, 11, 12, 13, 14 к решению в новой редакции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 № 259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ИСТОЧНИКИ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финансирования дефицита местного бюджета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2977"/>
        <w:gridCol w:w="241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92 454,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92 454,94</w:t>
            </w:r>
          </w:p>
        </w:tc>
      </w:tr>
      <w:tr>
        <w:trPr>
          <w:trHeight w:val="50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06 584 214,97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06 584 214,97</w:t>
            </w:r>
          </w:p>
        </w:tc>
      </w:tr>
      <w:tr>
        <w:trPr>
          <w:trHeight w:val="667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06 584 214,97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06 584 214,97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 876 669,91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 876 669,91</w:t>
            </w:r>
          </w:p>
        </w:tc>
      </w:tr>
      <w:tr>
        <w:trPr>
          <w:trHeight w:val="69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 876 669,91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 876 669,91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С.В.Гультяе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ИСТОЧНИКИ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 xml:space="preserve">финансирования дефицита местного бюджета 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а  плановый период 2021 и 2022 годо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693"/>
        <w:gridCol w:w="2127"/>
        <w:gridCol w:w="1984"/>
      </w:tblGrid>
      <w:tr>
        <w:trPr>
          <w:trHeight w:val="70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>
          <w:trHeight w:val="52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669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-2 598 518 094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50 932 869,47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-2 598 518 094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50 932 869,47</w:t>
            </w:r>
          </w:p>
        </w:tc>
      </w:tr>
      <w:tr>
        <w:trPr>
          <w:trHeight w:val="66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-2 598 518 094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50 932 869,47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-2 598 518 094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50 932 869,47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 598 518 094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932 869,47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 598 518 094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932 869,47</w:t>
            </w:r>
          </w:p>
        </w:tc>
      </w:tr>
      <w:tr>
        <w:trPr>
          <w:trHeight w:val="6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 598 518 094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932 869,47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 598 518 094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932 869,47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главных администраторов доходов местного бюджета </w:t>
        <w:b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73"/>
        <w:gridCol w:w="6090"/>
        <w:gridCol w:w="289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главного админи-страто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 w:before="0" w:after="28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031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1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07090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031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10032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10123010051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170505005000018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160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204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0216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93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26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32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36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45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47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181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111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1187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0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02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41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43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64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050000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120050000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05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305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1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10</w:t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050000430</w:t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0500004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1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0032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0100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500205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113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213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027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097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232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520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151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9999050173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999905116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9999051207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13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14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м районам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405002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405009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4051107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405110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9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999805115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25112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60010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9999051231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(комплектование книжных фондов библиотек муниципальных образова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519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2023002405009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21805010050000150</w:t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2000 13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1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2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66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147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122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209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221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1157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63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0014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0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78"/>
        <w:gridCol w:w="1984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 955 2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01 00000 00 0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>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 305 7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 305 7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4 1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09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00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6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2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53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35 3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35 3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5013 00 0000 1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190 4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5025 05 0000 1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34 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5035 05 0000 1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3 01995 05 0000 13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8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62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84 629 004,9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87 280 310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 261 470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027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9 00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097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45 437,7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232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393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4 386 153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519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520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 413 4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29999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873 131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0173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 120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1161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34 720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1204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1207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(благоустройство территорий муниципальных общеобразовательных организаци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194 82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1213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66 019,7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1214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м районам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362 08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1231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 (комплектование книжных фондов библиотек муниципальных образовани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 3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00 00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0 921 540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 02 30024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8 720 385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26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 4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28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32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36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54 196,5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10 453,0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1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2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209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5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7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 02 30024 05 0066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9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312 4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147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11 707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181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 02 30024 05 1107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8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11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122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96 310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209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16 774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221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д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187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9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084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698 405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120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220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31 841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250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280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380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 260 321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462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 012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502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573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151 030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7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 384 231,9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8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97 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0014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9999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49999 05 0064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19 00000 00 0000 0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2 651 305,5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19 00000 05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2 651 305,5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06 584 214,9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 на плановый период  2021 и 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701"/>
        <w:gridCol w:w="1701"/>
        <w:gridCol w:w="142"/>
      </w:tblGrid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по годам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34 298,5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6 496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 193 00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9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9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9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1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 3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5 50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37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0 4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190 4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098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96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 583 796,1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506 373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 583 796,1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506 373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3 00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3 00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13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36 246,9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1 209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255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3 082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3 486,8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 9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5 1204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13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86,8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386 539,1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283 203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58 936,2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47 56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6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8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32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36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867,2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28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0041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0042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5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7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66 150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40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9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 43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 4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47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81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8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 133 4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1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22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09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23 293,7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9 906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 5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757,5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11 508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9 437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47 332,9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413 54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58,3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87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02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7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24 637,8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89 445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8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01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 9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00 15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4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 518 094,66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932 869,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местного бюджета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96"/>
        <w:gridCol w:w="576"/>
        <w:gridCol w:w="1411"/>
        <w:gridCol w:w="517"/>
        <w:gridCol w:w="2107"/>
      </w:tblGrid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49 885,7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196,5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40,0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8 860,1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6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00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30,4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4 371,3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0 631,9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0 631,9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0,9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0,9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 01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64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1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78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3 02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753 02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3 02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08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2 844,5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 681,6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6 162,9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"</w:t>
              <w:br/>
              <w:t>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69,0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69,0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69,0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69,0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931 308,3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48 777,1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7 124,8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7 124,8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50 57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8 275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 61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9 24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21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2 297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1 757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0 54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4 34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5 7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5 7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5 7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652,3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8,3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8,3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8,3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8,3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285 283,49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619 149,4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8 619 149,4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8 035,9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51 081,7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5 556,7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8 163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31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04,2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32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70 7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4 912,6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, проведение государственной экспертизы проектной документации за счет средств местного бюджета (Строительство общеобразовательного учреждения по адресу: Ставропольский край, Шпаковский район, г. Михайловск, ул. Локомотивная, 39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 203,4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 203,4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99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99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 63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 63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7 19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7 19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737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4 061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37,6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37,6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6,4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11,2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2 335,5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23 683,9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23 683,9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736,0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736,0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915,5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292,2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199,4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423,8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 047,7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8 17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8 17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 37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871,7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871,7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871,7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871,7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 086,3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 086,3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 086,3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3 383,1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703,1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14 61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5 36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5 36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5 36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3 321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3 321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 668,6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 514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6 967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 07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 07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7 88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0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1 915,8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7 19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7 19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7 19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896,8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3 299,1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3 299,1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331,1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 719,8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3 584,3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4,3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91 583,0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5 493,5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5 493,5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5 493,5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26 284,49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483,4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125,4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5,3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453,0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412,1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12,53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8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2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8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38,3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48,3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6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63,6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4 4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3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1 57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6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6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9,0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9,0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43,06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69 698,8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66 148,8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66 148,82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30 963,3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3,6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5,6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4,8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310,4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2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508,44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774,4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5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059,47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35 185,5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1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29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1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6 390,6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683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83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5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07,6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07,6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07,6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6 71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7,65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876 669,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  <w:t>(</w:t>
      </w:r>
      <w:r>
        <w:rPr/>
        <w:t>рублей)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65"/>
        <w:gridCol w:w="472"/>
        <w:gridCol w:w="1411"/>
        <w:gridCol w:w="677"/>
        <w:gridCol w:w="1742"/>
        <w:gridCol w:w="1699"/>
      </w:tblGrid>
      <w:tr>
        <w:trPr>
          <w:trHeight w:val="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37 143,9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1 323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2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8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7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4 870,4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4 820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1 431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6 38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1 431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6 38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01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9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72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62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7 294,9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 613,3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"</w:t>
              <w:br/>
              <w:t>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274 613,3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95 509,69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84 693,7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0 439,7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0 439,7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3 1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1 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1 37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45 2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86 339,7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94 042,7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61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2 509,7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65 138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 75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3 98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3 98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3 98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206 359,6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26 657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398 183,6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18 481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98 183,6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18 481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18 088,6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43 077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27 828,6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 557 437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 745,6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721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693 20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95 83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 1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8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28 9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85 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49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40 9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917,2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948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027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 02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5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68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 21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2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650 742,4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95 848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49 960,8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42 233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387,5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084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 017,5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59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5 821,3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5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7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2 204,3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3,0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4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73,0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4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3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82 53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25 2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4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17 59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0 3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7,8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5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8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5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7,3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19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31 308,1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 815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5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5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87 499,3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6 226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8 904,9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5 075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9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 475,9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6 600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048 140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 068,1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1 140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1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3 97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7 597,7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5 246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651,8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62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3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 906,7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 988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1 198,7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14 549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42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9 513,0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3 392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6,1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4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1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414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0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8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3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2 88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 8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2,1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999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518 094,6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50 932 869,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бюджетов в ведомственной структуре расходов местного бюджета (Вед.) на 2020 год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90"/>
        <w:gridCol w:w="428"/>
        <w:gridCol w:w="472"/>
        <w:gridCol w:w="1411"/>
        <w:gridCol w:w="516"/>
        <w:gridCol w:w="1896"/>
      </w:tblGrid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0 804,5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196,5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40,0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860,1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95 781,9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0 781,9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0 781,9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0,9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0,9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 01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64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1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782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2 844,5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 681,6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6 162,9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"</w:t>
              <w:br/>
              <w:t>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69,0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69,0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69,0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69,0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88,8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88,8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8 773,0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3 02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3 02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3 02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3 02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08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687 110,6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48 777,1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7 124,8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7 124,8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50 572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8 275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 61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9 242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21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2 297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1 757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0 54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4 34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5 7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5 7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5 7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652,3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8,3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8,3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8,3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8,3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285 283,49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619 149,4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619 149,4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8 035,9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51 081,7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5 556,7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8 16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312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04,2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2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70 7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4 912,6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, проведение государственной экспертизы проектной документации за счет средств местного бюджета (Строительство общеобразовательного учреждения по адресу: Ставропольский край, Шпаковский район, г. Михайловск, ул. Локомотивная, 39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 203,4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 203,4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99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99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 63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 63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7 19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7 19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737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4 061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37,6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37,6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6,4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11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2 335,5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23 683,9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23 683,9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736,0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736,0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915,5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292,2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199,4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423,8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 047,7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8 17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8 17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 37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871,7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871,7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871,7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871,7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 086,3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 086,3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 086,3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3 383,1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703,1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5 36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5 36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5 36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5 36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3 321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3 321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 514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6 967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 07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 07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7 88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0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4 197,6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9 24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1 915,8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7 19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7 19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7 19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896,8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3 299,1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3 299,1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331,1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 719,8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3 584,3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4,3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1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8 033,0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5 493,5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5 493,5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5 493,5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26 284,49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483,4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125,4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5,3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453,0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412,1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12,53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8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2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8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38,3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48,3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6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63,6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4 4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3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1 57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6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6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9,0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9,0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43,06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66 148,8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66 148,8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66 148,82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30 963,3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3,6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5,6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4,8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310,4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2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508,44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774,4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5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059,47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35 185,5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1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29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1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6 390,6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68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83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5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07,6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07,6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07,6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6 71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7,65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00,2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30,41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876 669,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бюджетов в ведомственной структуре расходов местного бюджета (Вед.) на плановый период 2021 и 2022 годов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(</w:t>
      </w:r>
      <w:r>
        <w:rPr/>
        <w:t>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53"/>
        <w:gridCol w:w="416"/>
        <w:gridCol w:w="447"/>
        <w:gridCol w:w="1411"/>
        <w:gridCol w:w="516"/>
        <w:gridCol w:w="1747"/>
        <w:gridCol w:w="1701"/>
      </w:tblGrid>
      <w:tr>
        <w:trPr>
          <w:trHeight w:val="25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00 386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1 792,6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3 362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7 541,97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7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27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7,25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1 5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1 531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08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29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3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80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29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1 5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 531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1 5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 531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0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96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729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629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7 294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5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 613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"</w:t>
              <w:br/>
              <w:t>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3 47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3 472,85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2,85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607 305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925 631,69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844 695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65 591,69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84 693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0 439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0 439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3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3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1 2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1 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45 24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86 339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94 042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619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2 509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65 138,61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 757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3 9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3 9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3 9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5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206 35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26 657,08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98 18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18 481,08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98 18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18 481,08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18 088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43 077,05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27 828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57 437,05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 745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721,05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93 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95 838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8 1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28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85 39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 95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917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948,95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5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52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6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 219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5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5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1 737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1 737,52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 9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 918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 7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 743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88 13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35 808,23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88 13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35 808,23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49 960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42 233,43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387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084,63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5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 017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59,63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5 821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5,37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2 20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80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3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4,11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73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4,11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7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82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25 29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4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17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0 36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5,44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5,44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7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19,63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5,97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5,97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5,97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87 499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6 226,19</w:t>
            </w:r>
          </w:p>
        </w:tc>
      </w:tr>
      <w:tr>
        <w:trPr>
          <w:trHeight w:val="357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8 904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5 075,64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5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 475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6 600,64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40,83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 06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1 140,83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78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7 59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5 246,64</w:t>
            </w:r>
          </w:p>
        </w:tc>
      </w:tr>
      <w:tr>
        <w:trPr>
          <w:trHeight w:val="25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5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651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62,47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9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 90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 988,61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1 19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14 549,78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9 51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3 392,9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6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4,2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5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05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31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357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2 8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 89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999,2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153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178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102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12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76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04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518 09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932 869,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бюджетных ассигнований по разделам (РЗ), подразделам (ПР) классификации расходов местного бюджета на 2020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00"/>
        <w:gridCol w:w="523"/>
        <w:gridCol w:w="2434"/>
      </w:tblGrid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 349 885,77</w:t>
            </w:r>
          </w:p>
        </w:tc>
      </w:tr>
      <w:tr>
        <w:trPr>
          <w:trHeight w:val="51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9 594,52</w:t>
            </w:r>
          </w:p>
        </w:tc>
      </w:tr>
      <w:tr>
        <w:trPr>
          <w:trHeight w:val="76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399 990,14</w:t>
            </w:r>
          </w:p>
        </w:tc>
      </w:tr>
      <w:tr>
        <w:trPr>
          <w:trHeight w:val="76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896 538,07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870 501,66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784 371,38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59 729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59 729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 652 844,57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46 681,63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 706 162,94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81 931 308,3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 348 777,15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4 285 283,49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914 612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375 668,66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006 967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251 915,86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937 196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14 719,86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7 691 583,02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 575 493,55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 769 698,82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346 390,65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71 793,39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71 793,39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67 61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67 610,00</w:t>
            </w:r>
          </w:p>
        </w:tc>
      </w:tr>
      <w:tr>
        <w:trPr>
          <w:trHeight w:val="76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600 000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5 876 669,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бюджетных ассигнований по разделам (РЗ), подразделам (ПР) классификации расходов местного бюджета на плановый период 2021 и 2022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71"/>
        <w:gridCol w:w="472"/>
        <w:gridCol w:w="1918"/>
        <w:gridCol w:w="1701"/>
      </w:tblGrid>
      <w:tr>
        <w:trPr>
          <w:trHeight w:val="23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37 143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1 323,01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4 87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4 820,44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7 294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 613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274 61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95 509,69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84 693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206 35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26 657,08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 027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650 74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95 848,23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31 30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 815,97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6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4,2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518 09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932 869,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0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411"/>
        <w:gridCol w:w="2246"/>
      </w:tblGrid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"</w:t>
              <w:br/>
              <w:t>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864 985,23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43 074,8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50 572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8 275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2 297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4 34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5 76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5 76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625 232,43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8 035,96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51 081,74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5 369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3 321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4 912,61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, проведение государственной экспертизы проектной документации за счет средств местного бюджета (Строительство общеобразовательного учреждения по адресу: Ставропольский край, Шпаковский район, г. Михайловск, ул. Локомотивная, 39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 203,41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99,2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 63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7 198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7 198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37,6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37,6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2 335,54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23 683,92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736,08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915,54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 078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4 978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7 782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9 243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7 196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896,84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3 299,16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3 299,16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64 025,48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818 755,37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97 779,49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841,47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453,02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 43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2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38,36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6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4 4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62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85 790,37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60 321,6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9,06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310,44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774,47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85 185,51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11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270,11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6 086,3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086,3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 086,3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 545 718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5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4 февраля 2020 года № 259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1 и 2022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1"/>
        <w:gridCol w:w="1701"/>
        <w:gridCol w:w="1713"/>
      </w:tblGrid>
      <w:tr>
        <w:trPr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"</w:t>
              <w:br/>
              <w:t>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71 186,37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19 982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06 389,76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37 458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86 339,76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94 042,76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3 98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3 98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109 058,6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29 356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18 088,6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43 077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27 828,6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57 437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 642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 64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 282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 28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92 680,3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52 349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672 680,3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432 349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72 376,83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65 794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757,57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508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9 437,3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 43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 4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3,0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4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7,8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5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69 104,7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02 004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47 332,9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 549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40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1 198,7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64 549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448 172,0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757 863,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С.В.Гульт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4:00Z</dcterms:created>
  <dc:creator>Кузьмина</dc:creator>
  <dc:description/>
  <dc:language>en-US</dc:language>
  <cp:lastModifiedBy>Кожевникова Лариса Александровна</cp:lastModifiedBy>
  <cp:lastPrinted>2020-01-23T16:23:00Z</cp:lastPrinted>
  <dcterms:modified xsi:type="dcterms:W3CDTF">2020-02-17T08:14:00Z</dcterms:modified>
  <cp:revision>2</cp:revision>
  <dc:subject/>
  <dc:title>РОССИЙСКАЯ ФЕДЕРАЦИЯ</dc:title>
</cp:coreProperties>
</file>