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сентябр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29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ым знако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Шпаковским районом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                    от 22 апреля 2016 года №374,  протоколом заседания Комиссии по муниципальным награда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widowControl w:val="false"/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/>
        <w:t>1.</w:t>
      </w:r>
      <w:r>
        <w:rPr>
          <w:lang w:val="ru-RU"/>
        </w:rPr>
        <w:t>Наградить Почётным знаком «За заслуги перед Шпаковским районом» за многолетний добросовестный труд, общественную деятельность, профессиональное мастерство, достижение высоких производственных показателей, активную гражданскую позицию, инициативу и творческое отношение к работе:</w:t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Михаила Владимирович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а Государственной Думы Федерального Собрания Российской Федерации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widowControl w:val="false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Гулевская Светлана Викторовна</cp:lastModifiedBy>
  <cp:lastPrinted>2020-09-08T16:25:00Z</cp:lastPrinted>
  <dcterms:modified xsi:type="dcterms:W3CDTF">2020-09-08T13:26:00Z</dcterms:modified>
  <cp:revision>76</cp:revision>
  <dc:subject/>
  <dc:title>ПРОЕКТ</dc:title>
</cp:coreProperties>
</file>