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23 июня 2021 г. № 19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 xml:space="preserve">бюджета Шпаковского муниципального округа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 на плановый 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период 2022 и 2023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08"/>
        <w:gridCol w:w="680"/>
        <w:gridCol w:w="680"/>
        <w:gridCol w:w="1180"/>
        <w:gridCol w:w="680"/>
        <w:gridCol w:w="1380"/>
        <w:gridCol w:w="1380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3 000,9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896,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91 896,9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61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761,7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 104,0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810 702,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467 508,3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41 242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1 562 008,7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137,8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587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70 822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051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051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972,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078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 078,4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27 985,1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52,7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3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7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74,1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2.00.765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216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2.00.766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82,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982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5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13 569,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65 569,2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.02.21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21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3.21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210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21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3.21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.04.20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5.21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21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21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храны помещений и зданий администрац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охраны помещений и зданий администрации Шпаковского муниципальн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3.21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4.21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5.21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6.2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3.214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5.214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2.215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.03.215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.06.215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1.215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2.215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3.215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4.215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05.216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1.22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2.22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3.22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4.22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.05.22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2.S7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3.224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4 569,2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0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8 94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8 94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6 8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46 85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 81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3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27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 31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41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5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6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99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 999,6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69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771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6 35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мониторингу обстановки, оказывающей влияние на ситуацию в области предупреждения и ликвидации последствий чрезвычайных ситуаций природного и техногенного характера, реализация мер противопожарной безопасност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1.01.2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01.2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35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4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6 35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5 72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42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10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714 470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133 001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2.765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388 00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7 806 53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85 0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40 1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7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3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2.23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3.23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4.23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5.23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6.231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7.23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8.23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9.23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остановок общественного транспорт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231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0.231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1.23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12.23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1 5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езопасные и качественные автомобильные дорог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939 30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402 78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.R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939 30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402 78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539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6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221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539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6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221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89 30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R1.S39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89 30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1 78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ое хозяйство и дорожную деятельность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.00.10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 063 6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63 61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68 8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86 388,0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68 8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86 388,0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68 8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86 388,0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 288,0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48 8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87 0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 0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7 7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7 7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7 7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6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Чистый Шпаковский муниципальный округ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 01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1.101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 2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02.10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 7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12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.01.L4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 759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 041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703 041,4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273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73,9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0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680,9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68 767,5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4 633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4 633,3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4 633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4 633,3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35 616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5 616,3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1 79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795,3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314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14,7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3 820,9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9 01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9 16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9 16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16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16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.00.10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8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 146 805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852 016,8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1 435 902,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 255 775,8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976 25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893 348,8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9 880 98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880 98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798 080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63 37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63 37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26 31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 792 2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1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65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1.77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52 74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194 585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17 6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17 61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22 05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22 05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 42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2 42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1 28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1 28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4 85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4 85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6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9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3 49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5 55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5 55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8 34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18 34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3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77 2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77 21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5 268,4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2 8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8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8,4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 934 120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809 632,5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601 811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601 811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477 323,5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60 125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768 105,8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90 50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4 083,1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8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1 576,1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2 8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2 89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67 52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67 52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08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08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45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5 45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9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9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216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76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8 2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53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39 8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816 124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9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655 6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4 1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6.77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95 924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90 828,7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8.217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 81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400 814,1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0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0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1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1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21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 9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57 9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80 754,1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26 667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 026 668,9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2.L3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 086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54 085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40 563 150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530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224 9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530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224 9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8 709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161 495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 196,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2 592,0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0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122,8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1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 452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9 780,9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обеспечение ввода объектов в эксплуатацию) 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30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79 48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1.S30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6 579 48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2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2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07,7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E2.50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 721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2 308,9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2 308,9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2 308,9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7 6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 678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 678,9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1.22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.03.22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.02.224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11 045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38 30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3 200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0 45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9 358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9 358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6 61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84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69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3 84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23 84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1.09.21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13.217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 13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351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58 356,5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6 48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48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 14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 14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1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1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1.21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02.217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1 868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781 873,5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4 998,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5 003,1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771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776,5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0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1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1 226,5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43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76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7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7,3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03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03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10 903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96 240,9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3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 63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02.76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 519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3 519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2 746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2 746,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914,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7 914,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9 66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1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7 022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47 022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10 611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01.78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5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14 765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60 545,9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93 895,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75 905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17 41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99 427,7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17 41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 417 41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1.218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9 427,7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9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3.218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76 47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477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20 870,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84 640,8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8 573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58 573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2 343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04 595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68 365,6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8 305,1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4 250,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24 250,7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4 524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4 524,3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5.1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5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290,5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842,9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447,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447,6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6.11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A1.55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 97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 977,4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0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219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2.S85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557,8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5 907,4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2 874,6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73,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9 373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3.11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2 297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2 297,6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2.213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3.213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213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4.213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213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5.213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 795,0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3 795,0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 495,0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4.218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01.219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502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502,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502,6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08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308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797,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797,9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 194,5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.00.104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85 662,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708 086,9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 185 662,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708 086,9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628 01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119 899,6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1 26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31 26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223 149,6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425 380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912 822,4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 844,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326,7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33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7 911,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3 213,7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96 102,3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01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44 091,3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11,8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6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376,9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6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26,7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7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326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326,7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48 953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69 876,2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58 953,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85 876,2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05 845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36 313,5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51 845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88 313,5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1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95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23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603,5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58,5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3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78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2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R46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72,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1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5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39,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81,2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76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5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176 100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46 450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568 259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74 443,4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51 538,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20 132,7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44 812,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14 007,7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08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3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46 086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39 086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22 647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86 752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7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4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62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80 992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48 685,8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9 675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1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3 255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 488,3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02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776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72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75,4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7 209,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R3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147 209,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54 738,9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4.220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13 840,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878 006,6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6 35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08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46 350,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69 012,0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667 490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608 994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9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85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518 995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462 141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81 546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1 737,1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 7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8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71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7 8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8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08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1.525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2.538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72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12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03.220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P1.557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59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02.22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4 835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4 835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43 937,1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8 676,5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6 158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5 260,6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1 158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40 260,6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.00.76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 511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6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6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1.222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7 6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2.22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03.22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88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881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04.222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6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221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5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95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426,3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4 837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43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43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6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 694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288,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 283,6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 246,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241,9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240,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240,5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006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 001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9 041,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9 041,7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9 041,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9 041,7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4 314,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4 314,4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226,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226,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226,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226,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 226,3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770,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70,0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209,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9,9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456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456,3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456,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8 456,3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8 088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8 088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8 088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50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 138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952,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952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193,0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43,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43,6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3,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3,53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759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430,3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28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0 852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852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999,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999,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999,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7 999,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 999,7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50,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50,3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10,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0,1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52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6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887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2 512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2 512,2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266,9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17,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17,5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77,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477,4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2 245,2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45,2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9 569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9 569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569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569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569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9 569,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9 569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326,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26,9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46,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46,7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242,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242,1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242,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4 242,1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3 747,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3 747,7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3 270,6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861,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861,2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01,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01,0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0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09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0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409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477,1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477,15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6 129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6 129,0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901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901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901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 901,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901,4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052,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52,09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11,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1,9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227,5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2.101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227,5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5 250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5 250,2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1 289,9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857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857,0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96,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96,9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 432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 432,8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 432,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7 432,8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3 960,3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60,3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1 567,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1 567,5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418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418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418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418,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 418,5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69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69,1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2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149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75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 274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 093,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 093,7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892,7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43,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43,3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03,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03,2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849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0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7 342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7 342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862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862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862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 862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 862,92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204,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04,18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24,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4,01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658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658,7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.00.100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658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658,7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1.231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479,2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01.101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01.101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0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4.01.101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479,24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90 275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9 854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3 414 856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 644 651,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 xml:space="preserve">    </w:t>
        <w:tab/>
        <w:tab/>
        <w:tab/>
        <w:tab/>
        <w:tab/>
        <w:t xml:space="preserve">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9:00Z</dcterms:created>
  <dc:creator>Кузьмина</dc:creator>
  <dc:description/>
  <dc:language>en-US</dc:language>
  <cp:lastModifiedBy>DUMA-1</cp:lastModifiedBy>
  <cp:lastPrinted>2021-05-28T13:44:00Z</cp:lastPrinted>
  <dcterms:modified xsi:type="dcterms:W3CDTF">2021-06-22T13:59:00Z</dcterms:modified>
  <cp:revision>3</cp:revision>
  <dc:subject/>
  <dc:title/>
</cp:coreProperties>
</file>