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№ 41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использования земель сельскохозяйственного назначения на территории Шпак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№ 131- 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эффективности использования земель сельскохозяйственного назначения на территории Шпаковского муниципального район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екомендовать руководителям сельхозпредприятий и крестьянских (фермерских) хозяй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работу по сокращению площади, занятой чистыми парами, до 3-5% от площади паш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обиться увеличения валового сбора сельскохозяйственной продукции за счет увеличения урожайности сельскохозяйственных культур с одного гект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оводить агрохимическое обследование земель сельскохозяйственного назначения один раз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 xml:space="preserve">            Ю.Ф.Кач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18T09:56:00Z</cp:lastPrinted>
  <dcterms:modified xsi:type="dcterms:W3CDTF">2016-08-18T05:56:00Z</dcterms:modified>
  <cp:revision>26</cp:revision>
  <dc:subject/>
  <dc:title>ПРОЕКТ</dc:title>
</cp:coreProperties>
</file>