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71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5"/>
        <w:gridCol w:w="3168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21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8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осуществления территориального общественного самоуправления в Шпаковском муниципальном округе Ставропольского края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 и осуществления территориального общественного самоуправления в Шпаковском муниципальном округе Ставропольского кра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общественно-политической газете Шпаковского муниципального округа Ставропольского края «Шпаковский вестник», на сайте Думы Шпаковского муниципального округа Ставропольского края и на сайте администрации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5 ноября 2021 год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знать утратившими силу с 15 ноября 2021 года следующие нормативные правовые акты Шпаковского муниципального района Ставропольского кра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Решение Думы муниципального образования Верхнерусского сельсовета Шпаковского района Ставропольского края от 27.04.2006 № 54 «Об утверждении Положения о территориальном общественном самоуправлении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Решение Думы муниципального образования Деминского сельсовета Шпаковского района Ставропольского края от 03.05.2006 № 69 «Об утверждении Положения о территориальном общественном самоуправлении в муниципальном образовании Деминского сельсовета Шпаковского района Ставрополь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Решение Думы муниципального образования Дубовского сельсовета Шпаковского района Ставропольского края от 17.10.1997 № 28 «О Положении о территориальном общественном самоуправлении в Дубовском сельсовете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Решение Думы муниципального образования Казинского сельсовета Шпаковского района Ставропольского края от 03.02.1998 № 5                 «О Положении о территориальном общественном самоуправлении в Казинском сельсовете»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Решения Думы муниципального образования  города Михайловска Шпаковского района Ставропольского края:</w:t>
      </w:r>
    </w:p>
    <w:p>
      <w:pPr>
        <w:pStyle w:val="ConsPlusNormal"/>
        <w:ind w:left="14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6.2006 № 72 «Об утверждении Положения о территориальном общественном самоуправлении на территории МО г. Михайловска»;</w:t>
      </w:r>
    </w:p>
    <w:p>
      <w:pPr>
        <w:pStyle w:val="ConsPlusNormal"/>
        <w:ind w:left="14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7.10.2014 № 333 «Об утверждении формы типового Устава микрорайона для осуществления территориального общественного самоуправления на территории муниципального образования города Михайловска Шпаковского района Ставропольского края»;</w:t>
      </w:r>
    </w:p>
    <w:p>
      <w:pPr>
        <w:pStyle w:val="ConsPlusNormal"/>
        <w:ind w:left="14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10.2016 № 22 «Об утверждении границ микрорайонов для осуществления территориального общественного самоуправления на территории муниципального образования города Михайловска Шпаковского района Ставропольского края»;</w:t>
      </w:r>
    </w:p>
    <w:p>
      <w:pPr>
        <w:pStyle w:val="ConsPlusNormal"/>
        <w:ind w:left="14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10.2016 № 23 «О назначении конференций граждан по вопросам организации и осуществления территориального общественного самоуправления в микрорайонах муниципального образования города Михайловска Шпаковского района Ставропольского края»;</w:t>
      </w:r>
    </w:p>
    <w:p>
      <w:pPr>
        <w:pStyle w:val="ConsPlusNormal"/>
        <w:ind w:left="14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11.2017 № 83 «О назначении конференций граждан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Решения Думы муниципального образования Сенгилеевского сельсовета Шпаковского района Ставропольского кра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1.2001 № 17 «Об организации территориального общественного самоуправления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1.2001 № 18 «О порядке регистрации Положения об органах территориального общественного самоуправления»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3.03.2001 № 35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ложения в органы территориального общественного самоуправления с добавлениями 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менениями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mallCaps/>
          <w:sz w:val="28"/>
          <w:szCs w:val="28"/>
        </w:rPr>
        <w:t xml:space="preserve"> 05.04.2006 № 8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аботе территориального общественного самоуправления и общественных организаций на территории Сенгилеевского сельсовета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ложение о территориальном общественном самоуправлении, границы территориального общественного самоуправления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Решения Думы муниципального образования Татарского сельсовета Шпаковского района Ставропольского кра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.01.2006 № 26 «О Положении о территориальном общественном самоуправлении населения в муниципальном образовании Татарского сельсовета»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.07.2007 № 90 «Об утверждении Регламента взаимодействия органов местного самоуправления, их структурных подразделений, должностных лиц, органов территориально общественного самоуправления муниципального образования Татарского сельсовета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Решение Думы муниципального образования Темнолесского сельсовета Шпаковского района Ставропольского края от 30.06.2006 № 38 «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б утверждении Положения об ТОС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Решения Думы муниципального образования Цимлянского сельсовета Шпаковского района Ставропольского кра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12.2016 № 25 «Об установлении границ территориального общественного самоуправления муниципального образования Цимлянского сельсовета и графике приёма депутатами Думы муниципального образования Цимлянского сельсовета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1.12.2018 № 132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«О внесении изменений в решение Думы муниципального образования Цимлянского сельсовета Шпаковского района Ставропольского края от 23 декабря 2016 года № 25 «Об установлении границ территориального общественного самоуправления муниципального образования Цимлянского сельсовета и графике приёма депутатами Думы муниципального образования Цимлянского сельсовета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и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главы –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В.Д.Приходь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  <w:lang w:val="ru-RU"/>
      </w:rPr>
    </w:pPr>
    <w:r>
      <w:rPr>
        <w:sz w:val="27"/>
        <w:szCs w:val="27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F67F05882E3D92E7D449197ED5DE5B0378856452AE9EE9BC421842A397479840C6291DA1D00568995C54F653xAUBI" TargetMode="External"/><Relationship Id="rId4" Type="http://schemas.openxmlformats.org/officeDocument/2006/relationships/hyperlink" Target="consultantplus://offline/ref=C7F67F05882E3D92E7D4571468B980510774D96950A091BBE1101E15FCC741CD12867744E29C16699F4256F752A15126D4FBAAA6E1A600C332DB91AFx6U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5:00Z</dcterms:created>
  <dc:creator>sbp</dc:creator>
  <dc:description/>
  <cp:keywords/>
  <dc:language>en-US</dc:language>
  <cp:lastModifiedBy>DUMA-1</cp:lastModifiedBy>
  <cp:lastPrinted>2021-08-10T16:28:00Z</cp:lastPrinted>
  <dcterms:modified xsi:type="dcterms:W3CDTF">2021-08-24T12:40:00Z</dcterms:modified>
  <cp:revision>8</cp:revision>
  <dc:subject/>
  <dc:title>Проект</dc:title>
</cp:coreProperties>
</file>