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27 февраля 2015 года                    г.Михайловск</w:t>
        <w:tab/>
        <w:tab/>
        <w:t xml:space="preserve">          </w:t>
        <w:tab/>
        <w:tab/>
        <w:t xml:space="preserve">           № 246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глашением о сотрудничестве, заключенным между министерством труда и социальной защиты населения Ставропольского края и администрацией Шпаковского муниципального района Ставропольского края 01 августа 2014 года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Внести в Положение об управлении труда и социальной защиты населения Шпаковского муниципального района Ставропольского края, утвержденное решением Совета Шпаковского муниципального района Ставропольского края от 18 декабря 2009 года № 157 (с изменениями, внесенными решениями Совета Шпаковского муниципального района Ставропольского края от 20 августа 2010 года № 195, от 17 декабря 2010 года № 220, от 16 декабря 2011 года № 283, от 15 февраля 2013 года № 38, от 28 июня 2013 года № 90, от 14 февраля 2014 года № 148, от 27.06.2014 № 186, от 19 декабря 2014 года № 233), следующие изменения: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>1.1.Раздел 3 «Основные функции Управления» изложить в новой редакции согласно прилож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А.Н.Куликов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05"/>
      </w:tblGrid>
      <w:tr>
        <w:trPr/>
        <w:tc>
          <w:tcPr>
            <w:tcW w:w="53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7 февраля 2015 года № 246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3. Основные функции Управления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1"/>
        <w:widowControl w:val="false"/>
        <w:suppressAutoHyphens w:val="true"/>
        <w:rPr/>
      </w:pPr>
      <w:r>
        <w:rPr/>
        <w:t>12.Управление в соответствии с возложенными на него задачами выполняет следующие основные функции: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true"/>
        <w:rPr>
          <w:bCs/>
        </w:rPr>
      </w:pPr>
      <w:r>
        <w:rPr>
          <w:bCs/>
        </w:rPr>
        <w:t xml:space="preserve">12.1. Реализует: </w:t>
      </w:r>
    </w:p>
    <w:p>
      <w:pPr>
        <w:pStyle w:val="ConsPlus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сударственную политику в области труда и социальной защиты населения, во взаимодействии с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, государственными внебюджетными фондами, общественными объединениями и другими организациями.</w:t>
      </w:r>
    </w:p>
    <w:p>
      <w:pPr>
        <w:pStyle w:val="21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uppressAutoHyphens w:val="true"/>
        <w:rPr/>
      </w:pPr>
      <w:r>
        <w:rPr/>
        <w:t>12.2. Участвует:</w:t>
      </w:r>
      <w:r>
        <w:rPr>
          <w:rFonts w:eastAsia="Arial Unicode MS"/>
        </w:rPr>
        <w:t xml:space="preserve">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работке проектов решений Совета Шпаковского муниципального района Ставропольского края, нормативных правовых актов главы муниципального района, администрации Шпаковского муниципального района Ставропольского края  и других документов, по которым требуется решение главы Шпаковского муниципального района Ставропольского края или администрации Шпаковского муниципального района Ставропольского края по вопросам, относящимся к установленной сфере деятельности, для внесения их в Совет Шпаковского муниципального района Ставропольского края, главе района  или в администрацию Шпа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в разработке предложений </w:t>
      </w:r>
      <w:r>
        <w:rPr>
          <w:rFonts w:cs="Times New Roman" w:ascii="Times New Roman" w:hAnsi="Times New Roman"/>
          <w:sz w:val="28"/>
          <w:szCs w:val="28"/>
        </w:rPr>
        <w:t>для главы Шпаковского муниципального района Ставропольского края, главы администрации Шпаковского муниципального района Ставропольского края по проектам нормативных правовых актов органов представительной и исполнительной власти Шпаковского муниципального района Ставропольского края в социально-трудовой сфер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работке предложений для краевых органов государственной власти по проектам краевых законов и иных нормативных правовых актов краевых органов государственной власти в социально-трудовой сфере, направленным непосредственно в Управление; 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работке предложений для краевых органов исполнительной власти по участию Шпаковского муниципального района Ставропольского края в реализации федеральных и краевых целевых программ в социально-трудовой сфере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в разработке районных целевых программ в социально-трудовой сфере и их реализации, в пределах своей компетен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в разработке долгосрочных, среднесрочных, краткосрочных прогнозов социально-экономического развития Шпаковского муниципального района в социально-трудовой сфер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райо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в работе комиссий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ab/>
        <w:t xml:space="preserve">9) в организации оказания социальной помощи детям, находящимся в трудной жизненной ситуации или социально опасном положении, содействует государственным учреждениям социального обслуживания в организации и обеспечении отдыха и оздоровления таких детей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.3. Осущест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мониторинг социально-трудовой сферы на территории райо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организации оплаты труда в организациях, расположенных на территории района, вносит предложения работодателям по использованию внутренних резервов по ее повышению;</w:t>
      </w:r>
    </w:p>
    <w:p>
      <w:pPr>
        <w:pStyle w:val="ConsPlusNormal"/>
        <w:suppressAutoHyphens w:val="true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ab/>
        <w:t>3) мониторинг задолженности по оплате труда в разрезе организаций, расположенных на территории района, и видов экономической деятельности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рганизационное и методическое обеспечение деятельности районной трехсторонней комиссии по социально-трудовым отношениям,  районных межведомственных комиссий: по социально-демографическим вопросам, охране труда, профилактике нарушений трудовых прав работников в организациях, расположенных на территории Шпаковского района, по восстановлению прав реабилитированных жертв политических репрессий, координационного совета по делам инвалидов при администрации Шпаковского муниципального района, координационного совета по делам ветеранов в Шпаковском районе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ю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банка данных организаций Шпаковского муниципального района по реализации Закона Ставропольского края от 11 марта 2004 года № 14-кз «О квотировании рабочих мест для инвалидов», проведение мониторинга соблюдения организациями района установленной квоты приема на работу инвалидов и условий их труда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ниторинг развития кадрового потенциала, анализирует состояние профессионального обучения кадров в организациях Шпак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8) изучение прогнозной потребности работодателей Шпаковского муниципального района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9) мониторинг создания и сохранения рабочих мест в рамках государственных программ Российской Федерации, государственных программ Ставропольского края и инвестиционных проектов, реализуемых на территории Шпаковского муниципального района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Times New Roman" w:ascii="Times New Roman" w:hAnsi="Times New Roman"/>
          <w:sz w:val="28"/>
        </w:rPr>
        <w:tab/>
        <w:t xml:space="preserve">10) анализ состояния </w:t>
      </w:r>
      <w:r>
        <w:rPr>
          <w:rFonts w:cs="Times New Roman" w:ascii="Times New Roman" w:hAnsi="Times New Roman"/>
          <w:sz w:val="28"/>
        </w:rPr>
        <w:t xml:space="preserve">и тенденций демографической ситуации, участвует в разработке, совместно с заинтересованными ведомствами, </w:t>
      </w:r>
      <w:r>
        <w:rPr>
          <w:rFonts w:cs="Times New Roman" w:ascii="Times New Roman" w:hAnsi="Times New Roman"/>
          <w:bCs/>
          <w:sz w:val="28"/>
        </w:rPr>
        <w:t xml:space="preserve">прогнозных </w:t>
      </w:r>
      <w:r>
        <w:rPr>
          <w:rFonts w:cs="Times New Roman" w:ascii="Times New Roman" w:hAnsi="Times New Roman"/>
          <w:sz w:val="28"/>
        </w:rPr>
        <w:t xml:space="preserve">оценок социально-экономического развития района по демографическим показателям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1) анализ, с учетом демографической ситуации в районе, тенденций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2) мониторинг и анализ состояния внутрипроизводственной подготовки персонала в организациях, расположенных на территории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/>
        <w:tab/>
        <w:t xml:space="preserve">13) содействие предприятиям всех отраслей экономики района в вопросах развития кадрового потенциала, </w:t>
      </w:r>
      <w:r>
        <w:rPr>
          <w:szCs w:val="28"/>
        </w:rPr>
        <w:t>отбор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  <w:t>14) подготовку ежегодных докладов о состоянии условий и охраны труда в район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  <w:t xml:space="preserve">15) подготовку отчетов </w:t>
      </w:r>
      <w:r>
        <w:rPr>
          <w:szCs w:val="28"/>
        </w:rPr>
        <w:t>о реализации Плана мероприятий по улучшению демографической ситуации в Ставропольском крае и Плана мероприятий по реализации Концепции кадровой политики в Ставропольском кра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  <w:t>16) подготовку для направления в соответствующие органы надзора и контроля обращений и предложений по выявленным в организациях район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17) формирование, ведение и представление в министерство базы данных ветеранов Великой Отечественной войны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) в пределах своей компетенции работу по представлению к награждению медалью «Материнская слава», в соответствии с постановлением Губернатора Ставропольского края от 30 августа 2008 года № 779 «О медали «Материнская слава», направление информации по форме, устанавливаемой министерством, необходимой для осуществления выплаты единовременного денежного пособия многодетной матери, награжденной медалью «Материнская слав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/>
        <w:tab/>
        <w:t>19) выявление по запросу министерства граждан, имеющих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трудовую пенсию, в случае если государственный орган, в котором замещались указанные должности ликвидирован и не имеет правопреемни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/>
        <w:tab/>
        <w:t>20) выявление 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ование пакета необходимых документов и представление его в министер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/>
        <w:tab/>
        <w:t>21) прием документов 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постановлением Правительства Российской Федерации от 22 февраля 2012 года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направление их в министерство, отработку возвратов и списков умерших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2) направление информации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представление в министерство сведений 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личии и выполнении районных программ (планов)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численности уязвимых категорий граждан, видах, размерах и источниках оказываемой им помощи, наличии районных программ по социальной поддержке и улучшению положения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>социально-экономическом положении долгожителей, проживающих на территории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численности получателей мер социальн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кассовых расходах по мерам социальн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ой запрашиваем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 xml:space="preserve">24) проведение работы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25) прием документов для выдачи удостоверений соответствующего образца, направление их в министерство, выдачу оформленных удостоверений и направление журналов (ведомостей) их выдачи в министерство от следующих категорий граждан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участников Великой Отечественной войн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ц, награжденных знаком «Жителю блокадного Ленинграда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лиц, проработавших в тылу в период с 22 июня 1941 года по 9 мая 1945 года не менее шести месяцев, исключая период работы на временно оккупированных территориях СССР; лиц,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>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бывших несовершеннолетних узников фашизм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>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26) прием документов и выдачу оформленных удостоверений соответствующего образца инвалидам Великой Отечественной войны, инвалидам  боев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27) формирование и поддержание в актуальном состоянии персонифицированной базы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ветеранов подразделений особого ри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rFonts w:eastAsia="Arial Unicode MS"/>
        </w:rPr>
        <w:tab/>
        <w:t xml:space="preserve">28) </w:t>
      </w:r>
      <w:r>
        <w:rPr>
          <w:szCs w:val="28"/>
        </w:rPr>
        <w:t>оказание помощи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29) представление в министерство справок об изменении размеров трудовых пенсий лиц, получающих доплаты к трудовым пенсиям и пенсии за выслугу лет в соответствии с законодательством Ставропольского края, а также сведений об умерших получателях доплат к трудовым пенсиям и пенсий за выслугу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30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 года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и от 27 мая 2006 года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, и представление в министерство реестров на выплату и базы данных получателей компенсаций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31) прием документов, расчет размера компенсаций расходов в соответствии с постановлением Правительства Российской Федерации от 04 августа 2006 года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ение в министерство реестров на выплат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ab/>
        <w:t>32) прие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>
          <w:rFonts w:eastAsia="Arial Unicode MS"/>
        </w:rPr>
        <w:tab/>
        <w:t xml:space="preserve">33) </w:t>
      </w:r>
      <w:r>
        <w:rPr/>
        <w:t>подготовку материалов для присвоения в установленном порядке гражданам звания «Ветеран труда» и «Ветеран труда Ставропольского края», выдачу гражданам удостоверений ветерана в соответствии с законодательством Российской Федерации и законодательством Ставропольского края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>
          <w:rFonts w:eastAsia="Arial Unicode MS"/>
        </w:rPr>
      </w:pPr>
      <w:r>
        <w:rPr>
          <w:rFonts w:eastAsia="Arial Unicode MS"/>
        </w:rPr>
        <w:tab/>
        <w:t>34) 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ab/>
        <w:t xml:space="preserve">35) прием документов для осуществления денежных компенсаций лицам, подвергшимся репрессиям в виде лишения свободы, помещенным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; </w:t>
      </w:r>
    </w:p>
    <w:p>
      <w:pPr>
        <w:pStyle w:val="211"/>
        <w:widowControl w:val="false"/>
        <w:tabs>
          <w:tab w:val="clear" w:pos="708"/>
          <w:tab w:val="left" w:pos="0" w:leader="none"/>
        </w:tabs>
        <w:rPr/>
      </w:pPr>
      <w:r>
        <w:rPr>
          <w:i w:val="false"/>
          <w:color w:val="000000"/>
          <w:szCs w:val="28"/>
        </w:rPr>
        <w:tab/>
        <w:t>36) назначение и выплату ежемесячных денежных выплат</w:t>
      </w:r>
      <w:r>
        <w:rPr>
          <w:i w:val="false"/>
          <w:color w:val="0000FF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отдельным категориям граждан, оказание мер социальной поддержки которых относится к ведению Российской Федерации; </w:t>
      </w:r>
    </w:p>
    <w:p>
      <w:pPr>
        <w:pStyle w:val="211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i w:val="false"/>
          <w:color w:val="000000"/>
        </w:rPr>
        <w:tab/>
        <w:t>37) назначение и выплату, в соответствии с законодательством Российской Федерации,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</w:t>
      </w:r>
      <w:r>
        <w:rPr>
          <w:i w:val="false"/>
          <w:color w:val="000000"/>
          <w:szCs w:val="28"/>
        </w:rPr>
        <w:t xml:space="preserve"> также в случае рождения мертвого ребенка по истечении 154 дней беременности;</w:t>
      </w:r>
    </w:p>
    <w:p>
      <w:pPr>
        <w:pStyle w:val="211"/>
        <w:widowControl w:val="false"/>
        <w:tabs>
          <w:tab w:val="clear" w:pos="708"/>
          <w:tab w:val="left" w:pos="0" w:leader="none"/>
        </w:tabs>
        <w:autoSpaceDE w:val="fals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>38) выявление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ование пакета документов, необходимых для постановки граждан на учет в качестве нуждающихся в данных помещениях и в стационарном социальном обслуживании, представление его в министерство, а также выдачу путевок гражданам на стационарное социальное обслуживание, поступивших из минист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39) проведение обследования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40) направление на краевую благотворительную Рождественскую елку детей из сем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41) направление детей-инвалидов, детей с ограниченными возможностями здоровья в государственные бюджетные учреждения социального обслуживания «Краевой реабилитационный центр для детей и подростков с ограниченными возможностями «Орленок» и «Новоалександровский комплексный центр социального обслуживания на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42) направление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– центр реабилитации инвалидов и лиц с ограниченными возможностями здоровья» на обучение и реабилит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ниторинг по созданию безбарьерной среды в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ab/>
        <w:t>44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45) формирование реестра объектов социальной инфраструктуры и услуг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>
          <w:rFonts w:eastAsia="Arial Unicode MS"/>
        </w:rPr>
      </w:pPr>
      <w:r>
        <w:rPr>
          <w:rFonts w:eastAsia="Arial Unicode MS"/>
        </w:rPr>
        <w:tab/>
        <w:t xml:space="preserve">46) работу по выявлению, постановке на учет, предоставлению мер социальной поддержки и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районной системы профилактики безнадзорности и правонарушений несовершеннолетни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ab/>
        <w:t>47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48) направление в министерство ежеквартального статистического отчета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9) выдачу справок на получение многодетными семьями мер социальной поддержки, предусмотренных нормативными правовыми актами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</w:rPr>
        <w:tab/>
        <w:t>50) анализ эффективности оказания социальной помощи малоимущим семьям и одиноко проживающим гражданам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>
          <w:rFonts w:eastAsia="Arial Unicode MS"/>
        </w:rPr>
      </w:pPr>
      <w:r>
        <w:rPr>
          <w:rFonts w:eastAsia="Arial Unicode MS"/>
        </w:rPr>
        <w:tab/>
        <w:t>51) формирование банка данных лиц, имеющих право на 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 и получивших 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</w:rPr>
        <w:tab/>
        <w:t>52) прие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53) в соответствии с законодательством Российской Федерации, законодательством Ставропольского края, </w:t>
      </w:r>
      <w:r>
        <w:rPr>
          <w:rFonts w:cs="Times New Roman" w:ascii="Times New Roman" w:hAnsi="Times New Roman"/>
          <w:sz w:val="28"/>
          <w:szCs w:val="28"/>
        </w:rPr>
        <w:t>правовыми актами органов представительной и исполнительной власти Шпа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4) прием граждан, своевременное и полное рассмотрение устных, письменных и в форме электронного документа  обращений граждан и организаций, подготовку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5) предоставление в установленном порядке информации, статистической и иной отчетности, заявок на финансирование выплат, осуществляемых Управление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2.3.1. </w:t>
      </w:r>
      <w:r>
        <w:rPr>
          <w:rFonts w:cs="Times New Roman" w:ascii="Times New Roman" w:hAnsi="Times New Roman"/>
          <w:sz w:val="28"/>
          <w:szCs w:val="28"/>
        </w:rPr>
        <w:t>Осуществляет отдельные государственные полномочия Российской Федерации и Ставропольского края в области социальной поддержки и социального обслуживания населения, передаваемые органам местного самоуправления, состоящие в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2) осуществлении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 назначения  и выплат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9 мая 1995 года № 81-ФЗ «О государственных пособиях гражданам, имеющим детей»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4) предоставлении инвалидам (в том числе детям-инвалидам), имеющим транспортные средства в соответствии с медицинскими показаниями,</w:t>
      </w:r>
      <w:r>
        <w:rPr>
          <w:color w:val="0000FF"/>
          <w:szCs w:val="28"/>
        </w:rPr>
        <w:t xml:space="preserve"> </w:t>
      </w:r>
      <w:r>
        <w:rPr>
          <w:szCs w:val="28"/>
        </w:rPr>
        <w:t>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5) принятии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szCs w:val="28"/>
          </w:rPr>
          <w:t>статьей 159</w:t>
        </w:r>
      </w:hyperlink>
      <w:r>
        <w:rPr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назначении и осуществлении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</w:t>
      </w:r>
      <w:r>
        <w:rPr/>
        <w:t xml:space="preserve"> </w:t>
      </w:r>
      <w:r>
        <w:rPr>
          <w:szCs w:val="28"/>
        </w:rPr>
        <w:t>с законами Ставропольского края от 07 декабря 2004 года № 103-кз «О мерах социальной поддержки ветеранов» и от 11 февраля 2014 года № 8-кз «О ветеранах труда Ставропольского кра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7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07 декабря 2004 года №100-кз «О мерах социальной поддержки жертв политических репресси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8) осуществлении назначения и выплаты ежемесячного пособия на ребенка в соответствии с Законом Ставропольского края от 07 декабря 2004 года № 101-кз «О ежемесячном пособии на ребенка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10) осуществлении назначения и выплаты материнского (семейного) капитала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1) осуществлении назначения и выплаты ежегодной денежной компенсации многодетным  семьям  на  каждого  из  детей не старше 18 лет, обучающихся в общеобразовательных   организациях,   на  приобретение  комплекта  школьной одежды,  спортивной  одежды и обуви и школьных письменных принадлежностей в соответствии  с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2) 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13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</w:t>
      </w:r>
      <w:r>
        <w:rPr>
          <w:b/>
          <w:bCs/>
        </w:rPr>
        <w:t>«</w:t>
      </w:r>
      <w:r>
        <w:rPr>
          <w:szCs w:val="28"/>
        </w:rPr>
        <w:t>О ветеранах</w:t>
      </w:r>
      <w:r>
        <w:rPr>
          <w:b/>
          <w:bCs/>
        </w:rPr>
        <w:t>»</w:t>
      </w:r>
      <w:r>
        <w:rPr>
          <w:szCs w:val="28"/>
        </w:rPr>
        <w:t>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4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5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6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7) координации проведения на территории муниципального района в установленном порядке обучения по охране труда работников, в том числе руководителей организаций, а также работодателей-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8)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9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) участии в урегулировании коллективных трудовых спор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1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 года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21"/>
        <w:widowControl w:val="false"/>
        <w:suppressAutoHyphens w:val="true"/>
        <w:ind w:left="0" w:right="0" w:firstLine="708"/>
        <w:rPr/>
      </w:pPr>
      <w:r>
        <w:rPr>
          <w:szCs w:val="28"/>
        </w:rPr>
        <w:t xml:space="preserve">22) осуществлении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;</w:t>
      </w:r>
    </w:p>
    <w:p>
      <w:pPr>
        <w:pStyle w:val="TextBody"/>
        <w:widowControl w:val="false"/>
        <w:suppressAutoHyphens w:val="true"/>
        <w:ind w:firstLine="708"/>
        <w:rPr/>
      </w:pPr>
      <w:r>
        <w:rPr/>
        <w:t xml:space="preserve">23) осуществлении </w:t>
      </w:r>
      <w:r>
        <w:rPr>
          <w:szCs w:val="28"/>
        </w:rPr>
        <w:t>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.</w:t>
      </w:r>
    </w:p>
    <w:p>
      <w:pPr>
        <w:pStyle w:val="21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uppressAutoHyphens w:val="true"/>
        <w:rPr>
          <w:bCs/>
        </w:rPr>
      </w:pPr>
      <w:r>
        <w:rPr>
          <w:bCs/>
        </w:rPr>
        <w:t>12.4. Разрабатыва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рогноз баланса трудовых ресурсов Шпаковского муниципального района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редложения, направленные на улучшение условий и охраны труда работников организаций района, и вносит их для  включения в краевые и районные мероприятия по улучшению условий и охраны труда, участвует в их реализ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Ставропольского края и Шпаковского муниципального района;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true"/>
        <w:rPr>
          <w:iCs/>
        </w:rPr>
      </w:pPr>
      <w:r>
        <w:rPr>
          <w:iCs/>
        </w:rPr>
        <w:t>4) предложения и готовит материалы по награждению государственными наградами, ведомственными знаками отличия работников Управления;</w:t>
      </w:r>
    </w:p>
    <w:p>
      <w:pPr>
        <w:pStyle w:val="21"/>
        <w:widowControl w:val="false"/>
        <w:tabs>
          <w:tab w:val="clear" w:pos="708"/>
          <w:tab w:val="left" w:pos="540" w:leader="none"/>
        </w:tabs>
        <w:suppressAutoHyphens w:val="true"/>
        <w:rPr>
          <w:iCs/>
        </w:rPr>
      </w:pPr>
      <w:r>
        <w:rPr/>
        <w:t>5) административные регламенты предоставления государственных услуг Управлением, в том числе в электронном виде.</w:t>
      </w:r>
    </w:p>
    <w:p>
      <w:pPr>
        <w:pStyle w:val="21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21"/>
        <w:widowControl w:val="false"/>
        <w:suppressAutoHyphens w:val="true"/>
        <w:rPr/>
      </w:pPr>
      <w:r>
        <w:rPr/>
        <w:t>12.5. Содействует:</w:t>
      </w:r>
      <w:r>
        <w:rPr>
          <w:rFonts w:eastAsia="Arial Unicode MS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/>
      </w:pPr>
      <w:r>
        <w:rPr/>
        <w:t xml:space="preserve">ведению коллективных переговоров и заключению коллективных договоров в организациях, отраслевых и территориальных соглашений в муниципальных образованиях, присоединению работодателей к действующим краевым и местным соглашениям, повышению их роли в регулировании социально-трудовых отно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eastAsia="Arial Unicode MS"/>
        </w:rPr>
        <w:t>предупреждению коллективных трудовых споров в организациях и соблюдению требований законодательства по обеспечению общественного порядка, сохранности имущества организаций, своевременному согласованию перечня минимума работ в период забастово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/>
        <w:t>работодателям района в обеспечении работников специальной одеждой, специальной обувью и другими средствами индивидуальной защиты и изучает потребность в таких средствах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09"/>
        <w:rPr>
          <w:rFonts w:eastAsia="Arial Unicode MS"/>
        </w:rPr>
      </w:pPr>
      <w:r>
        <w:rPr>
          <w:rFonts w:eastAsia="Arial Unicode MS"/>
        </w:rPr>
        <w:t>созданию безбарьерной среды жизнедеятельности для инвалидов и иных маломобильных групп населе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>
          <w:bCs/>
        </w:rPr>
        <w:t>12.6. Организует:</w:t>
      </w:r>
      <w:r>
        <w:rPr>
          <w:rFonts w:eastAsia="Arial Unicode MS"/>
          <w:bCs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территориальной трехсторонней комиссии по регулированию социально-трудовых отношений, разработку и реализацию соглашений между администрацией района, объединениями организаций профсоюзов и объединениями работодател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firstLine="709"/>
        <w:rPr/>
      </w:pPr>
      <w:r>
        <w:rPr/>
        <w:t>информирование по вопросам охраны труда работодателей и профсоюзов района через проведение  районных семинаров, совещаний, а также с использованием местных средств массовой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right="0" w:firstLine="709"/>
        <w:rPr/>
      </w:pPr>
      <w:r>
        <w:rPr>
          <w:rFonts w:eastAsia="Arial Unicode MS"/>
        </w:rPr>
        <w:t>работу по учету инвалидов всех категорий, детей-инвалидов, семей с детьми-инвалидами, и реализации индивидуальных программ реабилитации, разрабатываемых учреждениями медико-социальной экспертизы, по вопросам медицинской реабилитации, профессионального обучения и рационального трудоустройства инвалидов, организации и проведения мероприятий, направленных на социокультурную реабилитацию инвалид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/>
        <w:t>5) проведение социокультурных мероприятий (фестивалей, спартакиад) для инвалидов и детей-инвалидов,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6) 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21"/>
        <w:widowControl w:val="false"/>
        <w:tabs>
          <w:tab w:val="clear" w:pos="708"/>
          <w:tab w:val="left" w:pos="0" w:leader="none"/>
        </w:tabs>
        <w:suppressAutoHyphens w:val="true"/>
        <w:ind w:left="0" w:right="0" w:hanging="0"/>
        <w:rPr/>
      </w:pPr>
      <w:r>
        <w:rPr/>
        <w:tab/>
        <w:t>7) профессиональную переподготовку, повышение квалификации и стажировку работников Управления</w:t>
      </w:r>
      <w:r>
        <w:rPr>
          <w:rFonts w:eastAsia="Arial Unicode MS"/>
        </w:rPr>
        <w:t>.</w:t>
      </w:r>
    </w:p>
    <w:p>
      <w:pPr>
        <w:pStyle w:val="21"/>
        <w:widowControl w:val="false"/>
        <w:suppressAutoHyphens w:val="true"/>
        <w:ind w:left="0" w:right="0" w:firstLine="2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21"/>
        <w:widowControl w:val="false"/>
        <w:suppressAutoHyphens w:val="true"/>
        <w:ind w:left="0" w:right="0" w:firstLine="2"/>
        <w:rPr>
          <w:bCs/>
        </w:rPr>
      </w:pPr>
      <w:r>
        <w:rPr>
          <w:bCs/>
        </w:rPr>
        <w:t xml:space="preserve">12.7. Обеспечивает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воинского учета и представление отчета о численности работающих и забронированных граждан, пребывающих в запасе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>оказание организационно-методической помощи в работе по охране труда организациям, находящимся на территории район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rPr/>
      </w:pPr>
      <w:r>
        <w:rPr/>
        <w:t>в пределах своей компетенции защиту сведений, составляющих государственную тайну, персональных данных и иной информации ограниченного доступа.</w:t>
      </w:r>
    </w:p>
    <w:p>
      <w:pPr>
        <w:pStyle w:val="ConsPlusNormal"/>
        <w:suppressAutoHyphens w:val="true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Выступ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ем средств федерального бюджета и бюджета Ставропольского края (в виде субвенций), необходимых для осуществления отдельных государственных полномочий Российской Федерации и Ставропольского края в области труда и социальной поддержки отдельных категори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елем средств бюджета Шпаковского муниципального района, в соответствии с решением Совета Шпаковского муниципального района о бюджете Шпаковского муниципального района на соответствующи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Управление осуществляет иные функции, связанные с управлением в сфере труда и  социальной защиты населения на территории района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43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/>
      <w:color w:val="FF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FE647F1971A80A3D2991173E669BA70401A7D2F64B503A4E988BE2E4E46F645138066864B64E" TargetMode="External"/><Relationship Id="rId3" Type="http://schemas.openxmlformats.org/officeDocument/2006/relationships/hyperlink" Target="consultantplus://offline/ref=6BB8011D08EDD353CD75934A52626A726C971BAF6B217CF4C25D2C10BEB75AE" TargetMode="External"/><Relationship Id="rId4" Type="http://schemas.openxmlformats.org/officeDocument/2006/relationships/hyperlink" Target="consultantplus://offline/ref=C625142DDE150E102A3400E36093F43EC75B5BE80934CB16D526BF28979D98AD6E314FA0C326450Fa6G9F" TargetMode="External"/><Relationship Id="rId5" Type="http://schemas.openxmlformats.org/officeDocument/2006/relationships/hyperlink" Target="consultantplus://offline/ref=906CFC0F092DFBF35B25CDFB253F5F204D20D307473BB651C59B82C96B68A356j1P6M" TargetMode="External"/><Relationship Id="rId6" Type="http://schemas.openxmlformats.org/officeDocument/2006/relationships/hyperlink" Target="consultantplus://offline/ref=906CFC0F092DFBF35B25CDFB253F5F204D20D307443ABB5CC59B82C96B68A356j1P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1:00Z</dcterms:created>
  <dc:creator>Труд</dc:creator>
  <dc:description/>
  <cp:keywords/>
  <dc:language>en-US</dc:language>
  <cp:lastModifiedBy>Мальцева Елена Александровна</cp:lastModifiedBy>
  <cp:lastPrinted>2015-02-03T09:20:00Z</cp:lastPrinted>
  <dcterms:modified xsi:type="dcterms:W3CDTF">2016-03-17T05:58:00Z</dcterms:modified>
  <cp:revision>12</cp:revision>
  <dc:subject/>
  <dc:title>РОССИЙСКАЯ ФЕДЕРАЦИЯ</dc:title>
</cp:coreProperties>
</file>