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ДЕПУТАТОВ ДУМЫ ЧЛЕНОВ ДЕПУТАТСКОГО ОБЪЕДИНЕНИЯ ВСЕРОССИЙСКОЙ ПОЛИТИЧЕСКОЙ ПАРТИИ «ЕДИНАЯ РОССИЯ» В </w:t>
      </w:r>
      <w:r>
        <w:rPr>
          <w:b/>
          <w:bCs/>
          <w:iCs/>
          <w:sz w:val="26"/>
          <w:szCs w:val="26"/>
        </w:rPr>
        <w:t>ДУМЕ ШПАКОВСКОГО МУНИЦИПАЛЬНОГО ОКРУГА СТАВРОПОЛЬСКОГО КРАЯ ВТОРОГО СОЗЫВ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ЧКУРОВ Сергей Владимирович – </w:t>
      </w:r>
      <w:r>
        <w:rPr>
          <w:sz w:val="26"/>
          <w:szCs w:val="26"/>
        </w:rPr>
        <w:t>Руководитель депутатского объеди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ВЕЙНФОРТ Сергей Владимирович – </w:t>
      </w:r>
      <w:r>
        <w:rPr>
          <w:sz w:val="26"/>
          <w:szCs w:val="26"/>
        </w:rPr>
        <w:t>Заместитель руководителя депутатского объеди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есян Карен Артюшае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ян Борис Сергее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Виталий Виктор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уцкий Николай Михайл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нко Вячеслав Алексее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Виталий Василье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 Евгений Николае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ева Юлия Сергее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Вячеслав Михайл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Сергей Сергее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ский Станислав Владимир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нко Александр Александр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Елена Юрье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Владимир Михайл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н Андрей Дмитрие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нская Лариса Дмитрие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ун Вера Арменако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як Людмила Владимиро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ергей Павл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лена Викторо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ко Евгений Степан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 Ирина Юрье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Наталья Александро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енко Ирина Васильевна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Денис Александр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отт Александр Александрович</w:t>
            </w:r>
          </w:p>
        </w:tc>
      </w:tr>
      <w:tr>
        <w:trPr>
          <w:trHeight w:val="680" w:hRule="exact"/>
        </w:trPr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Татьяна Васил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65" w:leader="none"/>
      </w:tabs>
      <w:jc w:val="right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лавие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5:00Z</dcterms:created>
  <dc:creator>Home</dc:creator>
  <dc:description/>
  <cp:keywords/>
  <dc:language>en-US</dc:language>
  <cp:lastModifiedBy>Евгения Татова</cp:lastModifiedBy>
  <cp:lastPrinted>2017-08-15T12:34:00Z</cp:lastPrinted>
  <dcterms:modified xsi:type="dcterms:W3CDTF">2025-10-02T08:01:00Z</dcterms:modified>
  <cp:revision>18</cp:revision>
  <dc:subject/>
  <dc:title/>
</cp:coreProperties>
</file>