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Шпаковского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я 2021 г. № 162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флаге Шпаковского муниципального округа Ставропольского края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1. Общие положения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флаг Шпаковского муниципального округа Ставропольского края (далее – Флаг), определяется его описание и порядок использования Флага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лаг является официальным символом Шпа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Ставропольского края, который составлен и используется в соответствии с геральдическими нормами и правилами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ожение о Флаге и оригинал изображения Флага хранятся у главы Шпа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Ставропольского края (далее – округ) и доступны для ознакомления всем заинтересованным лицам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</w:rPr>
        <w:t>4. Флаг подлежит регистрации в порядке, установленном законодательством Российской Федерации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2. Геральдическое описание Фла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</w:rPr>
        <w:t>5. Геральдическое описание Флага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лаг представляет собой голубое полотнище с соотношением сторон 2:3, в центре которого серебряный (белый) вилообразный крест, поверх всего – стоящий Святой Архангел Михаил естественных цветов, с пурпурными крыльями, с золотым (желтым) нимбом, в синем одеянии, красном, с золотой (желтой) застежкой, плаще, в красной обуви, вооруженный золотыми (желтыми), в левой руке – щитом, в правой – мечом»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3. Воспроизведение Флаг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Воспроизведение Флага и его изображения независимо от способов, размеров и техники исполнения должно соответствовать утвержденному настоящим Положением описанию и изображению Фла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 Изготовление Флага и его изображения допускается из различных материалов, в многоцветном, графическом видах с применением условной штриховки для обозначения цвета, в различной технике исполнени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фициального использования Флаг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ициальным использованием Флага является его размещение или размещение его изобра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даниях (фасадах зданий) либо на мачтах (флагштоках) перед зданиями, в которых располагаются глава округа, Дума округа, администрация округа, муниципальные органы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лах заседаний (совещаний) органов местного самоуправления, муниципальных органов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выборных лиц органов местного самоуправления округа, муниципальных органов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нагрудных знаках депутатов Думы 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5) в местах проведения официальных церемоний и других торжествен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дни государственных праздников – наряду с Государственным флагом Российской Федерации и Флагом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официальных церемоний и других торжественных мероприятий, проводимых органами местного самоуправления округа, муниципальными органами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официальных сайтах органов местного самоуправления округа, муниципальных органов 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9. В случаях, перечисленных в пункте 8 настоящего Положения, размещение Флага или его изображения является обязательным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Флаг не может использоваться в качестве основы флагов и иных официальных символов общественных объединений и организац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нак траура в верхней части древка Флага может крепить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неофициального использования Флага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>12. Неофициальным использованием Флага и (или) его изображения является его (их) использование в случаях, не отнесенных пунктом 10 настоящего Положения к его (их) официальному использова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фициальное использование Флага и (или) его изображения допускается в том числ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и местного самоуправления округа, муниципальными органами 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ми, замещающими муниципальные должности или должности муниципальной службы в </w:t>
      </w:r>
      <w:r>
        <w:rPr>
          <w:rFonts w:cs="Times New Roman" w:ascii="Times New Roman" w:hAnsi="Times New Roman"/>
          <w:sz w:val="28"/>
        </w:rPr>
        <w:t>округ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ми объединениями, а также структурными подразделениями общественных объединений, осуществляющими свою деятельность на территории округ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ми, обособленными подразделениями организаций, осуществляющими свою деятельность на территории округа, независимо от организационно-правовых форм и форм собственн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официальное использование Флага не должно противоречить требованиям, установленным настоящим Положением, влечь за собой проявление публичного неуважения к Флагу, выражающееся в его повреждении или уничтожен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лаг при неофициальном использовании в окру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размещаться органами и лицами, указанными в подпунктах 1 и 2 пункта 13 настоящего Положения:</w:t>
      </w:r>
    </w:p>
    <w:p>
      <w:pPr>
        <w:pStyle w:val="ConsPlusNormal"/>
        <w:widowControl/>
        <w:ind w:firstLine="53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8"/>
          <w:szCs w:val="28"/>
        </w:rPr>
        <w:t>1) в местах проведения неофициальных торжественных церемоний и мероприятий, организуемых указанными органам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частии представителей указанных органов в выставках и конкурсах, при проведении презентац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зображение Флага при неофициальном использовании в окру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размещаться органами и лицами, указанными в подпунктах 1 и 2 пункта 13 настоящего Положения, на визитных карточках указанных лиц, на памятных, юбилейных и иных значках и знаках указанных органов, сувенирной продук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лаг при неофициальном использовании может размещаться (подниматься) организациями, указанными в подпунктах 3 и 4 пункта 13 настоящего Положения, их структурными подразделениями (далее – общественные объединения, организации)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даниях (фасадах зданий), в которых располагаются общественные объединения, организ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бочих кабинетах руководителей общественных объединений, организ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лах заседаний (совещаний), иных помещениях, используемых для официальных мероприятий общественных объединений, организ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участии общественных объединений, организаций в выставках и конкурсах, при проведении презентац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ображение Флага при неофициальном использовании может размещаться общественными объединениями, организациями на визитных карточках их руководителей, на рекламной и сувенирной продук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а 6. Требования к одновременному размещению (подъему) Флага и Государственного флага Российской Федерации, Флага Ставропольского края, флагов (иной официальной символики) других муниципальных образований,</w:t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ственных объединений, организаци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дновременном размещении (подъеме) Флага с Государственным флагом Российской Федерации, Флагом Ставропольского края порядок размещения (подъема) Флага определяется в соответствии с законодательством Российской Федерации и законодательством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дновременном подъеме (размещении) Флага и флага Ставропольского края, Флаг располагается справа от Флага Ставропольского края (с точки зрения стоящего лицом к фл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 - справа от центра (с точки зрения стоящего лицом к фл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дновременном размещении (подъеме) Флага и флагов (иной официальной символики) других муниципальных образований, общественных объединений, организаций должны соблюдаться следующие требова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лаг, если стоять к нему лицом, должен быть размещен (поднят) слева от флагов (иной официальной символики) других муниципальных образований, общественных объединений, организаций; при одновременном размещении (подъеме) нечетного числа флагов (иной официальной символики) других муниципальных образований, общественных объединений, организаций Флаг располагается в центре; при размещении (подъеме) четного числа флагов (иной официальной символики) других муниципальных образований, общественных объединений, организаций, но более двух, – левее центр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лаг не может быть размещен ниже других флагов (иной официальной символики) других муниципальных образований, общественных объединений, организац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флагов (иной официальной символики) других муниципальных образований, общественных объединений, организаций не должен быть больше размера Фла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Ответственность за нарушение установленного порядка использования Флаг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 Использование Флага с нарушением требований, установленных настоящим Положением, а также проявление публичного неуважения к Флагу влекут за собой ответственность, предусмотренную действующим законодательством Российской Федерации и законодательством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3:00Z</dcterms:created>
  <dc:creator>Etin_AM</dc:creator>
  <dc:description/>
  <dc:language>en-US</dc:language>
  <cp:lastModifiedBy>DUMA-1</cp:lastModifiedBy>
  <cp:lastPrinted>2021-05-14T11:00:00Z</cp:lastPrinted>
  <dcterms:modified xsi:type="dcterms:W3CDTF">2021-05-24T11:03:00Z</dcterms:modified>
  <cp:revision>2</cp:revision>
  <dc:subject/>
  <dc:title>Утверждено</dc:title>
</cp:coreProperties>
</file>