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01 июня 2021 г. № 170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tabs>
          <w:tab w:val="clear" w:pos="708"/>
          <w:tab w:val="left" w:pos="7524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бюджетных ассигнований по разделам, подразделам классификации расходов местного бюджета на плановый период 2022 и 2023 годов</w:t>
      </w:r>
    </w:p>
    <w:p>
      <w:pPr>
        <w:pStyle w:val="Normal"/>
        <w:tabs>
          <w:tab w:val="clear" w:pos="708"/>
          <w:tab w:val="left" w:pos="7524" w:leader="none"/>
        </w:tabs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7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701"/>
        <w:gridCol w:w="1704"/>
      </w:tblGrid>
      <w:tr>
        <w:trPr>
          <w:trHeight w:val="25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429 935,9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850 697,3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 137,88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6 137,88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3 000,97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3 000,97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70 822,2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70 822,23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713,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79,35</w:t>
            </w:r>
          </w:p>
        </w:tc>
      </w:tr>
      <w:tr>
        <w:trPr>
          <w:trHeight w:val="76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30 454,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30 454,13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628 807,7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380 802,74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746 351,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46 351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46 351,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46 351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656 941,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612 001,13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66,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66,13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30 475,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2 285 535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49 539,2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28 827,22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49 539,2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28 827,22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 529 797,8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40 231 681,01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976 250,4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893 348,83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 934 120,9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809 632,54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28 463,6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37 731,75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2 611,38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2 611,38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58 351,5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58 356,51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20 870,8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84 640,85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58 573,1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422 343,16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2 297,6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2 297,69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736 325,5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 144 087,39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628 016,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119 899,69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726 763,1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582 450,58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1 546,4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41 737,12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5 511,4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5 511,40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7 630,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7 63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7 881,4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7 881,40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90 275,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89 854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1 495 547,9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1 423 651,3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 xml:space="preserve">    </w:t>
        <w:tab/>
        <w:tab/>
        <w:tab/>
        <w:tab/>
        <w:t xml:space="preserve">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    И.В.Сер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08:00Z</dcterms:created>
  <dc:creator>Кузьмина</dc:creator>
  <dc:description/>
  <cp:keywords/>
  <dc:language>en-US</dc:language>
  <cp:lastModifiedBy>DUMA-1</cp:lastModifiedBy>
  <cp:lastPrinted>2021-05-31T13:51:00Z</cp:lastPrinted>
  <dcterms:modified xsi:type="dcterms:W3CDTF">2021-05-31T14:14:00Z</dcterms:modified>
  <cp:revision>3</cp:revision>
  <dc:subject/>
  <dc:title>                </dc:title>
</cp:coreProperties>
</file>