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22 декабря 2021 г. № 29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ных администраторов доходов местного бюджета - органов местного самоуправления Шпаковского муниципального округа Ставропольского края, органов администрации Шпак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8"/>
        <w:gridCol w:w="9"/>
        <w:gridCol w:w="2286"/>
        <w:gridCol w:w="6502"/>
        <w:gridCol w:w="9"/>
      </w:tblGrid>
      <w:tr>
        <w:trPr>
          <w:trHeight w:val="23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31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715001400011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7014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64140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0000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7090140000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31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32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61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62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05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0216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393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5497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5555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9999141204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0026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0032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0036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0024140045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004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0181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111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118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2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006415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9999141255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</w:t>
            </w:r>
          </w:p>
        </w:tc>
      </w:tr>
      <w:tr>
        <w:trPr>
          <w:trHeight w:val="274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001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715001100011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105012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24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34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74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7014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44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312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324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64140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0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4314000041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0121400004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0241400004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3121400004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3241400004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5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0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7010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5002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24999914019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.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4000140000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001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994140001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994140002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родительской плате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4214000041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10061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07010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225097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5232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530414000015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5305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22552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229999140173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41213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30024140028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3002414009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3002414110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30024141108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30029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39998141158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5303140000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121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1249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402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401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5304140000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552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303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96001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994140001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994140003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 бюджетов муниципальных округов (в части доходов казенных учреждений по средствам от предпринимательской деятельности кинотеатр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15020140106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Ремонт крыши структурного подразделения муниципального казенного учреждения культуры «Социально-культурное объединение» города Михайловска - Клуб им. Страхова Ставропольский край, Шпаковский округ, город Михайловск, улица Вокзальная, 2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5020140306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(поступления средств от организаций на реализацию проекта «Ремонт крыши структурного подразделения муниципального казенного учреждения культуры «Социально-культурное объединение» города Михайловска - Клуб им. Страхова Ставропольский край, Шпаковский округ, город Михайловск, улица Вокзальная, 2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9999141231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5467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2255191400001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242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2300241400901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405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004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0041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0042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0066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014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1122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1209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30024141221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84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22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25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28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302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38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404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462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469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573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999814115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0063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22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25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302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38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462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573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96001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физической культуре и спорту администрации Шпаковского муниципального округа Ставропольского края 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ый орган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15020140103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5020140203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5020140303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(поступления средств от организаций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15020140104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многофункциональной площадки (детской и спортивной) в переулке Колхозный,4 А в г. Михайловск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5020140204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Устройство многофункциональной площадки (детской и спортивной) в переулке Колхозный,4 А в г. Михайловск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1502014010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Тротуары по улицам Свободная, Советская в селе Надежд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502014020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Тротуары по улицам Свободная, Советская в селе Надежд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502014030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(поступления средств от организаций на реализацию проекта «Тротуары по улицам Свободная, Советская в селе Надежд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5020140101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5020140201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5020140301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(поступления средств от организаций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9999140018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0405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5020140102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Обустройство пешеходной дорожки по ул. Ленина от дома № 18А до дома № 58А в с. Татарк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5020140302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(поступления средств от организаций на реализацию проекта «Обустройство пешеходной дорожки по ул. Ленина от дома № 18А до дома № 58А в с. Татарк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7090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5020140105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тротуарной дорожки по нечетной стороне ул. Ленина от дома №1 до дома №49 и от пер. Яблочный до жилого дома №461 в селе Пелагиад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5020140305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Инициативные платежи (поступления средств от организаций на реализацию проекта «Устройство тротуарной дорожки по нечетной стороне ул. Ленина от дома №1 до дома №49 и от пер. Яблочный до жилого дома №461 в селе Пелагиад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0405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 xml:space="preserve">    </w:t>
        <w:tab/>
        <w:t xml:space="preserve">            </w:t>
        <w:tab/>
        <w:t xml:space="preserve">  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7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240"/>
      <w:jc w:val="both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7:00Z</dcterms:created>
  <dc:creator>Masin</dc:creator>
  <dc:description/>
  <cp:keywords/>
  <dc:language>en-US</dc:language>
  <cp:lastModifiedBy>DUMA-1</cp:lastModifiedBy>
  <cp:lastPrinted>2021-10-13T12:04:00Z</cp:lastPrinted>
  <dcterms:modified xsi:type="dcterms:W3CDTF">2021-12-14T12:27:00Z</dcterms:modified>
  <cp:revision>2</cp:revision>
  <dc:subject/>
  <dc:title>Приложение</dc:title>
</cp:coreProperties>
</file>