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2159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5 августа 2021 г.                         г. Михайловск                                          № 21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должностях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федеральными законами от 6 октября 2003 года                           № 131-ФЗ «Об общих принципах организации местного самоуправления </w:t>
        <w:br/>
        <w:t xml:space="preserve">в Российской Федерации», от 02 марта 2007 г. № 25-ФЗ «О муниципальной службе в Российской Федерации», законами Ставропольского края                           от 24 декабря 2007 г. № 78-кз «Об отдельных вопросах муниципальной службы в Ставропольском крае», от 18 декабря 2007 г. № 65-кз «О Реестре должностей муниципальной службы в Ставропольском крае», Уставом Шпак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ума Шпак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1"/>
        <w:shd w:fill="auto" w:val="clear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еречень должностей муниципальной службы в органах местного самоуправления Шпаковского муниципального округа Ставропольского края согласно приложению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Установить, что допускается двойное наименование должности муниципальной службы в органах местного самоуправления Шпаковского муниципального округа Ставропольского края (далее – должность муниципальной службы) в случае, если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замещающее должность муниципальной службы, является главным бухгалтером или его заместителем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замещающее должность муниципальной службы, является юрисконсультом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замещающее должность муниципальной службы, является главным архитектором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замещающее должность муниципальной службы, является главным художником (дизайнером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замещающее должность муниципальной службы, является экспертом органа внутреннего муниципального финансового контроля, осуществляющего контроль в сфере закупок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лицо, замещающее должность муниципальной службы, возлагается исполнение контрольных функций с указанием в наименовании должности сферы деятель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 декабря 2020 года.</w:t>
      </w:r>
    </w:p>
    <w:p>
      <w:pPr>
        <w:pStyle w:val="Normal"/>
        <w:ind w:right="2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7:00Z</dcterms:created>
  <dc:creator>Кузьмина</dc:creator>
  <dc:description/>
  <cp:keywords/>
  <dc:language>en-US</dc:language>
  <cp:lastModifiedBy>DUMA-1</cp:lastModifiedBy>
  <cp:lastPrinted>2021-08-25T12:04:00Z</cp:lastPrinted>
  <dcterms:modified xsi:type="dcterms:W3CDTF">2021-08-25T09:05:00Z</dcterms:modified>
  <cp:revision>5</cp:revision>
  <dc:subject/>
  <dc:title>РОССИЙСКАЯ ФЕДЕРАЦИЯ</dc:title>
</cp:coreProperties>
</file>