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5 декабр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7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3 декабря 2019 года № 239 «О бюджете Шпаковского муниципального района Ставропольского края</w:t>
        <w:br/>
        <w:t>на 2020 год и плановый период 2021 и 2022 годов»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района Ставропольского края, Положением</w:t>
        <w:br/>
        <w:t>о бюджетном процессе в Шпаковском муниципальном районе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spacing w:before="120" w:after="120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вета Шпаковского муниципального района Ставропольского края от 13 декабря 2019 года № 239 «О бюджете Шпаковского муниципального района Ставропольского края на 2020 год и плановый период 2021 и 2022 годов» (далее – решение) следующие изменения и дополнения: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1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«1.Утвердить основные характеристики бюджета Шпаковского муниципального района Ставропольского края (далее – местный бюджет) на 2020 год и плановый период 2021 и 2022 годов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) общий объем доходов местного бюджета на 2020 год в сумме 3 144 987 831,25 рубль, на 2021 год – в сумме 2 635  506  507,56 рублей,</w:t>
        <w:br/>
        <w:t>на 2022 год – в сумме 2 484 138 302,16 рубля;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) общий объем расходов местного бюджета на 2020 год в сумме 3 171 164 801,25 рубль, на 2021 год – в сумме 2 635 506 507,56 рублей, в том числе условно утвержденные расходы в сумме 18 804 958,00 рублей,</w:t>
        <w:br/>
        <w:t>на 2022 год – в сумме 2 484 138 302,16 рубля, в том числе условно утвержденные расходы в сумме 38 302 325,00 рублей;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дефицит местного бюджета на 2020 год в сумме 26 176 970,00 рублей,</w:t>
        <w:br/>
        <w:t>на 2021 год – в сумме 0,00 рублей, на 2022 год – в сумме 0,00 рублей.».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Утвердить приложения №№ 1, 7, 9, 11, 13 к решению в новой редакции.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/>
      </w:pPr>
      <w:r>
        <w:rPr>
          <w:szCs w:val="28"/>
        </w:rPr>
        <w:t>Заместитель председателя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А.Н.Горбун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25 декабря 2019 года № 257</w:t>
            </w:r>
          </w:p>
        </w:tc>
      </w:tr>
    </w:tbl>
    <w:p>
      <w:pPr>
        <w:pStyle w:val="Heading1"/>
        <w:keepNext w:val="false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2020 год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78"/>
        <w:gridCol w:w="27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firstLine="7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76 9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6 176 9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144 987 831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144 987 831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4 01050201 00 0000 5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144 987 831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5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144 987 831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1 164 801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1 164 801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0 0000 6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1 164 801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6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 171 164 801,2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25 декабря 2019 года № 25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 (муниципальным программам и непрограммным направлениям деятельности) и группам видов расходов (ВР) классификации расходов местного бюджета на 2020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  <w:lang w:val="en-US"/>
        </w:rPr>
        <w:t>(</w:t>
      </w:r>
      <w:r>
        <w:rPr/>
        <w:t>рублей)</w:t>
      </w:r>
    </w:p>
    <w:tbl>
      <w:tblPr>
        <w:tblW w:w="98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567"/>
        <w:gridCol w:w="1541"/>
        <w:gridCol w:w="516"/>
        <w:gridCol w:w="1683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07 354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63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3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6 538,0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6 538,0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6 538,0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141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4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4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196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040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56,5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860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339,0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1 870 501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587,6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41 840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-пожарной и тревожной сигнализ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-технического оборудования, их ремонт и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8 4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8 4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1 91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8 64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0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8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8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88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3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3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 876,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 876,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80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40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9 7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85 275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6 681,6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631,6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631,6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38 593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88 593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88 593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67 442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67 442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73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21 151,4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73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21 151,4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936 26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859 44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141 1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141 1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47 2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43 40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51 1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61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39 57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2 29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1 75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0 5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4 3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7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74 4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.1.04.77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 4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 (Строительство дошкольного образовательного учреждения на 160 мест по адресу: Ставропольский край, Шпаковский район, с.Верхнерусское, ул.50 лет Победы, 29 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7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 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.1.04.77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 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268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268,4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 (Строительство дошкольного образовательного учреждения на 160 мест по адресу: Ставропольский край, Шпаковский район, с.Верхнерусское, ул.50 лет Победы, 29 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31,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31,5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5 7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5 7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5 7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25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589 06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399 79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399 79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764 661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87 7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0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7 6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8 16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2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18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9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104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104,2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296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2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70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3 2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ищеблока МБОУ СОШ №19 с.Верхнерус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 6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 6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5 9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 9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 8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7 8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7 8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 8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12 335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74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66 074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915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 0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895,7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7 18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 3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2 0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2 0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2 362 0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2 0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3 7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 0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6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6 96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7 88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 1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 617 1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 0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9 779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5 2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5 2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5 2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9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3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3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4 499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86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469 6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76 5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76 5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76 5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66 59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 48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 12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28 04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94 3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4 5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5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84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8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41 5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4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446 67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3 5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6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3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ы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643 1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643 1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26 70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4 70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49 08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0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13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3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50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7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1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05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16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65 3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65 39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51 0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7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15 3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6 3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68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68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1 7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1 7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1 7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6 71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30,0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 164 801,2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25 декабря 2019 года № 25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(ВР) классификации расходов бюджетов в ведомственной структуре расходов местного бюджета (Вед.) на 2020 год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90"/>
        <w:gridCol w:w="479"/>
        <w:gridCol w:w="472"/>
        <w:gridCol w:w="1400"/>
        <w:gridCol w:w="516"/>
        <w:gridCol w:w="18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63,2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3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08 578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63 573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50 896 538,0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6 538,0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6 538,0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141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4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4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196,5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040,0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56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860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339,0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68 55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8 55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8 55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1 91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8 64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0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88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 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3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3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9 72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2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85 275,5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6 681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631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631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38 593,8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88 593,8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88 593,8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67 442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67 442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73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21 151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73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21 151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 876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 876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 876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 876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 876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80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 688,8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 688,8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 688,8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8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8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8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8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3 473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3 473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 609 90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806 35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2 859 44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141 19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141 19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7 6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47 2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43 40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51 10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61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39 57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2 29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1 75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0 5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4 3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7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 4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7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 374 4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 (Строительство дошкольного образовательного учреждения на 160 мест по адресу: Ставропольский край, Шпаковский район, с. Верхнерусское, ул. 50 лет Победы, 29 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7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 9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7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 9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268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268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 (Строительство дошкольного образовательного учреждения на 160 мест по адресу: Ставропольский край, Шпаковский район, с. Верхнерусское, ул. 50 лет Победы, 29 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31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31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5 7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5 7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5 7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25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589 06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399 79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399 79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764 661,2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87 70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0 0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7 66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8 16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2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18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96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104,2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104,2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296 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2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70 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3 2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ищеблока МБОУ СОШ №19 с.Верхнерусск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 6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 6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5 9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 9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 8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7 8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7 8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 8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12 335,7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 Александра Грибоедова, 7, Шпаковский район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74 4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74 4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915,7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 0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895,7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7 18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 37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2 0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2 0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2 0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2 0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51 02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65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6 96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7 88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 1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 1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 0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3 5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3 5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3 5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62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32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 6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 6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6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6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ытел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 657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9 91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9 779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5 2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5 2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5 2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9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3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3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9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4 499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86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666 0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666 0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76 57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76 57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76 57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66 59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 48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 12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28 04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94 33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4 5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5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8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72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68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84 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8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41 5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4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643 12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643 12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643 12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26 70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4 70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49 08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0 9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13 9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4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3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50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7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1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05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16 4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65 3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65 3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51 0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72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15 30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6 39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68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68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6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1 7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1 7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1 7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6 7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30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587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 164 801,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25 декабря 2019 года № 25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 (РЗ), подразделам (ПР) классификации расходов местного бюджета на 2020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491"/>
        <w:gridCol w:w="549"/>
        <w:gridCol w:w="2118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607 354,8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9 594,5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99 990,1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96 538,0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90,0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70 501,6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41 840,4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9 729,0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9 729,0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985 275,5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46 681,6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038 593,8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5 936 269,0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 859 446,0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0 589 063,0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503 766,0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77 027,0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06 967,0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19 779,5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95 280,0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4 499,5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 469 640,0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 676 575,0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446 672,0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46 393,0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1 793,3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1 793,3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4 960,0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4 960,0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600 000,0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0 000,0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т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220 000,0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1 164 801,2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т 25 декабря 2019 года № 25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01"/>
        <w:gridCol w:w="1701"/>
      </w:tblGrid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88 593,8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88 593,8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67 442,4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73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21 151,4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484 492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77 142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7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7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43 402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51 105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2 297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4 34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4 44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 (Строительство дошкольного образовательного учреждения на 160 мест по адресу: Ставропольский край, Шпаковский район, с.Верхнерусское, ул.50 лет Победы, 29 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77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 9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268,4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 (Строительство дошкольного образовательного учреждения на 160 мест по адресу: Ставропольский край, Шпаковский район, с.Верхнерусское, ул.50 лет Победы, 29 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31,5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2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2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5 76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5 76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110 672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764 661,2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87 707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104,2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296 7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3 28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ищеблока МБОУ СОШ №19 с.Верхнеру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7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 63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5 97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7 89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7 89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12 335,7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74 42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915,7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38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 6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 6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2 6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562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3 282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5 28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92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36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939 82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596 81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88 09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84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61 75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2 43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9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4 57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72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5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6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84 4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9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81 53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60 32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1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0 96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31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77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27 19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65 39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51 03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7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01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01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01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Шпаковск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8 08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2 08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2 08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861 597,8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spacing w:before="280" w:after="280"/>
    </w:pPr>
    <w:rPr>
      <w:szCs w:val="28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spacing w:before="280" w:after="280"/>
    </w:pPr>
    <w:rPr>
      <w:szCs w:val="28"/>
    </w:rPr>
  </w:style>
  <w:style w:type="paragraph" w:styleId="Xl72">
    <w:name w:val="xl72"/>
    <w:basedOn w:val="Normal"/>
    <w:qFormat/>
    <w:pPr>
      <w:spacing w:before="280" w:after="280"/>
    </w:pPr>
    <w:rPr>
      <w:szCs w:val="28"/>
    </w:rPr>
  </w:style>
  <w:style w:type="paragraph" w:styleId="Xl73">
    <w:name w:val="xl73"/>
    <w:basedOn w:val="Normal"/>
    <w:qFormat/>
    <w:pPr>
      <w:spacing w:before="280" w:after="280"/>
    </w:pPr>
    <w:rPr>
      <w:szCs w:val="28"/>
    </w:rPr>
  </w:style>
  <w:style w:type="paragraph" w:styleId="Xl74">
    <w:name w:val="xl74"/>
    <w:basedOn w:val="Normal"/>
    <w:qFormat/>
    <w:pPr>
      <w:spacing w:before="280" w:after="280"/>
    </w:pPr>
    <w:rPr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9:00Z</dcterms:created>
  <dc:creator>Кузьмина</dc:creator>
  <dc:description/>
  <cp:keywords/>
  <dc:language>en-US</dc:language>
  <cp:lastModifiedBy>Мальцева Елена Александровна</cp:lastModifiedBy>
  <cp:lastPrinted>2019-01-24T17:50:00Z</cp:lastPrinted>
  <dcterms:modified xsi:type="dcterms:W3CDTF">2019-12-30T07:58:00Z</dcterms:modified>
  <cp:revision>34</cp:revision>
  <dc:subject/>
  <dc:title>РОССИЙСКАЯ ФЕДЕРАЦИЯ</dc:title>
</cp:coreProperties>
</file>