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167"/>
      </w:tblGrid>
      <w:tr>
        <w:trPr>
          <w:trHeight w:val="1632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8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"/>
        <w:gridCol w:w="5206"/>
        <w:gridCol w:w="18"/>
        <w:gridCol w:w="1767"/>
        <w:gridCol w:w="18"/>
      </w:tblGrid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018"/>
              <w:jc w:val="center"/>
              <w:rPr/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35 812 549,27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19 408 147,7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19 408 147,7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 785 58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2 177 322,3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9 635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00 02 0000 1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 700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 729 322,3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 113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95 124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7 239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7 885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 722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4 910 26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4 212 36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2 14 0000 12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8 295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4 14 0000 12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128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4 14 0000 12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789 36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312 14 0000 12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7014 14 0000 12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97 9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000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000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1 691 273,15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155 273,15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 510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849 56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федеральный бюдже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 634 406,12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40 14 0000 18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500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134 406,12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204 513 432,12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230 659 178,33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52 528 141,38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4 992 685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7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823 598,13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5232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11 064 028,1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2 663 664,15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93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0 453 880,96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5467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063 83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97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629 195,61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20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44 679 489,72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55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1 633 082,35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9999 14 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 524 687,36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 0018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 216 596,48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173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79 536,9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9999 14 1204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13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 298 123,98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31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30 43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114 699 947,26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13 907 655,32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26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33 302,78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28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616 869,97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32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26 466,13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6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358 364,15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881 376,99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1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1 460 915,8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2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1 614,73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5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т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591 199,17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7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8 919,75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66 150</w:t>
            </w:r>
          </w:p>
        </w:tc>
        <w:tc>
          <w:tcPr>
            <w:tcW w:w="5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8 636 488,3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9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9 305 422,42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47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 699 047,91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81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1107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9 703 629,92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8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17 234 183,25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1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425 604,6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22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963 118,98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87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000 00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09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94 934,22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21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8 450 196,25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9 508 156,38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2 902 441,02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6 919,5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849 361,58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9 519 252,39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80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8 511,87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73 331 540,69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80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6 874 665,82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 135 129,86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92 062,55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9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105 307,6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73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9 670 530,69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7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13 852 708,45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8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 275 703,54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3 431 089,69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303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9 918 04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0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513 049,69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63 150</w:t>
            </w:r>
          </w:p>
        </w:tc>
        <w:tc>
          <w:tcPr>
            <w:tcW w:w="52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96 75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64 15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616 299,69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15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4 56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20 14 0000 15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4 560,00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00 0000 00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6 160 306,21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14 0000 15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6 160 306,21   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0 325 981,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 xml:space="preserve">    </w:t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0:00Z</dcterms:created>
  <dc:creator>Кузьмина</dc:creator>
  <dc:description/>
  <dc:language>en-US</dc:language>
  <cp:lastModifiedBy>DUMA-1</cp:lastModifiedBy>
  <cp:lastPrinted>2021-06-10T10:24:00Z</cp:lastPrinted>
  <dcterms:modified xsi:type="dcterms:W3CDTF">2021-06-14T10:30:00Z</dcterms:modified>
  <cp:revision>2</cp:revision>
  <dc:subject/>
  <dc:title/>
</cp:coreProperties>
</file>