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 ВТОРОГО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Р Е Ш Е Н И 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18 декабря 2009 года                     </w:t>
      </w:r>
      <w:r>
        <w:rPr>
          <w:szCs w:val="28"/>
        </w:rPr>
        <w:t>г.Михайловск</w:t>
        <w:tab/>
        <w:tab/>
        <w:tab/>
        <w:tab/>
        <w:tab/>
        <w:t xml:space="preserve">   № 157 </w:t>
      </w:r>
    </w:p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240"/>
        <w:rPr/>
      </w:pPr>
      <w:r>
        <w:rPr/>
        <w:t>Об учреждении управления труда и социальной защиты населения Шпаковского муниципального района Ставропольского края и утверждении Положения об управлении труда и социальной защиты населения Шпаковского муниципального район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законом Ставропольского края от 11.12.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Уставом Шпаковского муниципального района Ставропольского края, Совет Шпаковского муниципального района Ставропольского края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Учредить управление труда и социальной защиты населения Шпаковского муниципального района Ставропольского кра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. Наделить управление труда и социальной защиты населения Шпаковского муниципального района Ставропольского края правами юридического лиц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3. Утвердить Положение об управлении труда и социальной защиты населения Шпаковского муниципального района Ставропольского края согласно прилож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4. Поручить Назыкову Георгию Артемовичу – начальнику управления труда и социальной защиты населения зарегистрировать управление труда и социальной защиты населения Шпаковского муниципального района Ставропольского кра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Глава Шпаковского </w:t>
      </w:r>
    </w:p>
    <w:p>
      <w:pPr>
        <w:pStyle w:val="Normal"/>
        <w:spacing w:lineRule="exact" w:line="240"/>
        <w:jc w:val="both"/>
        <w:rPr/>
      </w:pPr>
      <w:r>
        <w:rPr/>
        <w:t xml:space="preserve">муниципального района 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 xml:space="preserve">                      А.Н.Кулико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rmal"/>
        <w:widowControl/>
        <w:suppressAutoHyphens w:val="true"/>
        <w:spacing w:lineRule="exact" w:line="240"/>
        <w:ind w:left="68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Шпаковского муниципального района  </w:t>
      </w:r>
    </w:p>
    <w:p>
      <w:pPr>
        <w:pStyle w:val="ConsPlusNormal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09 г. № 157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правлении труда и социальной защиты на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паковского муниципального района 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правление труда и социальной защиты населения Шпаковского муниципального района Ставропольского края (далее - Управление) является структурным подразделением администрации Шпаковского муниципального района Ставропольского края (далее – администрация).</w:t>
      </w:r>
    </w:p>
    <w:p>
      <w:pPr>
        <w:pStyle w:val="21"/>
        <w:rPr/>
      </w:pPr>
      <w:r>
        <w:rPr/>
        <w:t>Полное наименование Управления – управление труда и социальной защиты населения Шпаковского муниципального района Ставропольского края.</w:t>
      </w:r>
    </w:p>
    <w:p>
      <w:pPr>
        <w:pStyle w:val="21"/>
        <w:rPr/>
      </w:pPr>
      <w:r>
        <w:rPr/>
        <w:t>Сокращенное наименование Управления – УТСЗН Шпаковского  района</w:t>
      </w:r>
      <w:r>
        <w:rPr>
          <w:i/>
          <w:iCs/>
        </w:rPr>
        <w:t>.</w:t>
      </w:r>
    </w:p>
    <w:p>
      <w:pPr>
        <w:pStyle w:val="21"/>
        <w:rPr/>
      </w:pPr>
      <w:r>
        <w:rPr/>
        <w:t>2. Управление обеспечивает проведение единой политики в области труда и социальной защиты населения на территории Шпаковского муниципального района</w:t>
      </w:r>
      <w:r>
        <w:rPr>
          <w:i/>
          <w:iCs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е осуществляет возложенные на него функции непосредственн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е осуществляет свою деятельность во взаимодействии с территориальными органами федеральных органов исполнительной власти, органами государственной власти Ставропольского края, структурными подразделениями администрации Шпаковского муниципального района, органами местного самоуправления муниципальных образований Шпаковского муниципального района (далее - органы местного самоуправления), государственными внебюджетными фондами, районными объединениями работодателей, общественными объединениями и другими организациями.</w:t>
      </w:r>
    </w:p>
    <w:p>
      <w:pPr>
        <w:pStyle w:val="21"/>
        <w:rPr/>
      </w:pPr>
      <w:r>
        <w:rPr/>
        <w:t xml:space="preserve">5. Управление в своей деятельности руководствуется Конституцией Российской Федерации, федеральными конституционными законами, федеральными законами  и иными нормативными правовыми актами Российской Федерации, международными договорами Российской Федерации, Уставом (Основным Законом) Ставропольского края, законами Ставропольского края, и иными нормативными правовыми актами Ставропольского края, приказами и распоряжениями министерства труда и социальной защиты населения Ставропольского края (далее – министерство), </w:t>
      </w:r>
      <w:r>
        <w:rPr>
          <w:szCs w:val="28"/>
        </w:rPr>
        <w:t>Уставом Шпаковского муниципального района Ставропольского края, правовыми актами органов представительной и исполнительной власти Шпаковского муниципального района Ставропольского края,</w:t>
      </w:r>
      <w:r>
        <w:rPr/>
        <w:t xml:space="preserve"> а также настоящим Положени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6. Имущество Управления является муниципальной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ственностью</w:t>
      </w:r>
      <w:r>
        <w:rPr>
          <w:rFonts w:cs="Times New Roman" w:ascii="Times New Roman" w:hAnsi="Times New Roman"/>
          <w:sz w:val="28"/>
          <w:szCs w:val="28"/>
        </w:rPr>
        <w:t xml:space="preserve"> Шпаковского муниципального района Ставропольского края </w:t>
      </w:r>
      <w:r>
        <w:rPr>
          <w:rFonts w:cs="Times New Roman" w:ascii="Times New Roman" w:hAnsi="Times New Roman"/>
          <w:sz w:val="28"/>
        </w:rPr>
        <w:t xml:space="preserve">и закреплено за Управлением на праве оперативного управления. </w:t>
      </w:r>
      <w:r>
        <w:rPr>
          <w:rFonts w:cs="Times New Roman" w:ascii="Times New Roman" w:hAnsi="Times New Roman"/>
          <w:sz w:val="28"/>
          <w:szCs w:val="28"/>
        </w:rPr>
        <w:t>Финансирование расходов на содержание Управления осуществляется за счет средств бюджета Ставропольского края в виде субвенций, поступающих в бюджет Шпаковского муниципального района</w:t>
      </w:r>
      <w:r>
        <w:rPr>
          <w:rFonts w:cs="Times New Roman" w:ascii="Times New Roman" w:hAnsi="Times New Roman"/>
          <w:sz w:val="28"/>
        </w:rPr>
        <w:t xml:space="preserve"> Ставропольского края.</w:t>
      </w:r>
      <w:r>
        <w:rPr>
          <w:rFonts w:cs="Times New Roman" w:ascii="Times New Roman" w:hAnsi="Times New Roman"/>
          <w:color w:val="FF6600"/>
          <w:sz w:val="28"/>
        </w:rPr>
        <w:t xml:space="preserve">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7. Работники Управления (кроме работников, занимающих должности, не отнесенные к должностям муниципальной службы, и осуществляющих техническое обеспечение деятельности Управления и обслуживающего персонала) являются муниципальными служащими Ставропольского кра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. Управление является юридическим лицом, </w:t>
      </w:r>
      <w:r>
        <w:rPr>
          <w:szCs w:val="28"/>
        </w:rPr>
        <w:t>и обладает всеми правами, предусмотренными гражданским законодательством Российской Федерации для юридических лиц, имеет самостоятельный баланс</w:t>
      </w:r>
      <w:r>
        <w:rPr/>
        <w:t xml:space="preserve">,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 изображением Государственного герба Российской Федерации и со своим наименованием, иные печати, штампы и бланки, </w:t>
      </w:r>
      <w:r>
        <w:rPr>
          <w:szCs w:val="28"/>
        </w:rPr>
        <w:t>а также открываемые в установленном порядке счета в финансовых и кредитных учреждения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рганизационно-правовая форма Управления – учреждение Шпаковского муниципального района. </w:t>
      </w:r>
    </w:p>
    <w:p>
      <w:pPr>
        <w:pStyle w:val="21"/>
        <w:rPr/>
      </w:pPr>
      <w:r>
        <w:rPr/>
        <w:t>10. Юридический адрес: 356240, Ставропольский край, Шпаковский район, г. Михайловск, ул. Карла Маркса, 126.</w:t>
      </w:r>
    </w:p>
    <w:p>
      <w:pPr>
        <w:pStyle w:val="21"/>
        <w:rPr/>
      </w:pPr>
      <w:r>
        <w:rPr/>
      </w:r>
    </w:p>
    <w:p>
      <w:pPr>
        <w:pStyle w:val="Normal"/>
        <w:jc w:val="center"/>
        <w:rPr/>
      </w:pPr>
      <w:r>
        <w:rPr/>
        <w:t>2. Основные задачи Управ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/>
      </w:pPr>
      <w:r>
        <w:rPr/>
        <w:t>11. Основными задачами Управления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 проведение на территории района государственной политики в социально-трудовой сфер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ение управления и регулирования в социально-трудовой сфере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 выполнение переданных отдельных государственных полномочий Российской Федерации и Ставропольского края в установленной сфере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) обеспечение социальной поддержки отдельных категорий граждан и социального обслуживания населения в соответствии с законодательством Российской Федерации и законодательством Ставрополь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5) развитие системы социального партнерства и договорного регулирования трудовых отношений на территории района;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6) участие в реализации основных направлений и приоритетов государственной политики в области демографии, трудовых отношений, развития трудовых ресурсов, трудовой миграции, альтернативной гражданской службы, повышения уровня жизни и доходов населения;</w:t>
      </w:r>
    </w:p>
    <w:p>
      <w:pPr>
        <w:pStyle w:val="TextBody"/>
        <w:ind w:firstLine="720"/>
        <w:rPr>
          <w:color w:val="800080"/>
        </w:rPr>
      </w:pPr>
      <w:r>
        <w:rPr>
          <w:szCs w:val="28"/>
        </w:rPr>
        <w:t>7) участие в о</w:t>
      </w:r>
      <w:r>
        <w:rPr/>
        <w:t>существлении государственного управления охраной труда на территории района;</w:t>
      </w:r>
    </w:p>
    <w:p>
      <w:pPr>
        <w:pStyle w:val="21"/>
        <w:autoSpaceDE w:val="false"/>
        <w:rPr/>
      </w:pPr>
      <w:r>
        <w:rPr>
          <w:szCs w:val="28"/>
        </w:rPr>
        <w:t>8) участие в определении приоритетов в осуществлении социальной политики в отношении инвалидов, в целях обеспечения им равных возможностей и социальной интеграции в общество с учетом уровня социально-экономического развития Шпаков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 Управление могут быть возложены иные задачи в соответствии с законодательством Российской Федерации, законодательством Ставропольского края, правовыми актами органов представительной и исполнительной власти Шпаковского муниципального района Ставропольского кра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3. Основные функции Управления</w:t>
      </w:r>
    </w:p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/>
        <w:t>12. Управление в соответствии с возложенными на него задачами выполняет следующие основные функции:</w:t>
      </w:r>
    </w:p>
    <w:p>
      <w:pPr>
        <w:pStyle w:val="21"/>
        <w:tabs>
          <w:tab w:val="clear" w:pos="708"/>
          <w:tab w:val="left" w:pos="540" w:leader="none"/>
        </w:tabs>
        <w:rPr/>
      </w:pPr>
      <w:r>
        <w:rPr>
          <w:bCs/>
        </w:rPr>
        <w:t xml:space="preserve">12.1. Реализует: </w:t>
      </w:r>
    </w:p>
    <w:p>
      <w:pPr>
        <w:pStyle w:val="ConsPlusNormal"/>
        <w:widowControl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осударственную политику в области труда и социальной защиты населения, во взаимодействии с </w:t>
      </w:r>
      <w:r>
        <w:rPr>
          <w:rFonts w:cs="Times New Roman" w:ascii="Times New Roman" w:hAnsi="Times New Roman"/>
          <w:sz w:val="28"/>
          <w:szCs w:val="28"/>
        </w:rPr>
        <w:t>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, государственными внебюджетными фондами, общественными объединениями и другими организациями.</w:t>
      </w:r>
    </w:p>
    <w:p>
      <w:pPr>
        <w:pStyle w:val="21"/>
        <w:rPr/>
      </w:pPr>
      <w:r>
        <w:rPr/>
        <w:t>12.2. Участвует:</w:t>
      </w:r>
      <w:r>
        <w:rPr>
          <w:rFonts w:eastAsia="Arial Unicode MS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работке проектов решений Совета Шпаковского муниципального района Ставропольского края, нормативных правовых актов главы муниципального района, администрации Шпаковского муниципального района Ставропольского края  и других документов, по которым требуется решение главы Шпаковского муниципального района Ставропольского края или администрации Шпаковского муниципального района Ставропольского края по вопросам, относящимся к установленной сфере деятельности, для внесения их в Совет Шпаковского муниципального района Ставропольского края, главе района  или в администрацию Шпаковского муниципального района Ставропольского кра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) в разработке предложений </w:t>
      </w:r>
      <w:r>
        <w:rPr>
          <w:rFonts w:cs="Times New Roman" w:ascii="Times New Roman" w:hAnsi="Times New Roman"/>
          <w:sz w:val="28"/>
          <w:szCs w:val="28"/>
        </w:rPr>
        <w:t>для главы Шпаковского муниципального района Ставропольского края, главы администрации Шпаковского муниципального района Ставропольского края по проектам нормативных правовых актов органов представительной и исполнительной власти Шпаковского муниципального района Ставропольского края в социально-трудовой сфере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) в разработке предложений для краевых органов государственной власти по проектам краевых законов и иных нормативных правовых актов краевых органов государственной власти в социально-трудовой сфере, направленным непосредственно в Управл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разработке предложений для краевых органов исполнительной власти по участию Шпаковского муниципального района Ставропольского края в реализации федеральных и краевых целевых программ в социально-трудовой сфер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разработке районных целевых программ в социально-трудовой сфере и их реализации, в пределах своей компетенции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) в разработке долгосрочных, среднесрочных, краткосрочных прогнозов социально-экономического развития Шпаковского муниципального района в социально-трудовой сфер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7) в пределах своей компетенции в привлечении к административной ответственности лиц, уклоняющихся от исполнения требований доступности для инвалидов объектов инженерной, транспортной, социальной инфраструктур, в соответствии с законодательств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eastAsia="Arial Unicode MS" w:cs="Times New Roman" w:ascii="Times New Roman" w:hAnsi="Times New Roman"/>
          <w:iCs/>
          <w:sz w:val="28"/>
        </w:rPr>
        <w:t>8) в организации учета граждан, подавших заявление в военный комиссариат района, о замене военной службы по призыву альтернативной гражданской службо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9) в урегулировании коллективных трудовых спо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10) в установленном порядке в расследовании групповых несчастных случаев на производстве, тяжёлых несчастных случаев на производстве, несчастных случаев на производстве со смертельным исходом, происшедших в организациях, находящихся на территории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11) в работе комиссий федеральных органов, органов исполнительной власти Ставропольского края, органов местного самоуправления, организаций всех форм собственности по согласова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2.3. Осущест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мониторинг социально-трудовой сферы на территории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2) мониторинг задолженности по оплате труда в разрезе организаций, расположенных на территории района, и видов экономическ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</w:rPr>
        <w:t xml:space="preserve">3) уведомительную регистрацию коллективных договоров и соглашений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е и методическое обеспечение деятельности районной трехсторонней комиссии по социально-трудовым отношениям,  районных межведомственных комиссий: по социально-демографическим вопросам, охране труда, профилактике нарушений трудовых прав работников в организациях, расположенных на территории Шпаковского района, по восстановлению прав реабилитированных жертв политических репрессий, координационного совета по делам инвалидов при администрации Шпаковского муниципального района, а также районной рабоч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ы по контролю за организацией оказания адресной помощи ветеранам Великой Отечественной войны, вдовам погибших (умерших) участников войны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гистрацию трудовых договоров работников с работодателями – физическими лицами, не являющимися индивидуальными предпринимателя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мониторинг соблюдения организациями района установленной квоты приема на работу инвалидов и условий их труда; 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80" w:leader="none"/>
          <w:tab w:val="left" w:pos="1260" w:leader="none"/>
        </w:tabs>
        <w:ind w:left="0" w:firstLine="720"/>
        <w:jc w:val="both"/>
        <w:rPr/>
      </w:pPr>
      <w:r>
        <w:rPr>
          <w:caps w:val="false"/>
          <w:smallCaps w:val="false"/>
        </w:rPr>
        <w:t>Изучение организации оплаты труда в организациях, расположенных на территории района, вносит предложения работодателям по использованию внутренних резервов по ее повышению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caps w:val="false"/>
          <w:smallCaps w:val="false"/>
        </w:rPr>
        <w:t>Изучение процессов формирования, распределения и использования трудовых ресурсов, анализ ситуации с использованием рабочей силы, подготовку прогноза по структуре и численности трудовых ресурсов</w:t>
      </w:r>
      <w:r>
        <w:rPr/>
        <w:t>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eastAsia="Arial Unicode MS" w:cs="Times New Roman" w:ascii="Times New Roman" w:hAnsi="Times New Roman"/>
          <w:sz w:val="28"/>
        </w:rPr>
        <w:t xml:space="preserve">анализ состояния </w:t>
      </w:r>
      <w:r>
        <w:rPr>
          <w:rFonts w:cs="Times New Roman" w:ascii="Times New Roman" w:hAnsi="Times New Roman"/>
          <w:sz w:val="28"/>
        </w:rPr>
        <w:t xml:space="preserve">и тенденций демографической ситуации, участвует в разработке, совместно с заинтересованными ведомствами, </w:t>
      </w:r>
      <w:r>
        <w:rPr>
          <w:rFonts w:cs="Times New Roman" w:ascii="Times New Roman" w:hAnsi="Times New Roman"/>
          <w:bCs/>
          <w:sz w:val="28"/>
        </w:rPr>
        <w:t xml:space="preserve">прогнозных </w:t>
      </w:r>
      <w:r>
        <w:rPr>
          <w:rFonts w:cs="Times New Roman" w:ascii="Times New Roman" w:hAnsi="Times New Roman"/>
          <w:sz w:val="28"/>
        </w:rPr>
        <w:t xml:space="preserve">оценок социально-экономического развития района по демографическим показателям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анализ, с учетом демографической ситуации в районе, тенденций спроса и предложения рабочей силы (по профессиям и специальностям), подготовку прогноза потребности в специалистах и рабочих кадрах в отраслях экономики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мониторинг и анализ состояния внутрипроизводственной подготовки персонала в организациях, расположенных на территории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содействие предприятиям всех отраслей экономики района в вопросах развития кадрового потенциал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/>
        <w:t>сбор, обработку, анализ информации о состоянии условий и охраны труда для ежегодных докладов о состоянии условий и охраны труда в кра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rPr/>
      </w:pPr>
      <w:r>
        <w:rPr/>
        <w:t>подготовку для направления в соответствующие органы надзора и контроля обращений и предложений по выявленным в организациях района   фактам нарушений трудового законодательства и иных нормативных правовых актов, содержащих нормы трудового прав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rPr/>
      </w:pPr>
      <w:r>
        <w:rPr/>
        <w:t>прием документов и выдачу справок студентам федеральных государственных образовательных учреждений высшего и среднего профессионального образования, аспирантам и докторантам для получения государственной социальной стипендии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rPr>
          <w:rFonts w:eastAsia="Arial Unicode MS"/>
        </w:rPr>
      </w:pPr>
      <w:r>
        <w:rPr>
          <w:rFonts w:eastAsia="Arial Unicode MS"/>
        </w:rPr>
        <w:t>назначение, перерасчет и формирование выплатных документов</w:t>
      </w:r>
      <w:r>
        <w:rPr>
          <w:rFonts w:eastAsia="Arial Unicode MS"/>
          <w:color w:val="0000FF"/>
        </w:rPr>
        <w:t xml:space="preserve"> </w:t>
      </w:r>
      <w:r>
        <w:rPr>
          <w:rFonts w:eastAsia="Arial Unicode MS"/>
        </w:rPr>
        <w:t>пособий гражданам, имеющим детей, компенсаций и других денежных выплат социального характера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rPr>
          <w:rFonts w:eastAsia="Arial Unicode MS"/>
        </w:rPr>
      </w:pPr>
      <w:r>
        <w:rPr>
          <w:szCs w:val="28"/>
        </w:rPr>
        <w:t>мониторинг обеспечения мерами государственной социальной поддержки ветеранов труда, ветеранов труда Ставропольского края, тружеников тыла, реабилитированных лиц и лиц, признанных пострадавшими от политических репрессий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rPr>
          <w:rFonts w:eastAsia="Arial Unicode MS"/>
        </w:rPr>
      </w:pPr>
      <w:r>
        <w:rPr>
          <w:szCs w:val="28"/>
        </w:rPr>
        <w:t>мониторинг социально-экономического положения граждан, уволенных с военной службы, и членов их семей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rPr/>
      </w:pPr>
      <w:r>
        <w:rPr>
          <w:rFonts w:eastAsia="Arial Unicode MS"/>
        </w:rPr>
        <w:t>учет и предоставление льгот Героев Советского Союза, Героев Российской Федерации, Героев Социалистического Труда, полных кавалеров ордена Славы, полных кавалеров ордена Трудовой Славы, и членов их семей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rPr/>
      </w:pPr>
      <w:r>
        <w:rPr>
          <w:rFonts w:eastAsia="Arial Unicode MS"/>
          <w:iCs/>
        </w:rPr>
        <w:t>принятие решений о назначении и формирование документов для выплаты</w:t>
      </w:r>
      <w:r>
        <w:rPr>
          <w:rFonts w:eastAsia="Arial Unicode MS"/>
        </w:rPr>
        <w:t xml:space="preserve"> денежных компенсаций и выплат, установленных Законом Российской Федерации «О социальной защите граждан, подвергшихся воздействию радиации вследствие катастрофы на Чернобыльской АЭС», федеральными законами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«О социальных гарантиях гражданам, подвергшихся радиационному воздействию вследствие ядерных испытаний на Семипалатинском полигоне», постановлением Верховного Совета Российской Федерации от 27.12.1991 г.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rPr/>
      </w:pPr>
      <w:r>
        <w:rPr>
          <w:rFonts w:eastAsia="Arial Unicode MS"/>
        </w:rPr>
        <w:t>формирование пакетов документов на выдачу гражданам, подвергшимся воздействию радиации, удостоверений установленного образца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rPr/>
      </w:pPr>
      <w:r>
        <w:rPr>
          <w:rFonts w:eastAsia="Arial Unicode MS"/>
          <w:iCs/>
        </w:rPr>
        <w:t>принятие решений о назначении и формирование документов для выплаты</w:t>
      </w:r>
      <w:r>
        <w:rPr>
          <w:rFonts w:eastAsia="Arial Unicode MS"/>
        </w:rPr>
        <w:t xml:space="preserve"> компенсационных выплат, установленных постановлением Правительства Российской Федерации от 02.08.2005 № 475 «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rPr>
          <w:rFonts w:eastAsia="Arial Unicode MS"/>
        </w:rPr>
      </w:pPr>
      <w:r>
        <w:rPr/>
        <w:t>подготовку материалов для присвоения в установленном порядке гражданам звания "Ветеран труда" и "Ветеран труда Ставропольского края", выдачу гражданам удостоверений ветерана и удостоверений ветерана Великой Отечественной войны в соответствии с законодательством Российской Федерации и законодательством Ставропольского края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rPr/>
      </w:pPr>
      <w:r>
        <w:rPr>
          <w:rFonts w:eastAsia="Arial Unicode MS"/>
        </w:rPr>
        <w:t>подготовку документов граждан на комиссию по рассмотрению спорных вопросов, возникающих при приеме документов для присвоения звания «Ветеран труда» и «Ветеран труда Ставропольского края»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назначение денежных компенсаций лицам, подвергшимся репрессиям в виде лишения свободы, помещенным на принудительное лечение в психиатрические лечебные учреждения и впоследствии реабилитированным, а также денежных компенсаций реабилитированным лицам за конфискованное, изъятое и вышедшее иным путем из их владения в связи с репрессиями имущество; 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rPr>
          <w:b w:val="false"/>
          <w:b w:val="false"/>
        </w:rPr>
      </w:pPr>
      <w:r>
        <w:rPr>
          <w:b w:val="false"/>
          <w:szCs w:val="28"/>
        </w:rPr>
        <w:t>назначение и выплату ежемесячных денежных выплат</w:t>
      </w:r>
      <w:r>
        <w:rPr>
          <w:b w:val="false"/>
          <w:color w:val="0000FF"/>
          <w:szCs w:val="28"/>
        </w:rPr>
        <w:t xml:space="preserve"> </w:t>
      </w:r>
      <w:r>
        <w:rPr>
          <w:b w:val="false"/>
          <w:szCs w:val="28"/>
        </w:rPr>
        <w:t xml:space="preserve">отдельным категориям граждан, оказание мер социальной поддержки которых относится к ведению Российской Федерации; 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rPr>
          <w:b w:val="false"/>
          <w:b w:val="false"/>
        </w:rPr>
      </w:pPr>
      <w:r>
        <w:rPr>
          <w:b w:val="false"/>
          <w:szCs w:val="28"/>
        </w:rPr>
        <w:t>назначение и выплату компенсации стоимости проезда по социальной необходимости  на автомобильном транспорте общего пользования (кроме такси) внутрикраевых междугородных маршрутов в Ставропольском крае для отдельных категорий граждан, оказание мер социальной поддержки которых относится к ведению Российской Федерации и Ставропольского края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rPr/>
      </w:pPr>
      <w:r>
        <w:rPr>
          <w:b w:val="false"/>
        </w:rPr>
        <w:t>предоставление в министерство справок о размере трудовых пенсий лиц, получающих пенсию за выслугу лет, назначаемую к трудовой пенсии по старости (инвалидности)  за счет бюджета Ставропольского края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709"/>
        <w:rPr/>
      </w:pPr>
      <w:r>
        <w:rPr>
          <w:b w:val="false"/>
        </w:rPr>
        <w:t xml:space="preserve">  </w:t>
      </w:r>
      <w:r>
        <w:rPr>
          <w:b w:val="false"/>
        </w:rPr>
        <w:t>назначение и выплату, в соответствии с законодательством Российской Федерации, пособия на погребение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</w:t>
      </w:r>
      <w:r>
        <w:rPr>
          <w:b w:val="false"/>
          <w:szCs w:val="28"/>
        </w:rPr>
        <w:t xml:space="preserve"> также в случае рождения мертвого ребенка по истечении 196 дней беременности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</w:rPr>
        <w:t>меры по реализации прав граждан, проходящих альтернативную гражданскую службу, и их социальную защиту в пределах своей компетенции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rPr/>
      </w:pPr>
      <w:r>
        <w:rPr>
          <w:rFonts w:eastAsia="Arial Unicode MS"/>
        </w:rPr>
        <w:t xml:space="preserve">работу по выявлению, постановке на учет, оказанию социальной помощи семьям с детьми, несовершеннолетним, находящимся в трудной жизненной ситуации и социально опасном положении, взаимодействие с субъектами профилактики безнадзорности и правонарушений несовершеннолетних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rPr/>
      </w:pPr>
      <w:r>
        <w:rPr/>
        <w:t xml:space="preserve">в пределах своей компетенции организацию индивидуальной профилактической работы в отношении безнадзорных и беспризорных несовершеннолетних, родителей или законных представителей несовершеннолетних, если они не исполняют своих обязанностей по их воспитанию, лечению, обучению и (или) содержанию и (или) отрицательно влияют на их поведение, либо жестоко обращаются с ними; 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rPr>
          <w:rFonts w:eastAsia="Arial Unicode MS"/>
          <w:iCs/>
          <w:color w:val="FF0000"/>
        </w:rPr>
      </w:pPr>
      <w:r>
        <w:rPr/>
        <w:t>в пределах своей компетенции мероприятия по обеспечению прав детей на отдых и оздоровлени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ачу справок на получение многодетными семьями мер социальной поддержки, предусмотренных нормативными правовыми актами Ставропольского кр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анализ эффективности оказания социальной помощи малоимущим семьям и одиноко проживающим граждан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rFonts w:eastAsia="Arial Unicode MS"/>
        </w:rPr>
        <w:t xml:space="preserve">формирование банка данных и подготовку ежеквартальной статистической отчетности по показателям численности </w:t>
      </w:r>
      <w:r>
        <w:rPr/>
        <w:t>социально уязвимых категорий граждан, а также видам и размерам оказания им помощи, а также по отдельным показателям нуждаемости в улучшении социально-бытовых условий участников, инвалидов ВОВ, вдов погибших (умерших) ветеранов ВОВ и анализ  статистических показателей работы по оказанию адресной социальной помощи ветеранам ВОВ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rPr/>
      </w:pPr>
      <w:r>
        <w:rPr>
          <w:rFonts w:eastAsia="Arial Unicode MS"/>
        </w:rPr>
        <w:t>формирование банка данных лиц, имеющих право на  получение социальной помощи и мер социальной поддержки в соответствии с законодательством Российской Федерации и законодательством Ставропольского края  и получивших 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прием документов и выдачу справок о признании семьи или одиноко проживающего гражданина малоимущими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</w:t>
      </w:r>
      <w:r>
        <w:rPr>
          <w:rFonts w:eastAsia="Arial Unicode MS" w:cs="Times New Roman" w:ascii="Times New Roman" w:hAnsi="Times New Roman"/>
          <w:sz w:val="28"/>
        </w:rPr>
        <w:t xml:space="preserve"> заявлений и подготовку документов для направления граждан в государственные стационарные учреждения социального обслужива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в пределах своей компетенции деятельность в сфере опеки и попечительства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работу по представлению к награждению медалью «Материнская слава»,</w:t>
      </w:r>
      <w:r>
        <w:rPr>
          <w:rFonts w:cs="Times New Roman" w:ascii="Times New Roman" w:hAnsi="Times New Roman"/>
          <w:sz w:val="28"/>
        </w:rPr>
        <w:t xml:space="preserve"> в соответствии с постановлением Губернатора Ставропольского края от 30.09.2008 № 779 «О медали «Материнская слава»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законодательством Российской Федерации, законодательством Ставропольского края, </w:t>
      </w:r>
      <w:r>
        <w:rPr>
          <w:rFonts w:cs="Times New Roman" w:ascii="Times New Roman" w:hAnsi="Times New Roman"/>
          <w:sz w:val="28"/>
          <w:szCs w:val="28"/>
        </w:rPr>
        <w:t>правовыми актами органов представительной и исполнительной власти Шпаковского муниципального района Ставропольского края</w:t>
      </w:r>
      <w:r>
        <w:rPr>
          <w:rFonts w:cs="Times New Roman" w:ascii="Times New Roman" w:hAnsi="Times New Roman"/>
          <w:sz w:val="28"/>
        </w:rPr>
        <w:t xml:space="preserve"> работу по комплектованию, хранению, учету и использованию архивных документов, образовавшихся в процессе деятельности управ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граждан, своевременное и полное рассмотрение устных и письменных обращений граждан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редоставление в установленном порядке информации, статистической и иной отчетности, заявок на финансирование выплат, осуществляемых Управле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12.3.1.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отдельные государственные полномочия Российской Федерации и Ставропольского края в области социальной поддержки и социального обслуживания населения, передаваемые органам местного самоуправления, состоящие в: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доставлении мер социальной поддержки по оплате жилищно- коммунальных услуг отдельным категориям граждан в соответствии с федеральными законами «О социальной защите инвалидов в Российской Федерации», «О ветеранах»,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«О социальных гарантиях гражданам, подвергшимся радиационному воздействию вследствие ядерных испытаний на Семипалатинском полигоне», Законом Российской Федерации «О социальной защите граждан, подвергшихся воздействию радиации вследствие катастрофы на Чернобыльской АЭС», в денежной форме, в виде компенсации расходов на оплату жилья и коммун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 предоставлении ежегодной денежной выплаты гражданам, награжденным нагрудным знаком «Почетный донор России» в соответствии с Законом Российской Федерации «О донорстве крови и ее компонентов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 осуществлении назначения и выплаты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в соответствии с Федеральным законом «О государственных пособиях гражданам, имеющим детей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) предоставлении инвалидам (в том числе детям-инвалидам), имеющим транспортные средства в соответствии с медицинскими показаниями,</w:t>
      </w:r>
      <w:r>
        <w:rPr>
          <w:color w:val="0000FF"/>
          <w:szCs w:val="28"/>
        </w:rPr>
        <w:t xml:space="preserve"> </w:t>
      </w:r>
      <w:r>
        <w:rPr>
          <w:szCs w:val="28"/>
        </w:rPr>
        <w:t>компенсации страховых премий по договору обязательного страхования гражданской ответственности владельцев транспортных средств в соответствии с Федеральным законом «Об обязательном страховании гражданской ответственности владельцев транспортных средств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) предоставлении субсидий на оплату жилого помещения и коммун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6) назначении и осуществлении ежемесячной денежной выплаты ветеранам труда, лицам, удостоенным звания «Ветеран труда Ставропольского края»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«О мерах социальной поддержки ветеранов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) назначении и осуществлении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«О мерах социальной поддержки жертв политических репрессий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8) осуществлении назначения и выплаты ежемесячного пособия на ребенка в соответствии с Законом Ставропольского края «О ежемесячном пособии на ребенка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9) осуществлении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«О мерах социальной поддержки отдельных категорий граждан, находящихся в трудной жизненной ситуации, и многодетных семей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0) осуществлении назначения и выплаты ежегодного социального пособия на проезд студентам в соответствии с Законом Ставропольского края «О мерах социальной поддержки отдельных категорий граждан, находящихся в трудной жизненной ситуации, и многодетных семей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1) осуществлении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</w:t>
      </w:r>
      <w:r>
        <w:rPr>
          <w:b/>
          <w:bCs/>
        </w:rPr>
        <w:t>«</w:t>
      </w:r>
      <w:r>
        <w:rPr>
          <w:szCs w:val="28"/>
        </w:rPr>
        <w:t>О ветеранах</w:t>
      </w:r>
      <w:r>
        <w:rPr>
          <w:b/>
          <w:bCs/>
        </w:rPr>
        <w:t>»</w:t>
      </w:r>
      <w:r>
        <w:rPr>
          <w:szCs w:val="28"/>
        </w:rPr>
        <w:t>, при прохождении ими военной службы по призыву в качестве солдат, матросов, сержантов и старшин, не достигшим возраста 60 лет для мужчин и 55 лет для женщин или имеющим страховой стаж менее пяти лет в соответствии с Законом Ставропольского края «О мерах социальной поддержки отдельных категорий граждан, находящихся в трудной жизненной ситуации, и многодетных семей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2) осуществлении назначения и выплаты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«О ветеранах», погибшего при исполнении обязанностей военной службы, в соответствии с Законом Ставропольского края «О мерах социальной поддержки отдельных категорий граждан, находящихся в трудной жизненной ситуации, и многодетных семей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3) оказании государственной социальной помощи малоимущим семьям и малоимущим одиноко проживающим гражданам в соответствии с Законом Ставропольского края «О государственной социальной помощи населению в Ставропольском крае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4) принятии решений об установлении патронажа и его прекращении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, назначении в установленном порядке таким гражданам помощников, а также в осуществлении контроля за исполнением помощниками своих обязанност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5) организации проведения в установленном порядке обучения по охране труда работников, в том числе руководителей организаций, а также работодателей – индивидуальных предпринимателей, осуществляющих деятельность на территории муниципального района, проверки знания ими требований охраны труда, а также в проведении обучения оказанию первой помощи пострадавшим на производстве, инструктажа по охране труда, стажировки на рабочем месте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6) организации проведения аттестации рабочих мест по условиям труд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7) организации сбора и обработки информации о состоянии условий и охраны труда у работодателей, осуществляющих деятельность на территории муниципального района.</w:t>
      </w:r>
    </w:p>
    <w:p>
      <w:pPr>
        <w:pStyle w:val="21"/>
        <w:rPr>
          <w:bCs/>
        </w:rPr>
      </w:pPr>
      <w:r>
        <w:rPr>
          <w:bCs/>
        </w:rPr>
        <w:t>12.4. Разрабатыв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предложения по перечням видов работ, профессий, должностей, на которых могут быть заняты граждане, проходящие альтернативную гражданскую службу, а также по перечням организаций района, в которых предполагается предусмотреть прохождение альтернативной гражданской службы на территории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предложения, направленные на улучшение условий и охраны труда работников организаций района, и вносит их для  включения в краевые и районные мероприятия по улучшению условий и охраны труда, участвует в их реализ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 предложения и мероприятия по эффективному использованию трудовых ресурсов для решения задач, возникающих в ходе организации мобилизационной подготовки экономики Ставропольского края и района;</w:t>
      </w:r>
    </w:p>
    <w:p>
      <w:pPr>
        <w:pStyle w:val="21"/>
        <w:tabs>
          <w:tab w:val="clear" w:pos="708"/>
          <w:tab w:val="left" w:pos="540" w:leader="none"/>
        </w:tabs>
        <w:rPr>
          <w:iCs/>
          <w:highlight w:val="red"/>
        </w:rPr>
      </w:pPr>
      <w:r>
        <w:rPr>
          <w:iCs/>
        </w:rPr>
        <w:t>4) предложения и готовит материалы по награждению государственными наградами, ведомственными знаками отличия работников Управления.</w:t>
      </w:r>
    </w:p>
    <w:p>
      <w:pPr>
        <w:pStyle w:val="21"/>
        <w:rPr/>
      </w:pPr>
      <w:r>
        <w:rPr/>
        <w:t>12.5. Содействует:</w:t>
      </w:r>
      <w:r>
        <w:rPr>
          <w:rFonts w:eastAsia="Arial Unicode MS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организациям района в развитии кадрового потенциала, подготовке управленческих кадров для организаций района в рамках Государственного плана подготовки управленческих кадров для организаций народного хозяйства Российской Федерац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ведению коллективных переговоров и заключению коллективных договоров в организациях, отраслевых и территориальных соглашений в муниципальных образованиях, присоединению работодателей к действующим краевым и местным соглашениям, повышению их роли в регулировании социально-трудовых отнош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Arial Unicode MS"/>
        </w:rPr>
        <w:t>предупреждению и разрешению коллективных трудовых споров в организациях и соблюдению требований законодательства по обеспечению общественного порядка, сохранности имущества организаций, своевременному согласованию перечня минимума работ в период забастовок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работодателям района в обеспечении работников специальной одеждой, специальной обувью и другими средствами индивидуальной защиты и  изучает потребность в таких средствах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eastAsia="Arial Unicode MS"/>
        </w:rPr>
        <w:t>созданию безбарьерной среды жизнедеятельности для инвалидов и иных маломобильных групп населения.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bCs/>
        </w:rPr>
        <w:t>12.6. Организует:</w:t>
      </w:r>
      <w:r>
        <w:rPr>
          <w:rFonts w:eastAsia="Arial Unicode MS"/>
          <w:bCs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формирование территориальной трехсторонней комиссии по регулированию социально-трудовых отношений, разработку и реализацию соглашений между администрацией района, объединениями организаций профсоюзов и объединениями работодател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rPr/>
      </w:pPr>
      <w:r>
        <w:rPr/>
        <w:t>обучение руководителей и специалистов организаций района по вопросам охраны труда, формирует базу данных руководителей и специалистов организаций, прошедших в установленном порядке обучение по охране труда и проверку знаний требований охраны труда, и тех, кому необходимо его</w:t>
      </w:r>
      <w:r>
        <w:rPr>
          <w:color w:val="FF0000"/>
        </w:rPr>
        <w:t xml:space="preserve"> </w:t>
      </w:r>
      <w:r>
        <w:rPr/>
        <w:t>прой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rPr/>
      </w:pPr>
      <w:r>
        <w:rPr/>
        <w:t>информирование по вопросам охраны труда работодателей и профсоюзов района через проведение  районных семинаров, совещаний, а также с использованием местных средств массовой информаци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rPr/>
      </w:pPr>
      <w:r>
        <w:rPr>
          <w:rFonts w:eastAsia="Arial Unicode MS"/>
        </w:rPr>
        <w:t>работу по учету инвалидов всех категорий, детей-инвалидов, семей с детьми-инвалидами, и реализации индивидуальных программ реабилитации, разрабатываемых учреждениями медико-социальной экспертизы, по вопросам медицинской реабилитации, профессионального обучения и рационального трудоустройства инвалидов, организации и проведения мероприятий, направленных на социокультурную реабилитацию инвалидо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</w:rPr>
        <w:t>представление в министерство материалов для подготовки ежегодного государственного доклада о положении детей в Российской Федераци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  <w:tab w:val="left" w:pos="2160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документов, необходимых для выплаты денежных средств из федерального бюджета на проведение ремонта индивидуальных жилых домов, принадлежащих членам семей  военнослужащих, потерявшим кормильца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рофессиональную переподготовку, повышение квалификации и стажировку работников Управлени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rPr/>
      </w:pPr>
      <w:r>
        <w:rPr>
          <w:rFonts w:eastAsia="Arial Unicode MS"/>
        </w:rPr>
        <w:t>оказание адресной социальной помощи малоимущим гражданам района.</w:t>
      </w:r>
    </w:p>
    <w:p>
      <w:pPr>
        <w:pStyle w:val="21"/>
        <w:rPr>
          <w:bCs/>
        </w:rPr>
      </w:pPr>
      <w:r>
        <w:rPr>
          <w:bCs/>
        </w:rPr>
        <w:t xml:space="preserve">12.7. Обеспечивает: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 пределах своей компетенции условия для социальной реабилитации, адаптации и интеграции в общество инвалидов, в том числе детей с ограниченными возможностями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едение воинского учета и представление отчета о численности работающих и забронированных граждан, пребывающих в запасе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rPr/>
      </w:pPr>
      <w:r>
        <w:rPr/>
        <w:t>оказание организационно-методической помощи в работе по охране труда организациям, находящимся на территории район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rPr/>
      </w:pPr>
      <w:r>
        <w:rPr/>
        <w:t>в пределах своей компетенции защиту сведений, составляющих государственную тайн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8. Выступ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ателем средств федерального бюджета и бюджета Ставропольского края (в виде субвенций), необходимых для осуществления отдельных государственных полномочий Российской Федерации и Ставропольского края в области социальной поддержки отдельных категорий граждан.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>Управление осуществляет иные функции, связанные с управлением в сфере труда и  социальной защиты населения на территории района в соответствии с федеральным законодательством и законодательством Ставропольского края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  <w:t>4. Права Упра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  <w:t>13. Управление имеет право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rPr/>
      </w:pPr>
      <w:r>
        <w:rPr/>
        <w:t>запрашивать в установленном порядке у территориальных органов федеральных органов исполнительной власти, территориальных органов государственной власти Ставропольского края, органов местного самоуправления, предприятий, учреждений и организаций информацию и материалы, необходимые для осуществления своих функций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rPr/>
      </w:pPr>
      <w:r>
        <w:rPr/>
        <w:t xml:space="preserve">получать от работодателей извещения о групповых несчастных случаях, тяжелых несчастных случаях и несчастных случаях со смертельным исходом, происшедших в организациях, находящихся на территории район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в установленном порядке открывать счета в финансовых органах и кредитных организациях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роводить выставки, конкурсы, фестивали, спортивно-оздоровительные и культурные мероприятия, благотворительные акции, участвовать в мероприятиях международного, федерального, межрегионального, краевого и районного масштаба по вопросам, относящимся к компетенции Управления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едставлять, в пределах своей компетенции, интересы администрации Шпаковского муниципального района Ставропольского края в </w:t>
      </w:r>
      <w:r>
        <w:rPr>
          <w:rFonts w:cs="Times New Roman" w:ascii="Times New Roman" w:hAnsi="Times New Roman"/>
          <w:sz w:val="28"/>
          <w:szCs w:val="28"/>
        </w:rPr>
        <w:t>территориальных органах федеральных органов исполнительной власти</w:t>
      </w:r>
      <w:r>
        <w:rPr>
          <w:rFonts w:cs="Times New Roman" w:ascii="Times New Roman" w:hAnsi="Times New Roman"/>
          <w:sz w:val="28"/>
        </w:rPr>
        <w:t>, органах государственной власти Ставропольского края, органах местного самоуправления, а также в судах общей юрисдикции и арбитражных судах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ть разъяснения юридическим и физическим лицам по вопросам, относящимся к компетенции Управления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водить конференции, семинары и совещания по вопросам, относящимся к ведению Управления, с привлечением руководителей и специалистов </w:t>
      </w:r>
      <w:r>
        <w:rPr>
          <w:rFonts w:cs="Times New Roman" w:ascii="Times New Roman" w:hAnsi="Times New Roman"/>
          <w:sz w:val="28"/>
          <w:szCs w:val="28"/>
        </w:rPr>
        <w:t>территориальных органов федеральных органов исполнительной власти,</w:t>
      </w:r>
      <w:r>
        <w:rPr>
          <w:rFonts w:cs="Times New Roman" w:ascii="Times New Roman" w:hAnsi="Times New Roman"/>
          <w:sz w:val="28"/>
        </w:rPr>
        <w:t xml:space="preserve"> органов исполнительной власти Ставропольского края, органов местного самоуправления, заинтересованных организаций, а также изучать и распространять передовой опыт в установленной сфере деятельност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rPr/>
      </w:pPr>
      <w:r>
        <w:rPr/>
        <w:t>создавать совещательные, экспертные и консультативные органы, в том числе межведомственные (советы, комиссии, группы), участвовать в работе комиссий и иных коллегиальных органов, в состав которых включен представитель Управления, а также при необходимости обеспечивать их деятельность.</w:t>
      </w:r>
    </w:p>
    <w:p>
      <w:pPr>
        <w:pStyle w:val="21"/>
        <w:rPr/>
      </w:pPr>
      <w:r>
        <w:rPr/>
        <w:t xml:space="preserve">Управление наряду с правами, указанными в настоящем Положении, обладает иными правами, предоставленными ему законодательством Российской Федерации и Ставропольского края, </w:t>
      </w:r>
      <w:r>
        <w:rPr>
          <w:szCs w:val="28"/>
        </w:rPr>
        <w:t>правовыми актами органов представительной и исполнительной власти Шпаковского муниципального района Ставропольского края.</w:t>
      </w:r>
    </w:p>
    <w:p>
      <w:pPr>
        <w:pStyle w:val="21"/>
        <w:rPr/>
      </w:pPr>
      <w:r>
        <w:rPr/>
      </w:r>
    </w:p>
    <w:p>
      <w:pPr>
        <w:pStyle w:val="Normal"/>
        <w:jc w:val="center"/>
        <w:rPr/>
      </w:pPr>
      <w:r>
        <w:rPr/>
        <w:t>5. Организация работ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правление возглавляет начальник, назначаемый на должность и освобождаемый от должности главой администрации Шпаковского муниципального района Ставропольского края по согласованию с министром труда и социальной защиты населения Ставропольского кра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чальник Управле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руководство деятельностью Управления на основе единоначалия, несет персональную ответственность за выполнение возложенных на Управление задач и осуществление им своих функций, определяет полномочия своего заместител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дает в пределах своей компетенции приказы, имеющие нормативный характер, а по оперативным и другим текущим вопросам организации деятельности Управления - приказы ненормативного характера, подлежащие обязательному исполнению работниками Управл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яет главе администрации Шпаковского муниципального района Ставропольского края проект штатного расписания Управления и фонда оплаты труда работников аппарата Управл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тверждает положения о структурных подразделениях Управления и должностные инструкции работников Управл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значает на должность и освобождает от должности работников Управ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меняет к ним меры поощрения и дисциплинарного взыскания, решает в пределах своей компетенции вопросы их правовой и социальной защит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шает в соответствии с законодательством о муниципальной службе вопросы, связанные с прохождением муниципальной службы в Управлен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ставляет в установленном порядке работников Управления к присвоению почетных званий и награждению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и наградами Российской Федерации, наградами Ставропольского края и органов местного самоуправл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дставляет в установленном порядке интересы Управления в органах государственной власти, органах местного самоуправления, организациях независимо от их организационно-правовых фор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ействует без доверенности от имени Управления, управляет имуществом Управления, выдает доверенности, открывает лицевые и иные счета, имеет право первой подписи на банковских и финансовых документа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аключает от имени Управления муниципальные контракты, договоры, соглашения и иные гражданско-правовые документы о сотрудничестве и совместной деятельности с физическими и юридическими лицам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яет иные полномочия в соответствии с законодательством Российской Федерации, законодательством Ставропольского края, правовыми актами органов представительной и исполнительной власти Шпаковского муниципального района Ставропольского кра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отсутствие начальника Управления его обязанности исполняет заместитель начальника (или иное уполномоченное должностное лицо), которому предоставляется право подписывать финансовые и другие распорядительные документы по всем вопросам деятельности Управления, в том числе доверенности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6. Ликвидация или реорганизация Управле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21"/>
        <w:autoSpaceDE w:val="false"/>
        <w:rPr>
          <w:szCs w:val="28"/>
        </w:rPr>
      </w:pPr>
      <w:r>
        <w:rPr>
          <w:szCs w:val="28"/>
        </w:rPr>
        <w:t>17. Ликвидация или реорганизация Управления осуществляется</w:t>
      </w:r>
      <w:r>
        <w:rPr>
          <w:color w:val="0000FF"/>
          <w:szCs w:val="28"/>
        </w:rPr>
        <w:t xml:space="preserve"> </w:t>
      </w:r>
      <w:r>
        <w:rPr>
          <w:szCs w:val="28"/>
        </w:rPr>
        <w:t>по решению Совета Шпаковского муниципального района Ставропольского края.</w:t>
      </w:r>
    </w:p>
    <w:p>
      <w:pPr>
        <w:pStyle w:val="21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А.Н.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1353"/>
        </w:tabs>
        <w:ind w:left="1353" w:hanging="360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cap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34:00Z</dcterms:created>
  <dc:creator>Труд</dc:creator>
  <dc:description/>
  <cp:keywords/>
  <dc:language>en-US</dc:language>
  <cp:lastModifiedBy>Мальцева Елена Александровна</cp:lastModifiedBy>
  <cp:lastPrinted>2009-12-18T12:24:00Z</cp:lastPrinted>
  <dcterms:modified xsi:type="dcterms:W3CDTF">2016-03-16T10:42:00Z</dcterms:modified>
  <cp:revision>15</cp:revision>
  <dc:subject/>
  <dc:title>РОССИЙСКАЯ ФЕДЕРАЦИЯ</dc:title>
</cp:coreProperties>
</file>