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1440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6 мая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67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б утверждении Порядка размещения сведений о доходах, расходах, </w:t>
        <w:br/>
        <w:t xml:space="preserve">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и несовершеннолетних детей на официальных сайтах органов местного самоуправления Шпаковского муниципальн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 Дума Шпак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Шпаковского муниципального округа Ставропольского края, муниципальных служащих аппарата Думы Шпаковского муниципального округа Ставропольского края, их супруг (супругов) </w:t>
        <w:br/>
        <w:t xml:space="preserve">и несовершеннолетних детей на официальных сайтах органов местного самоуправления Шпаковского муниципального округа Ставропольского края </w:t>
        <w:br/>
        <w:t>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Признать утратившим силу решение Совета Шпаковского муниципального района Ставропольского края от 23 июня 2017 года № 51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Шпаковского муниципального района Ставропольского края и членов их семей на официальных сайтах органов местного самоуправления Шпаковского муниципального район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главы Шпаковского муниципального района Ставропольского края от 20 сентября 2013 г. № 5 «Об утверждении Порядка размещения сведений о доходах, расходах, об имуществе и обязательствах имущественного характера депутатов, выборных должностных лиц Шпаковского муниципального района Ставропольского края, осуществляющих свои полномочия на постоянной основе, муниципальных служащих, замещающих должности муниципальной службы в аппарате Совета Шпаковского муниципального района Ставропольского края и членов их семей, на официальном сайте Совета Шпаковского муниципального район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5:00Z</dcterms:created>
  <dc:creator>Кузьмина</dc:creator>
  <dc:description/>
  <cp:keywords/>
  <dc:language>en-US</dc:language>
  <cp:lastModifiedBy>DUMA-1</cp:lastModifiedBy>
  <cp:lastPrinted>2021-08-12T15:43:00Z</cp:lastPrinted>
  <dcterms:modified xsi:type="dcterms:W3CDTF">2021-08-12T12:43:00Z</dcterms:modified>
  <cp:revision>3</cp:revision>
  <dc:subject/>
  <dc:title>РОССИЙСКАЯ  ФЕДЕРАЦИЯ</dc:title>
</cp:coreProperties>
</file>