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2015 года                     г.Михайловск                                             №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Контрольно-счетного органа Шпак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Шпаковского муниципального района Ставропольского края, Положением о Контрольно-счётном органе Шпаковского муниципального района Ставропольского края, утвержденным решением Совета Шпаковского муниципального района Ставропольского края от 21 октября 2011 года №278,  Совет Шпак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Регламент Контрольно-счетного органа Шпаковского муниципального района Ставропольского края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А.Н.Кул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Шпаковского муниципального района 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 февраля 2015 года</w:t>
            </w:r>
            <w:r>
              <w:rPr>
                <w:sz w:val="28"/>
                <w:szCs w:val="28"/>
              </w:rPr>
              <w:t xml:space="preserve">  № 245__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25"/>
      <w:bookmarkEnd w:id="0"/>
      <w:r>
        <w:rPr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ЁТНОГО ОРГАНА ШПАКОВСКОГО МУНИЦИПАЛЬНОГО РАЙОНА СТАВРОПОЛЬ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едмет, содержание и порядок изменения Регламента Контрольно-счётного органа Шпаковского муниципального района Ставропольского кра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Контрольно-счётного органа Шпаковского муниципального района Ставропольского края (далее – Регламент) определяет порядок работы Контрольно-счётного органа Шпаковского муниципального района Ставропольского края (далее – Контрольно-счётный орган), направления запросов Контрольно-счётного органа, опубликования и размещения в информационно-телекоммуникационной сети «Интернет» информации о деятельности Контрольно-счётного органа и иные вопросы внутренней деятельности Контрольно-счётного органа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зработан и утверждён в соответствии с Федеральным законом от 07.02.2011г. №6-ФЗ «Об общих принципах организации и деятельности Контрольно-счётных органов субъектов Российской Федерации и муниципальных образований» и Положением о Контрольно-счётном органе Шпаковского муниципального района Ставропольского края, утверждённым решением Совета Шпаковского муниципального района Ставропольского края от 21 октября 2011    № 278 (далее – Положение о Контрольно-счётном органе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ботником Контрольно-счётного органа требований Регламента является нарушением служебной дисциплины и влечёт за собой ответственность, установленную законодательство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ий Регламент осуществляется решением Совета Шпаковского муниципального района Ставропольского кра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 Полномочия председателя Контрольно-счётного орга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счётного органа организует работу Контрольно-счётного органа и несёт персональную ответственность за результаты её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нтрольно-счётного орга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нтрольно-счётного орга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ланы работы Контрольно-счётного органа и изменения к ни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годовой отчёт о деятельности Контрольно-счётного орга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утверждает стандарты внешнего муниципального финансового контро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результаты контрольных и экспертно-аналитических мероприятий Контрольно-счётного орга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писывает представления и предписания Контрольно-счётного орга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тверждает программы контрольных и экспертно-аналитических мероприятий (если иное не предусмотрено настоящим Регламентом), методические материалы Контрольно-счётного органа по проведению контрольных и экспертно-аналитических мероприят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правляет за своей подписью запросы о представлении информации, документов и материалов, требуемых для проведения контрольных и экспертно-аналитических мероприят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едставляет Совету Шпаковского муниципального района Ставропольского края ежегодный отчёт о деятельности Контрольно-счётного органа, результатах, проведения контрольных и экспертно-аналитических мероприят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едставляет Контрольно-счётный орган в отношениях с государственными органами Российской Федерации, государственными органами Ставропольского края и органами местного само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нимает решение о направлении материалов контрольных мероприятий в правоохранительные органы при выявлении нарушений законодательства, предусматривающего уголовную ответственность, а также о направлении материалов в уполномоченные органы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3) издает правовые акты (приказы, распоряжения) по вопросам организации деятельности </w:t>
      </w:r>
      <w:r>
        <w:rPr>
          <w:spacing w:val="-1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аёт письменные и устные поручения, обязательные к исполнению работниками аппарата Контрольно-счётного орг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утверждает положения о структурных подразделениях и должностные регламенты работников Контрольно-счетного орг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осуществляет полномочия по найму и увольнению работников аппарата Контрольно-счётного орга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рассматривает вопрос о применении к работникам аппарата Контрольно-счётного органа мер поощрения и взыск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принимает решение о необходимости участия работников аппарата Контрольно-счётного органа в проверках органов и организаций, проводимых иными органами финансового контроля, правоохранительными органами и иными орган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существляет контроль за соблюдением работниками аппарата Контрольно-счётного органа внутреннего распорядка, выполнением ими приказов, распоряжений Контрольно-счётного органа и указаний председателя Контрольно-счётного орга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яет в установленном порядке проведение личного приёма граждан в Контрольно-счётном орган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даёт официальные комментарии средствам массовой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существляет иные полномочия в соответствии с настоящим Регламентом, Федеральными законами Российской Федерации, законами Ставропольского края, правовыми актами органов местного самоуправления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ременного отсутствия председателя Контрольно-счётного органа его полномочия возлагаются на одного из инспекторов Контрольно-счётного органа в соответствии с приказом Контрольно-счёт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сполнения председателем Контрольно-счётного органа своих полномочий, полномочия председателя Контрольно-счётного органа возлагаются Советом Шпаковского муниципального района Ставропольского края на лицо, соответствующее требованиям, предъявляемым к лицу, замещающему должность председателя Контрольно-счёт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Полномочия инспектора Контрольно-счётного орга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спекторы Контрольно-счётного органа исполняют свои обязанности в соответствии с настоящим Регламентом, Положением о Контрольно-счётном органе, организуют контрольные и экспертно-аналитические мероприятия, самостоятельно решают вопросы в пределах своей компетенции и несут ответственность за результаты своей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 исполнение своих полномочий инспекторы Контрольно-счётного орга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ют проведение контрольных и экспертно-аналитических мероприят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ют программы проведения контрольных мероприятий, составляют соответствующие акты, отчёты, информационные сообщения (письма), представления и предписания Контрольно-счётного орга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осят на рассмотрение председателю Контрольно-счётного органа результаты контрольных мероприятий (акты, пояснения и замечания руководителей проверяемых органов и организаций, отчёты, проекты соответствующих представлений и предписаний Контрольно-счётного органа), экспертно-аналитических мероприят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носят предложения председателю Контрольно-счётного органа по совершенствованию деятельности Контрольно-счётного органа, а также о необходимости привлечения к участию в проводимых Контрольно-счётным органом контрольных и экспертно-аналитических мероприятиях иных работников аппарата Контрольно-счётного органа, о передаче материалов в правоохранительные органы или другие уполномоченные орга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вуют в подготовке проекта плана работы Контрольно-счётного орга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уют методическую и методологическую работу, в том числе путём внедрения и применения соответствующих стандартов, концепций, методических и инструктивных материал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уществляют иные полномочия в соответствии с настоящим Регламентом Федеральными законами Российской Федерации, законами Ставропольского края, правовыми актами органов местного самоуправления Шпаковского муниципального района Ставропольского кра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Порядок работы аппарата Контрольно-счётного органа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 Контрольно-счётного органа осуществляет непосредственное обеспечение деятельности Контрольно-счётного органа по реализации его полномоч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работников аппарата Контрольно-счётного органа определяются соответствующими должностными регламентами, утверждаемыми председателем Контрольно-счёт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работников аппарата Контрольно-счётного органа осуществляется в соответствии с законодательством о муниципальной службе, трудовым законодательством, Федеральным законом от 07.02.2011г. №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ётном органе, настоящим Регламентом и должностными регламентам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 Рабочие совещания Контрольно-счётного орган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совещания Контрольно-счётного органа проводятся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едседателем Контрольно-счётного органа, со всеми работниками </w:t>
      </w:r>
      <w:r>
        <w:rPr>
          <w:rFonts w:cs="Times New Roman" w:ascii="Times New Roman" w:hAnsi="Times New Roman"/>
          <w:sz w:val="28"/>
          <w:szCs w:val="28"/>
        </w:rPr>
        <w:t>Контрольно-счёт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еженедельно, как правило, в понедельник в 10.00 часов;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о всеми работниками </w:t>
      </w:r>
      <w:r>
        <w:rPr>
          <w:rFonts w:cs="Times New Roman" w:ascii="Times New Roman" w:hAnsi="Times New Roman"/>
          <w:sz w:val="28"/>
          <w:szCs w:val="28"/>
        </w:rPr>
        <w:t>Контрольно-счёт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отдельными работниками – по мере необходимо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чих совещаниях рассматриваются вопросы текущей деятельности Контрольно-счётного органа, информация инспекторов, других работников Контрольно-счётного органа о ходе выполнения заданий, предусмотренных планом работы Контрольно-счётного органа, программами контрольных и экспертно-аналитических мероприятий, а также поручаемых председателем Контрольно-счётного органа; обсуждаются материалы проводимых контрольных и экспертно-аналитических мероприятий с выдачей конкретных рекомендаций, поручений для их исполнения и иные вопросы, отнесённые к ведению Контрольно-счётного орга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 О служебном удостоверении сотрудника Контрольно-счётного орган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Каждый сотрудник Контрольно-счётного органа имеет служебное удостоверени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достоверение представляет собой двухстраничную книжку в обложке темно красного, бордового или коричневого цвета, размером 6,5 х 9,5 сантимет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внешней стороне удостоверения воспроизводится надпись прописными буквами золотистого цвета «УДОСТОВЕРЕНИЕ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н внутренней наклейки удостоверения - изображение флаг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левой внутренней вклейке удостовер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слева размещено цветное изображение герба Шпаковского муниципального района Ставропольского края, под ним слова «КОНТРОЛЬНО-СЧЁТНЫЙ ОРГАН ШПАКОВСКОГО МУНИЦИПАЛЬНОГО РАЙОНА СТАВРОПОЛЬСКОГО КРАЯ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а предусмотрено место для цветной фотографии работника аппарата Контрольно-счётного органа размером 30 x 40 м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скрепляется печатью Контрольно-счётного орга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фотографией указывается дата выдачи удостовер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правой внутренней вклейке удостовер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помещается надпись: «УДОСТОВЕРЕНИЕ № __», под ней предусмотрено место для указания фамилии, имени и отчества работника Контрольно-счётного органа, а далее указывается должность. Ниже, с левой стороны, помещается надпись в три строки «Председатель Контрольно-счётного органа Шпаковского муниципального района Ставропольского края», а с правой - инициалы и фамилия. Между наименованием должности и фамилией оставлено место для подписи. Подпись скрепляется печатью Контрольно-счётного орга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разец удостоверения представлен в приложении  к настоящему Регламенту.</w:t>
      </w:r>
    </w:p>
    <w:p>
      <w:pPr>
        <w:pStyle w:val="Heading1"/>
        <w:widowControl w:val="false"/>
        <w:suppressAutoHyphens w:val="true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7. Взаимодействие Контрольно-счётного органа с государственными и муниципальными органами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трольно-счётный орган в процессе осуществления своей деятельности имеет право взаимодействовать с иными органами местного самоуправления Шпаковского муниципального района Ставропольского края, органами местного самоуправления муниципальных образований поселений Шпаковского района Ставропольского края, налоговыми органами, органами прокуратуры, иными правоохранительными, надзорными и контрольными органами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целях координации своей деятельности Контрольно-счётный орган и иные органы, указанные в части 1 настоящей статьи,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Style17"/>
        <w:widowControl w:val="false"/>
        <w:suppressAutoHyphens w:val="true"/>
        <w:spacing w:before="0" w:after="0"/>
        <w:ind w:left="0" w:firstLine="709"/>
        <w:contextualSpacing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но-счётный орган, в рамках своих полномочий, вправе принимать участие в разработке проектов бюджетов, муниципальных программ муниципальных образований Шпаковского района Ставропольского края, в том числе в деятельности совещательных и иных коллегиальных органов, образованных органами местного самоуправления Шпаковского муниципального района Ставропольского края, органами местного самоуправления муниципальных образований поселений Шпаковского района Ставропольского кра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но-счётный орган вправе привлекать к участию в проводимых им контрольных и экспертно-аналитических мероприятий на договорной основе аудиторские организации и независимых специалис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Статья 8. Планирование деятельности Контрольно-счётного органа</w:t>
      </w:r>
    </w:p>
    <w:p>
      <w:pPr>
        <w:pStyle w:val="Style18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нтрольно-счётный орган осуществляет контрольную, экспертно-аналитическую, информационную и иные виды деятельности на основе годового плана, который формируется исходя из необходимости обеспечения всестороннего системного контроля за расходованием финансовых средств местного бюджета, управлением и распоряжением муниципальной собственностью. </w:t>
      </w:r>
    </w:p>
    <w:p>
      <w:pPr>
        <w:pStyle w:val="Style18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одовой план составляется с учётом результатов контрольных и экспертно-аналитических мероприятий, а также на основе поручений Совета Шпаковского муниципального района Ставропольского края, предложений и запросов главы Шпаковского муниципального района Ставропольского края, представительных органов  муниципальных образований поселений Шпаковского района Ставропольского края, глав муниципальных образований поселений Шпаковского района Ставропольского края, поручений председателя Контрольно-счётного органа. </w:t>
      </w:r>
    </w:p>
    <w:p>
      <w:pPr>
        <w:pStyle w:val="Style18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довой план должен включать в себя перечень проверяемых организаций и тем, предполагаемых для экспертизы и контроля.</w:t>
      </w:r>
    </w:p>
    <w:p>
      <w:pPr>
        <w:pStyle w:val="Style18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язательному рассмотрению при формировании планов работы Контрольно-счётного органа подлежат запросы администрации Шпаковского муниципального района Ставропольского края, администраций муниципальных образований поселений Шпаковского района Ставропольского края.</w:t>
      </w:r>
    </w:p>
    <w:p>
      <w:pPr>
        <w:pStyle w:val="Style18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ли вносится предложение о непринятии к исполнению запроса, то одновременно предоставляется мотивированный ответ инициатору запроса. Ответ, содержащий программу и сроки проведения контрольного мероприятия или мотивированный отказ, направляется инициатору запроса в течении десяти дней с момента получения запроса.</w:t>
      </w:r>
    </w:p>
    <w:p>
      <w:pPr>
        <w:pStyle w:val="Style18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рок до 01 октября года, предшествующего планируемому, готовятся и отправляются за подписью председателя Контрольно-счётного органа обращения в органы местного самоуправления Шпаковского муниципального района Ставропольского края, органы местного самоуправления поселений Шпаковского района Ставропольского края и другие организации, с которыми заключены соглашения о взаимодействии, с просьбой представить предложения по формированию плана работы Контрольно-счётного органа на следующий год.</w:t>
      </w:r>
    </w:p>
    <w:p>
      <w:pPr>
        <w:pStyle w:val="Style18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Инспекторы Контрольно-счётного органа представляют предложения по формированию плана работы по проведению контрольных мероприятий на следующий год в срок не позднее 01 декабря. </w:t>
      </w:r>
    </w:p>
    <w:p>
      <w:pPr>
        <w:pStyle w:val="Style18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15 декабря все поступившие предложения рассматриваются и обобщаются в проекте плана работы. План работы до 30 декабря утверждается председателем Контрольно-счётного органа.</w:t>
      </w:r>
    </w:p>
    <w:p>
      <w:pPr>
        <w:pStyle w:val="Style18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щий контроль за выполнением планов работы Контрольно-счётного органа осуществляется председателем Контрольно-счётного органа.</w:t>
      </w:r>
    </w:p>
    <w:p>
      <w:pPr>
        <w:pStyle w:val="Style18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нованием для внесения изменений в утверждённый план работы является: поручения Совета Шпаковского муниципального района Ставропольского края, предложения и запросы главы Шпаковского муниципального района Ставропольского края, представительных органов муниципальных образований поселений Шпаковского района Ставропольского края, глав муниципальных образований поселений Шпаковского района Ставропольского края, предложения председателя Контрольно-счётного органа.</w:t>
      </w:r>
    </w:p>
    <w:p>
      <w:pPr>
        <w:pStyle w:val="Style18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в настоящей части поручения, предложения и запросы рассматриваются председателем Контрольно-счётного органа и в 10 – дневный срок со дня их поступления включаются в план работы, либо отклоняются с мотивированным обоснованием.</w:t>
      </w:r>
    </w:p>
    <w:p>
      <w:pPr>
        <w:pStyle w:val="Style18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лучае поступления после утверждения плана работы в адрес Контрольно-счётного органа заявления (обращения) граждан, иных организаций председатель поручает инспектору подготовить одно из следующих предложений: включить в план, учесть обращение при проведении иных плановых мероприятий, направить обращение в иные государственные органы, либо органы местного самоуправления в соответствии с их компетенцией, отклонить обращение. О принятом решении Контрольно-счётный орган обязан сообщить заявителю в 10 –дневный срок со дня получения обращ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1" w:name="OLE_LINK11"/>
      <w:bookmarkStart w:id="2" w:name="OLE_LINK10"/>
      <w:r>
        <w:rPr>
          <w:sz w:val="28"/>
          <w:szCs w:val="28"/>
        </w:rPr>
        <w:t>(подготовительного, основного и заключительного</w:t>
      </w:r>
      <w:bookmarkEnd w:id="1"/>
      <w:bookmarkEnd w:id="2"/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исполнения аудита эффективности не должен превышать 12 месяце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экспертно-аналитического мероприятия не должен превышать 20 рабочих дней.</w:t>
      </w:r>
    </w:p>
    <w:p>
      <w:pPr>
        <w:pStyle w:val="21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0 рабочих дне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. Учёт результатов деятельности и отчётность о деятельности Контрольно-счётного орган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Контрольно-счётного органа ведут учёт проведённых контрольных и экспертно-аналитических мероприятий, установленных нарушений и недостатков, принятых мер по их устранению, направленных и реализованных предложений по совершенствованию деятельности органов власти и органов местного самоуправления, а также других результатов деятельности Контрольно-счётного органа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, используемых для учёта результатов деятельности Контрольно-счётного органа, и порядок их ведения утверждаются инструкцией по делопроизводству в Контрольно-счётном орган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учёта результатов деятельности Контрольно-счётного органа используются для составления годовых отчётов о деятельности Контрольно-счётного органа и иной отчётности Контрольно-счётного орга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ёт о деятельности Контрольно-счётного органа содержит информацию о проведённых контрольных и экспертно-аналитических мероприятиях, иной деятельности Контрольно-счётного органа, выводах по её результатам, предложениях по совершенствованию деятельности органов власти и органов местного самоуправления и мерах по их реализаци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ёт о деятельности Контрольно-счётного органа составляется специалистами Контрольно-счётного орга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отчётность о деятельности Контрольно-счётного органа составляется в случаях и порядке, установленных законодательством или председателем Контрольно-счётного орга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. Обеспечение доступа к информации о деятельности Контрольно-счётного орган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доступа к информации о деятельности Контрольно-счётного органа информация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а также о принятых по ним решениях и мерах размещается на официальном сай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годные отчёты о деятельности Контрольно-счётного органа размещаются на официальном сайте только после их рассмотрения Советом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гласности в деятельности Контрольно-счётного органа осуществляется в соответствии с Положением о Контрольно-счётном орган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 Организационно-методическое обеспечение Контрольно-счётного органа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методическое обеспечение разрабатывается для закрепления методологии и стандартов, координации деятельности Контрольно-счётного орга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 Контрольно-счётного органа составляют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стоящий Регламент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е требования Счётной палаты Российской Федерации к стандартам внешнего государственного и муниципального финансового контроля для проведения контрольных и экспертно-аналитических мероприятий;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тандарты внеш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Контрольно-счёт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ругие формы организационно-методического обеспечения Контрольно-счётного органа.</w:t>
      </w:r>
    </w:p>
    <w:p>
      <w:pPr>
        <w:pStyle w:val="Style18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дарты устанавливают правила, руководящие принципы и характеристики осуществления различных форм и видов деятельности Контрольно-счётного органа для достижения оптимальной степени её упорядоченно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-счётном органе действуют стандарты организации деятельности Контрольно-счётного органа и стандарты внешнего муниципального финансового контроля, осуществляемого Контрольно-счётным органо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организации деятельности Контрольно-счётного органа устанавливают принципы, правила и требования к организации планирования работы Контрольно-счётного органа и подготовке отчётов о его работ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внешнего муниципального финансового контроля устанавливают принципы и правила осуществления контрольной и экспертно-аналитической деятельности Контрольно-счётного органа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являются обязательными к исполнению всеми должностными лицами и иными сотрудниками Контрольно-счётного органа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нешнего муниципального финансового контроля Контрольно-счётного органа, общие требования Контрольно-счётного органа к стандартам внешнего муниципального финансового контроля и другие формы организационно-методического обеспечения Контрольно-счётного органа могут разрабатываться по решению председателя Контрольно-счётного органа либо по инициативе инспектора Контрольно-счётного орга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стандартов внешнего муниципального финансового контроля Контрольно-счётного органа учитываются международные стандарты в области муниципального контроля, аудита и финансовой отчётности. Научные, методические и иные документы и материалы, относящиеся к деятельности Контрольно-счётного органа, могут утверждаться в качестве организационно-методического обеспечения Контрольно-счётного органа или служить основой для его разработк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формы организационно-методического обеспечения Контрольно-счётного органа утверждаются, применяются и отменяются в порядке, определённом председателем Контрольно-счётного органа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. Виды контрольных и экспертно-аналитических мероприятий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шний муниципальный финансовый контроль осуществляется Контрольно-счётным органом в форме контрольных или экспертно-аналитических мероприят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ётный орган проводит следующие виды контрольных мероприятий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а –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ёта и бюджетной (бухгалтерской) отчётности в отношении деятельности проверяемого органа (организации) за определённый период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визия – комплексная проверка деятельности проверяемого органа (организации)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ётно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ётный орган проводит следующие виды экспертно-аналитических мероприятий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шняя проверка годового отчёта об исполнении районного бюджета – мероприятие, предусматривающее подготовку заключения на годовой отчёт об исполнении районного бюджета с учётом данных внешней проверки бюджетной отчётности главных администраторов средств районного бюджет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шняя проверка годового отчёта об исполнении бюджета муниципального образования – мероприятие, предусматривающее проведение проверок бюджетной деятельности финансового органа и других участников бюджетного процесса муниципального образован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кспертиза (финансово-экономическая) – проведение комплексного правового, финансово-бюджетного, социально-экономического анализа и оценки документов (проектов документов) на предмет их соответствия законодательству, взаимной согласованности, непротиворечивости и другим предъявляемым требованиям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удит эффективности – мероприятие, целями которого является определение эффективности использования средств муниципальных бюджетов, полученных проверяемыми органами и организациями для достижения запланированных целей, решения поставленных социально-экономических задач и выполнения возложенных функций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следование – анализ и оценка состояния определённой сферы деятельности проверяемого органа (организации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нализ – исследование отдельных сторон, свойств, составных частей предмета контроля и деятельности проверяемого органа (организации) и систематизация результатов исследован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мониторинг – сбор и анализ информации о предмете контроля и деятельности проверяемого органа (организации) на периодической и регулярной основе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экспертно-аналитическая деятельность осуществляется по решению председателя Контрольно-счётного органа, а также по инициативе инспекторов Контрольно-счётного орга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но-аналитического мероприятия могут осуществляться выборочные проверки. Анализ информации, полученной из различных источников, и экспертиза документов (проектов документов), могут осуществляться в ходе контрольных мероприят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3. Подготовка к проведению контрольного и экспертно-аналитического мероприяти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мероприятия является годовой план работы Контрольно-счётного органа, в котором утверждаются наименование мероприятия, ответственный за проведение мероприятия и сроки его проведе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мероприятия является инспектор Контрольно-счётного органа или председатель Контрольно-счётного орга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одготовки и проведения мероприятия все работники, включённые в состав группы (комиссии), поступают в непосредственное подчинение руководителя мероприятия. В составе группы (комиссии) могут определяться ответственные за его проведение по отдельным вопросам и объектам контроля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цели и задачи мероприятия, ответственные за его проведение и исполнители мероприятия, проверяемые органы и организации определяются руководителем мероприятия и указываются в программе мероприят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мероприятия на территории (в помещениях) проверяемого органа или организации оформляется уведомление о проведении мероприятия. В рамках одного мероприятия может оформляться несколько уведомлений о проведении мероприятия в зависимости от количества объектов проверк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 составляет программу его проведения и уведомления о проведении мероприятия, представляет их на согласование и утверждение председателю Контрольно-счётного орга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ённая программа при необходимости может быть дополнена или сокращена в процессе проведения мероприятия руководителем мероприятия, с обязательным последующим утверждением изменений председателем Контрольно-счётного орга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я и уведомление о проведении мероприятий заполняются по типовой форме на бланке Контрольно-счётного органа и регистрируются в установленном порядке в Контрольно-счётном орган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уведомления о проведении мероприятия направляется руководителю проверяемого органа или организации либо вручается лично ему должностным лицом Контрольно-счётного органа с обязательной отметкой о вручении на первом экземпляре уведомления с указанием даты вручения и подписью руководителя проверяемого органа или организаци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мероприятии более двух работников, руководитель мероприятия обязан провести с его участниками организационно-методическое совещание по вопросам планируемого мероприятия. При необходимости, каждому выдаётся персональное задани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утверждения программы на проведение мероприятия, руководитель мероприятия несёт персональную ответственность за организацию его проведения, сроки и конечные результаты мероприяти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4. Общие положения о проведении контрольного и экспертно-аналитического мероприяти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Контрольно-счётного органа проводятся должностными лицами Контрольно-счётного органа в соответствии с обязанностями, установленными настоящим Регламентом и их должностными регламентам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отдельным видам контрольных или экспертно-аналитических мероприятий с целью конкретизации и закрепления механизмов проведения мероприятий Контрольно-счётным органом утверждаются стандарты внешнего муниципального финансового контроля. В случае противоречия норм стандартов внешнего муниципального финансового контроля нормам настоящего Регламента, применяются нормы настоящего Регламент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роприятие проводится в сроки, предусмотренные годовым планом Контрольно-счётного органа. Решение об изменении наименований и сроков проведения мероприятия принимается председателем Контрольно-счётного органа по мотивированному заявлению руководителя мероприятия. По решению председателя Контрольно-счётного органа мероприятия могут приостанавливатьс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инансово-экономической экспертизы проектов муниципальных правовых актов срок проведения экспертно-аналитического мероприятия не может превышать 10 календарных дней. При этом, инициатор проведения финансово-экономической экспертизы проектов муниципальных правовых актов вправе при направлении проекта муниципального правового акта на экспертизу в сопроводительном письме указать более короткий срок проведения мероприятия, при этом данный срок не может быть менее                5 рабочих дне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необходимых случаях при проведении контрольного, либо экспертно-аналитического мероприятия специалистами Контрольно-счётного органа проводится анализ соответствия показателей сводной бюджетной росписи принятому решению о бюджете. В случае выявления фактов внесения изменений в сводную бюджетную роспись без внесения соответствующих изменений в решение о бюджете, проводится проверка соблюдения требований статьи 217 Бюджетного кодекса Российской Федерации при осуществлении указанных операц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й проверки Контрольно-счётный орган вправе направить запрос в финансовый орган муниципального образования, а финансовый орган муниципального образования обязан предоставить сводную бюджетную роспись со всеми актами о внесении в неё изменений и обоснованием правомерности указанных изменений. Предоставление указанной информации осуществляется руководителем финансового органа, либо лицом, осуществляющим его полномочия, в срок, не превышающий          3 рабочих дней, если иной срок не установлен в запросе Контрольно-счетного орга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необходимых случаях к участию в проведении мероприятия могут привлекаться на основе договоров (соглашений) аудиторские и иные организации, отдельные специалисты органов и организаций, независимые эксперты. В случае возникновения необходимости дополнительного привлечения к мероприятию указанных лиц, руководитель контрольного мероприятия обращается со служебной запиской на имя председателя Контрольно-счётного орга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5. Финансово-экономическая экспертиза проектов муниципальных программ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Экспертиза проектов муниципальных программ, а также проектов муниципальных правовых актов о внесении в них изменений и дополнений, осуществляется Контрольно-счётным органом на основании п.7 ч.2 ст. 9 Федерального закона от 07.02.2011г. </w:t>
      </w:r>
      <w:r>
        <w:rPr>
          <w:spacing w:val="-2"/>
          <w:sz w:val="28"/>
          <w:szCs w:val="28"/>
        </w:rPr>
        <w:t>№6-ФЗ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 Администрация Шпаковского муниципального района Ставропольского края, либо администрация муниципального образования поселения Шпаковского района, ведущие разработку проектов муниципальных программ</w:t>
      </w:r>
      <w:r>
        <w:rPr>
          <w:sz w:val="28"/>
          <w:szCs w:val="28"/>
        </w:rPr>
        <w:t>, а также проектов муниципальных правовых актов о внесении в них изменений и дополнений,</w:t>
      </w:r>
      <w:r>
        <w:rPr>
          <w:spacing w:val="-2"/>
          <w:sz w:val="28"/>
          <w:szCs w:val="28"/>
        </w:rPr>
        <w:t xml:space="preserve"> передают проекты указанных документов в адрес Контрольно-счётного органа для проведения финансово-экономической экспертизы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3. При направлении проектов муниципальных программ</w:t>
      </w:r>
      <w:r>
        <w:rPr>
          <w:sz w:val="28"/>
          <w:szCs w:val="28"/>
        </w:rPr>
        <w:t xml:space="preserve">, а также проектов муниципальных правовых актов о внесении в них изменений и дополнений, </w:t>
      </w:r>
      <w:r>
        <w:rPr>
          <w:spacing w:val="-2"/>
          <w:sz w:val="28"/>
          <w:szCs w:val="28"/>
        </w:rPr>
        <w:t>в адрес Контрольно-счётного органа, инициатором проведения экспертизы должен учитываться срок, необходимый специалистам Контрольно-счётного органа для проведения экспертизы. Указанный срок не может быть менее 5 рабочих дн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спертиза проекта муниципальной программы, а также проекта муниципального правового акта о внесении в неё изменений и дополнений, является экспертно-аналитическим мероприятие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кспертиза проектов муниципальных программ, а также проектов муниципальных правовых актов о внесении в них изменений и дополнений, Контрольно-счётным органом проводится в случае направления руководителем органа местного самоуправления муниципального образования проектов муниципальных программ, а также проектов муниципальных правовых актов о внесении в них изменений и дополнений, для проведения финансово-экономической экспертизы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кспертиза проекта муниципальной программы, а также проекта муниципального правового акта о внесении в нее изменений и дополнений,  включает оценку его соответствия Программе комплексного социально-экономического развития муниципального образования, нормам, установленным законами и иными нормативными правовыми актами Российской Федерации, Ставропольского края, органов местного самоуправления в соответствующей сфере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ключение Контрольно-счётного органа по итогам финансово-экономической экспертизы не должно содержать политических оценок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задачами экспертизы проекта муниципальной программы, а также проекта муниципального правового акта о внесении в нее изменений и дополнений, является оценка:</w:t>
      </w:r>
    </w:p>
    <w:p>
      <w:pPr>
        <w:pStyle w:val="Style17"/>
        <w:widowControl w:val="false"/>
        <w:suppressAutoHyphens w:val="tru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положений проекта нормам законов и ины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ы анализа предметной ситуации и её фактор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повторного направл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ый орган</w:t>
      </w:r>
      <w:r>
        <w:rPr>
          <w:rFonts w:cs="Times New Roman" w:ascii="Times New Roman" w:hAnsi="Times New Roman"/>
          <w:sz w:val="28"/>
          <w:szCs w:val="28"/>
        </w:rPr>
        <w:t xml:space="preserve"> проекта муниципальной программы, а также проекта муниципального правового акта о внесении в нее изменений и дополнений, после устранения замечаний и рассмотрения предлож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проводится повторная финансово-экономическая экспертиза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1. Объем экспертизы проекта муниципальной программы, а также проекта муниципального правового акта о внесении в нее изменений и дополнений,  определяется должностным лиц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ого органа</w:t>
      </w:r>
      <w:r>
        <w:rPr>
          <w:rFonts w:cs="Times New Roman" w:ascii="Times New Roman" w:hAnsi="Times New Roman"/>
          <w:sz w:val="28"/>
          <w:szCs w:val="28"/>
        </w:rPr>
        <w:t>, ответственным за её проведение, исходя из целей и задач экспертизы и условий её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 проведении экспертизы учитываются результаты ранее проведённых контрольных и экспертно-аналитических мероприятий в соответствующей сфере формирования и использования средств бюджета муниципального образования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3. В ходе проведения экспертизы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длежат рассмотрению следующие вопросы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</w:t>
      </w:r>
      <w:r>
        <w:rPr>
          <w:rStyle w:val="FontStyle11"/>
          <w:b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/>
      </w:pPr>
      <w:r>
        <w:rPr>
          <w:rStyle w:val="FontStyle11"/>
          <w:b w:val="false"/>
          <w:sz w:val="28"/>
          <w:szCs w:val="28"/>
        </w:rPr>
        <w:t xml:space="preserve">- 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чёткость формулировок целей и задач, их конкретность и реальная достижимость в установленные сроки реализации программ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наличие и</w:t>
      </w:r>
      <w:r>
        <w:rPr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соответствие программных мероприятий целям и задачам программы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наличие и обоснованность промежуточных планируемых результатов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обоснованность объёмов финансирования программных мероприятий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обоснованность источников финансирования и их структуры по программным мероприятиям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/>
      </w:pPr>
      <w:r>
        <w:rPr>
          <w:rStyle w:val="FontStyle11"/>
          <w:b w:val="false"/>
          <w:sz w:val="28"/>
          <w:szCs w:val="28"/>
        </w:rPr>
        <w:t>- обоснованность объё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1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чёткая формулировка, простота понимания индикаторов (целевых, индикативных показателей);</w:t>
      </w:r>
    </w:p>
    <w:p>
      <w:pPr>
        <w:pStyle w:val="Style21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наличие достоверного источника информации или методики расчёта индикаторов (целевых, индикативных показателей);</w:t>
      </w:r>
    </w:p>
    <w:p>
      <w:pPr>
        <w:pStyle w:val="Style21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1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наличие ответственных исполнителей (координаторов) за реализацию программы в целом и за исполнение отдельных программных мероприятий;</w:t>
      </w:r>
    </w:p>
    <w:p>
      <w:pPr>
        <w:pStyle w:val="Style21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4. Экспертиза проектов муниципальных правовых актов о внесении изменений и дополнений в муниципальные программы осуществляется в порядке, определё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7"/>
        <w:widowControl w:val="false"/>
        <w:suppressAutoHyphens w:val="tru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ности предлагаемых изменений;</w:t>
      </w:r>
    </w:p>
    <w:p>
      <w:pPr>
        <w:pStyle w:val="Style17"/>
        <w:widowControl w:val="false"/>
        <w:suppressAutoHyphens w:val="tru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7"/>
        <w:widowControl w:val="false"/>
        <w:suppressAutoHyphens w:val="tru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сообразности предлагаемых изменений;</w:t>
      </w:r>
    </w:p>
    <w:p>
      <w:pPr>
        <w:pStyle w:val="Style17"/>
        <w:widowControl w:val="false"/>
        <w:suppressAutoHyphens w:val="true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анения или сохранения нарушений и недостатков программы, отмеч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ётным органом</w:t>
      </w:r>
      <w:r>
        <w:rPr>
          <w:rFonts w:cs="Times New Roman" w:ascii="Times New Roman" w:hAnsi="Times New Roman"/>
          <w:sz w:val="28"/>
          <w:szCs w:val="28"/>
        </w:rPr>
        <w:t xml:space="preserve"> ранее по результатам экспертизы проекта программы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6. Проведение внешней проверки годового отчёта об исполнении бюдж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муниципального образования, либо лицо, исполняющее его полномочия, направляет не позднее 01 апреля текущего года в Контрольно-счётный орган годовой отчёт об исполнении местного бюджета по форме, утверждённой Министерством финансов Российской Федерации и иные документы, подлежащие представлению в представительный орган местного самоуправления одновременно с годовым отчётом об исполнении мест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Внешняя проверка проводится в срок, не превышающий одного месяца со дня предоставления документов в адрес Контрольно-счётного орган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0" w:leader="none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но-счётный орган готовит заключение на годовой отчёт об исполнении бюджета с учётом данных внешней проверки годовой бюджетной отчётности главных администраторов бюджетных средств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0" w:leader="none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е администраторы бюджетных средств предоставляют бюджетную отчётность в Контрольно-счётный орган в срок не позднее 01 марта текущего год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0" w:leader="none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лючение на годовой отчёт об исполнении бюджета представляется Контрольно-счётным органом в представительный орган муниципального образования с одновременным направлением в администрацию муниципального образования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0" w:leader="none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оведении внешней проверки специалисты Контрольно-счётного органа должны руководствоваться нормами бюджетного законодательства Российской Федерации, Ставропольского края и нормативных правовых актов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роведении внешней проверки годового отчёта об исполнении бюджета учитывается соответствие годовой отчётности нормативным актам, регулирующим порядок ведения бюджетного учёта и составления бюджетной отчётности по полноте и форм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остав бюджетной отчётности включаются следующие формы отчётов, утвержденные приказом Минфина России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по консолидируемым расчётам (ф. 0503125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по заключению счетов бюджетного учёта отчётного финансового года (ф. 0503110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о суммах консолидируемых поступлений, подлежащих зачислению на счёт бюджета (ф. 0503184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чё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 о принятых бюджетных обязательствах (ф. 0503128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 050312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финансового орга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анс по поступлениям и выбытиям бюджетных средств (ф. 0503140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анс исполнения бюджета (ф. 0503120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ётами (ф. 0503125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ёта отчётного финансового года (ф. 0503110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 о кассовом поступлении и выбытии бюджетных средств (ф. 0503124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 об исполнении бюджета (ф. 0503117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 о движении денежных средств (ф. 0503123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 050312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(ф. 0503160) оформляется субъектом бюджетной отчётности с периодичностью, установленной для Таблиц (Приложений) из состава Пояснительной записки (ф. 0503160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ф. 0503160) составляется в разрезе следующих раздел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 «Организационная структура субъекта бюджетной отчётности», включающ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 об основных направлениях деятельности </w:t>
      </w:r>
      <w:hyperlink r:id="rId2">
        <w:r>
          <w:rPr>
            <w:rStyle w:val="InternetLink"/>
            <w:sz w:val="28"/>
            <w:szCs w:val="28"/>
          </w:rPr>
          <w:t>(Таблица №1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оличестве подведомственных учреждений (ф. 050316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, оказавшую существенное влияние и характеризующую организационную структуру субъекта бюджетной отчётности за отчётный период, не нашедшую отражения в таблицах и приложениях, включаемых в раздел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муниципальных унитарных и казённых предприятий и изменениях в их количестве, произошедших за отчётный перио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ава бюджетных полномочий получателей, распорядителей бюджетных средств, находящихся в ведении главного распорядителя (распорядителя) бюджетных средств, а также администраторов, находящихся в ведении главных администраторов источников финансирования дефицита бюджета, главных администраторов доходов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«Результаты деятельности субъекта бюджетной отчётности», включающ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 о мерах по повышению эффективности расходования бюджетных средств </w:t>
      </w:r>
      <w:hyperlink r:id="rId3">
        <w:r>
          <w:rPr>
            <w:rStyle w:val="InternetLink"/>
            <w:sz w:val="28"/>
            <w:szCs w:val="28"/>
          </w:rPr>
          <w:t>(Таблица №2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деятельности (ф. 050316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, оказавшую существенное влияние и характеризующую результаты деятельности субъекта бюджетной отчётности за отчётный период, не нашедшую отражения в таблицах и приложениях, включаемых в раздел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овышению квалификации и переподготовке специалис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сурсах (численность работников, стоимость имущества, бюджетные расходы, объёмы закупок и т.д.), используемых для достижения показателей результативности деятельности субъекта бюджетной отчётности (разъяснения к форме 050316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ехническом состоянии, эффективности использования, обеспеченности субъекта бюджетной отчётности и его структурных подразделений основными фондами (соответствия величины, состава и технического уровня фондов реальной потребности в них), основных мероприятиях по улучшению состояния и сохранности основных средств; характеристика комплектности, а также сведения о своевременности поступления материальных запа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«Анализ отчёта об исполнении бюджета субъектом бюджетной отчётности», включающ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 об исполнении текстовых статей закона (решения) о бюджете </w:t>
      </w:r>
      <w:hyperlink r:id="rId4">
        <w:r>
          <w:rPr>
            <w:rStyle w:val="InternetLink"/>
            <w:sz w:val="28"/>
            <w:szCs w:val="28"/>
          </w:rPr>
          <w:t>(Таблица №3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(ф. 0503163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 0503164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мероприятий в рамках целевых программ (ф. 05031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целевых иностранных кредитах (ф. 0503167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характеризующая результаты анализа исполнения текстовых статей решения о бюджете, касающихся приоритетных национальных проектов и имеющих отношение к деятельности субъекта бюджетной отчёт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эффективности использования средств федерального бюджета (конкретные результаты) в рамках федеральных целевых программ представляется в разрезе подпрограмм, а также непрограммной части (ЦСР 1020000, 1060000, 1080000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, оказавшую существенное влияние и характеризующую результаты исполнения бюджета субъектом бюджетной отчётности за отчётный период, не нашедшую отражения в таблицах и приложениях, включаемых в разде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инятии бюджетных обязательств (денежных обязательств) сверх утверждённого субъекту бюджетной отчётности на финансовый год объёма бюджетных ассигнований и (или) лимитов бюджетных обязательст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«Анализ показателей бухгалтерской отчётности субъекта бюджетной отчётности», включающ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вижении нефинансовых активов (ф. 0503168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по дебиторской и кредиторской задолженности (ф. 0503169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инансовых вложениях получателя бюджетных средств, администратора источников финансирования дефицита бюджета (ф. 050317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униципальном долге (ф. 050317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зменении остатков валюты баланса (ф. 0503173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достачах и хищениях денежных средств и материальных ценностей (ф. 050317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статках денежных средств на счетах получателя бюджетных средств (ф. 0503178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оказавшую существенное влияние и характеризующую показатели бухгалтерской отчётности субъекта бюджетной отчётности за отчётный период, не нашедшую отражения в таблицах и приложениях, включаемых в разде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 «Прочие вопросы деятельности субъекта бюджетной отчётности», включающ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собенностях ведения бюджетного учёта (Таблица №4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мероприятий внутреннего контроля (Таблица №5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ведении инвентаризаций (Таблица №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внешних контрольных мероприятий (Таблица №7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ьзовании информационно-коммуникационных технологий (ф. 0503177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, оказавшую существенное влияние и характеризующую показатели деятельности субъекта бюджетной отчётности за отчётный период, не нашедшую отражения в таблицах и приложениях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7. Порядок направления должностными лицами Контрольно-счётного органа запросов о предоставлении информаци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ов в проверяемые органы и организации, Контрольно-счётный орган может назначить сроки, в которые проверяемые органы и организации должны направить отв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исполнения запроса Контрольно-счётного органа, проверяемые органы или организации направляют в адрес Контрольно-счётного органа мотивированное пояснение о причинах невозможности исполнения запрос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Контрольно-счётного органа направляются для получения информации, документов, материалов, необходимых для организации, планирования, подготовки и проведения внешнего муниципального финансового контроля (соответствующих контрольных и экспертно-аналитических мероприятий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Контрольно-счётного органа указываютс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основание проведения контрольного или экспертно-аналитического мероприятия, или иное основание направления запрос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 запрашиваемой информации, перечень требующихся документов, материалов (их копий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казание на предельные сроки ответа на запрос (периодичность и условия ответа);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комендуемый (предлагаемый) срок ответа на запрос и способ предоставления информации, документов и материалов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ое лицо Контрольно-счётного органа, к которому следует обращаться по вопросам, возникающим в ходе исполнения запроса (составитель запроса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ы Контрольно-счётного органа подписываются председателем Контрольно-счётного органа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Контрольно-счётного органа может быть вручен адресату, отправлен простым или заказным письмом, письмом с уведомлением о вручении, передан по факсу или электронной почте. Способ доставки запроса определяется его составителем по согласованию с председателем Контрольно-счётного органа. В случае неисполнения запроса, направленного простым письмом, по факсу или электронной почте, он должен быть доставлен способом, позволяющим подтвердить его получение адресато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ёма запрашиваемых информации, документов, материалов составитель запроса должен учитывать срок, необходимый адресату для подготовки ответа на запрос. При необходимости в запросе может быть предусмотрено предоставление информации, документов, материалов по частям (через определённые периоды времени), либо после наступления определённой даты (в течение установленного срока после её наступления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8. Составление, обсуждение и утверждение итоговых документов по контрольным и экспертно-аналитическим мероприятиям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мероприятия в отдельном проверяемом органе или организации составляется акт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оставляется по отдельным вопросам мероприятия для закрепления результатов и выводов аналитического характера, как правило, в случае отсутствия нарушен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составляется отчёт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ого мероприятия составляется заключени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ы и заключения составляются во всех случаях в целях документального оформления полученных результатов, выявленных нарушений, выводов и предложен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роприятия организует работу по составлению итоговых документов, которую осуществляют должностные лица Контрольно-счётного органа, принимавшие непосредственное участие в мероприяти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может оформляться на мероприятие в целом либо по отдельно проверенным вопросам (направлениям, органам и организациям). При проверке одновременно нескольких организаций, на каждую из них составляется отдельный акт. Акты и справки по отдельным вопросам подписываются должностными лицами Контрольно-счётного органа, непосредственно проверявшими соответствующий вопрос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 результатам мероприятия состоит из вводной и описательной часте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по результатам мероприятия должна содержать следующие сведен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кт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ель мероприят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просы мероприят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та и место составления акт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нования для проведения мероприятия (пункт плана работы Контрольно-счётного органа на соответствующий год; номер и дата уведомления о проведении мероприятия; иные основания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должности, фамилии и инициалы лиц, принимавших участие в проведении мероприят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иод проведения мероприятия в отношении конкретного объект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ведения о проверяемом органе или организации, включающие: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и краткое наименование, идентификационные коды организации (ИНН, КПП, ОГРН, ОКПО, ОКАТО и (или) другие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принадлежность и наименование вышестоящего орган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редителях (участниках) (при наличии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еся лицензии на осуществление соответствующих видов деятельност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и реквизиты всех счетов в кредитных организациях, включая депозитные, а также лицевых счетов в органах, осуществляющих их открытие и ведение;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и, фамилии и инициалы лиц, отвечающих за финансово-хозяйственную деятельность в проверяемый период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данные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еречень законодательных и нормативных правовых актов, использовавшихся при подготовке акта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ельная часть акта должна содержать изложение установленных фактов деятельности проверяемого органа или организации, в том числе подробное описание правонарушений с указанием нарушителя, даты совершения нарушения, платёжного или иного документа, подтверждающего факт совершения нарушения, постатейного перечня нарушенных правовых актов и иной информации о нарушении. 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акта, как правило, согласовывается с председателем Контрольно-счётного органа. Акт подписывается должностными лицами Контрольно-счётного органа, участвовавшими в его составлении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доводится до сведения руководителя проверяемого органа или организации (его представителя) работниками Контрольно-счётного органа лично, либо отправляется заказным письмом с уведомлением о вручении, либо доводится другим способом, позволяющим подтвердить его получение адресатом. Отметка о получении проставляется адресатом (его представителем) на экземпляре акта, остающимся в Контрольно-счётном органе, либо получение акта подтверждается приложенным к нему документом (сопроводительное письмо, почтовое уведомление и др.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ояснения и замечания руководителей проверяемых органов и организаций регистрируются в Контрольно-счётном органе. Пояснения и замечания, поступившие до рассмотрения председателем Контрольно-счётного органа отчёта или заключения по результатам мероприятия, учитываются при их составлени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 представленных пояснениях и замечаниях возражений (разногласий) руководителем контрольного или экспертно-аналитического мероприятия готовится мотивированное заключение на возражения. В ином случае руководителем контрольного или экспертно-аналитического мероприятия делается отметка об отсутствии в представленных пояснениях и замечаниях возражений (разногласий). Заключения на возражения хранятся и направляются вместе с пояснениями и замечаниями руководителей проверяемых органов и организац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формляется и направляется в порядке, установленном для акта. Справка может не содержать вводную часть или отдельные её составляющи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тчёта или заключения по итогам мероприятия должно соответствовать годовому плану работы Контрольно-счётного органа (с учётом изменений, обусловленных фактическим содержанием документа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или заключение составляется и подписывается руководителем мероприятия и содержит обобщение и анализ материалов мероприятия, а также сделанные на их основе выводы и предложения. Отчёт или заключение составляется на основе актов, справок и других материалов мероприятия в срок, установленный планом работы Контрольно-счётного орга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результатах контрольного мероприятия (вместе с копиями актов, проектами представлений, предписаний и информационных писем) должен представляться председателю Контрольно-счётного органа в срок не более 10 календарных дней со дня подписания акта в рамках проведённого контрольного мероприятия (в случае отсутствия у ответственных должностных лиц проверенного объекта замечаний и пояснений на акт проверки). Указанный срок может быть изменён на основании решения председателя Контрольно-счётного органа, но не более чем на 5 календарных дней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тчёта председатель Контрольно-счётного органа принимает решение о том, чтобы считать контрольное мероприятие законченным и отчёт окончательным или же считать отчёт промежуточным и продолжить контрольное мероприятие с утверждением дополнительной программы контрольного мероприятия, углубленного либо конкретно-определённого характера. Отчёт и заключение состоят из вводной, описательной и заключительной частей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отчёта и заключения должна содержать следующие сведен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тчёта или заключен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и место подписания отчёта или заключен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плана работы Контрольно-счётного органа на соответствующий год и (или) иное основание для проведения мероприят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должности, фамилии и инициалы руководителя и всех участников проведения мероприят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ряемый период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всех объектах мероприятия, включающие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и краткое наименование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принадлежность и наименование вышестоящего органа (в отчёте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, фамилии и инициалы лиц, отвечающих за финансово-хозяйственную деятельность в проверяемый период (в отчёте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данные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просы контрольного мероприят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часть отчёта и заключения должна содержать описание проведённой работы и выявленных нарушений по каждому вопросу мероприят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исательной части содержится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исание изученной темы мероприятия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исание положения дел в проверяемой сфере деятельности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явленные проблемы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стория вопроса (там, где это необходимо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места проверяемого вопроса в общем ряду деятельности органов местного самоуправления муниципального район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блемы и недостатки правового регулирования проверяемого вопроса (там, где это необходимо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авомерность установления расходных обязательств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авомерность (законность) осуществления расходов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валификация выявленных нарушений законодательства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отчёта и заключения должна содержать обобщённую информацию о результатах мероприятия в форме выводов и предложен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9. Подготовка и оформление представлений и предписаний Контрольно-счётного органа, организация контроля за их исполнением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или экспертно-аналитического мероприятия, в случае выявления нарушений законодательства, вместе с отчётом готовится представление Контрольно-счётного орга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нтрольно-счётного органа должно содержать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арушениях, выявленных в результате проведения мероприятия и касающихся компетенции должностного лица, проверяемого органа и организации, которым направляется представление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о принятию мер по устранению выявленных нарушений и недостатков, предотвращению нанесения материального ущерба, возмещению причинё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на проверяемых объектах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ётного органа контрольных мероприятий готовятся предписания Контрольно-счётного органа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Контрольно-счётного органа должно содержать: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конкретных допущенных нарушениях или об иных основаниях вынесения предписан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о принятии безотлагательных мер по пресечению и предупреждению нарушений, устранению препятствий для проведения должностными лицами Контрольно-счётного органа контрольных мероприятий; 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сполнения предпис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редставлений и предписаний готовятся руководителем мероприятия. Представления и предписания Контрольно-счётного органа подписываются председателем Контрольно-счётного орга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 предписания Контрольно-счётного органа вручаются адресату (его представителю) работниками Контрольно-счётного органа лично, либо отправляются заказным письмом с уведомлением о вручении, либо доводятся другим способом, позволяющим подтвердить их получение адресатом. Отметка о получении проставляется адресатом (его представителем) на втором экземпляре представления или предписания Контрольно-счётного органа, либо получение подтверждается приложенным ко второму экземпляру представления или предписания Контрольно-счётного органа документом (сопроводительное письмо, почтовое уведомление и др.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ассмотрением и принятием мер по представлениям, а также за исполнением предписаний Контрольно-счётного органа осуществляет руководитель мероприятия. В целях осуществления оперативного контроля работниками Контрольно-счётного органа ведётся учёт направленных представлений и предписаний, ответов на них и соблюдения установленных сроков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0. Обеспечение безопасности должностных лиц Контрольно-счётного органа при проведении контрольных и экспертно-аналитических мероприятий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онтрольно-счётного органа выходят в проверяемые органы и организации, как правило, в составе двух и более человек при наличии уведомления о проведении мероприятия и служебного удостовере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проведения проверки ставится в известность руководитель проверяемого органа или организации (лицо, исполняющее его обязанности) либо его заместитель, который организует рабочее место и даёт поручения конкретным исполнителям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Контрольно-счётного органа знакомятся с режимом работы, порядком закрытия служебных помещений и согласовывают на месте организацию работы, сообщают в Контрольно-счётный орган адрес, телефон и режим работы при проведении контрольного и экспертно-аналитического мероприятия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ых и экспертно-аналитических мероприятий должностные лица Контрольно-счётного органа соблюдают нормы Этического кодекса сотрудников контрольно-счётных орган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назревания) конфликтной ситуации, спровоцированной проверяемой стороной, работа может быть приостановлена руководителем мероприятия с последующим уведомлением о случившемся председателя Контрольно-счётного органа. При невозможности уведомить руководителя мероприятия решение принимается должностными лицами Контрольно-счётного органа на месте, исходя из оценки сложившейся обстановк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ямых угроз и (или) действий со стороны проверяемых должностных лиц, работа прекращается немедленно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должностными лицами Контрольно-счётного органа ставится в известность председатель Контрольно-счётного органа и принимаются меры по доведению указанных фактов до сведения правоохранительных органов с целью пресечения противоправных действий со стороны проверяемых, а также другие законные меры, направленные на обеспечение безопасности должностных лиц Контрольно-счётного орга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и соглашениями о совместной деятельности к проверке, в случае необходимости, могут быть привлечены сотрудники правоохранительных орган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онтрольно-счётного органа обязаны соблюдать меры безопасности в пути следования на проверяемый объект и обратно, ставить в известность о своём месте нахождения руководителя мероприятия или председателя Контрольно-счётного орга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. Действия должностных лиц Контрольно-счётного органа в случае нарушения их прав при осуществлении возложенных на них должностных полномочий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сотрудниками проверяемых органов или организаций в допуске должностного лица Контрольно-счётного органа, предъявившего служебное удостоверение и уведомление о проведении проверки, на территорию проверяемого объекта, должностное лицо Контрольно-счётного органа обязано незамедлительно информировать об этом руководителя контрольного (экспертно-аналитического) мероприятия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разрешить конфликт собственными силами, руководитель контрольного или экспертно-аналитического мероприятия обязан доложить о происшедшем председателю Контрольно-счётного органа для принятия необходимых мер по исполнению руководителями проверяемой организации требований должностных лиц Контрольно-счётного орга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должностными лицами проверяемых органов или организаций в предоставлении необходимой информации, а также в случае несвоевременного и (или) неполного предоставления необходимой информации должностное лицо Контрольно-счётного органа незамедлительно оформляет акт о непредставлении (несвоевременном представлении) должностными лицами проверяемых органов и организаций информации с указанием даты, времени, места, фамилии, должности сотрудника, допустившего противоправные действия, и иной необходимой информации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4 часов с момента составления, акт должен быть направлен председателю Контрольно-счётного органа и руководителю контрольного, или экспертно-аналитического мероприятия, с предварительным устным докладо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2. Действия должностных лиц Контрольно-счётного органа в случае выявления признаков преступления или коррупционного правонарушени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фактов, в которых усматриваются признаки преступления или коррупционного правонарушения, установившее их должностное лицо Контрольно-счётного органа совместно с руководителем контрольного или экспертно-аналитического мероприятия незамедлительно (в течение 24 часов) передаёт председателю Контрольно-счётного органа служебную записку с описанием установленных фактов и копиями подтверждающих их документ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должностным лицом Контрольно-счётного органа подделок, подлогов, хищений, злоупотреблений и при необходимости пресечения данных противоправных действий, оно опечатывает кассы, кассовые и служебные помещения, склады и архивы проверяемых органов и организаций, изымает документы и материалы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чатывание помещений и изъятие документов производятся с участием уполномоченных должностных лиц проверяемых органов и организаций и составлением соответствующих актов. Опечатывание помещений и изъятие документов оформляется соответствующим актом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ечатывании касс, кассовых и служебных помещений, складов и архивов, изъятии документов и материалов должностные лица Контрольно-счётного органа незамедлительно (в течение 24 часов) уведомляют председателя Контрольно-счётного органа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го органа не позднее следующего рабочего дня с момента получения указанных уведомления или служебной записки принимает решение о передаче информации в правоохранительные органы либо даёт указание о получении (подготовке) дополнительной информации, документов, материал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 информации в правоохранительные органы может устанавливаться соглашениями Контрольно-счётного органа с соответствующими правоохранительными органами либо запросами указанных орган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3. Подготовка и направление предложений по совершенствованию деятельности органов местного самоуправлени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Контрольно-счётного органа по собственной инициативе готовят предложения по совершенствованию законодательства, бюджетного процесса, системы управления и распоряжения муниципальным имуществом, других направлений деятельности органов местного самоуправления Шпаковского района Ставропольского края на основе анализа и обобщения итогов, проведённых контрольных и экспертно-аналитических мероприятий, причин и последствий выявленных нарушений и недостатков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нтрольно-счётного органа может быть принято решение о разработке предложений по внесению изменений в нормативный правовой акт (его проект) или совершенствованию деятельности органа местного самоуправле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Совет Шпаковского муниципального района, главе Шпаковского муниципального района, главам муниципальных образований поселений Шпаковского района, и другим организациям в следующем порядке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оставе отчётов о результатах контрольных мероприятий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оставе заключений о результатах экспертно-аналитических мероприятий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оставе представлений Контрольно-счётного орган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оставе годовых отчётов о деятельности Контрольно-счётного орган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ыми способами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аправлении предложений в составе отчётов, заключений, представлений Контрольно-счётного органа и иными способами принимается председателем Контрольно-счётного органа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24. Порядок принятия решений по вопросам, не урегулированным настоящим Регламентом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, порядок которых не урегулирован настоящим Регламентом, Положением о Контрольно-счётном органе и не относится к компетенции инспектора Контрольно-счётного органа, решения принимаются председателем Контрольно-счётного органа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шения таких вопросов может устанавливаться председателем Контрольно-счётного органа и вводится в действие приказом, обязательным для исполнения всеми должностными лицами Контрольно-счёт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5. Общие требования к информации, предоставляемой в Контрольно-счётный орган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я информация, предоставляемая в Контрольно-счётный орган при проведении контрольного или экспертно-аналитического мероприятия должна быть </w:t>
      </w:r>
      <w:r>
        <w:rPr>
          <w:sz w:val="28"/>
          <w:szCs w:val="28"/>
          <w:shd w:fill="FFFFFF" w:val="clear"/>
        </w:rPr>
        <w:t>полезной для проводимого мероприятия так, чтобы эту информацию можно было использовать для принятия обоснованных решений</w:t>
      </w:r>
      <w:r>
        <w:rPr>
          <w:sz w:val="28"/>
          <w:szCs w:val="28"/>
        </w:rPr>
        <w:t xml:space="preserve"> в рамках проводимого мероприят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ая информация должна бы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мо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претируемо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ной </w:t>
      </w:r>
      <w:r>
        <w:rPr>
          <w:sz w:val="28"/>
          <w:szCs w:val="28"/>
          <w:shd w:fill="FFFFFF" w:val="clear"/>
        </w:rPr>
        <w:t xml:space="preserve">виде, пригодном для использования в проводимом </w:t>
      </w:r>
      <w:r>
        <w:rPr>
          <w:sz w:val="28"/>
          <w:szCs w:val="28"/>
        </w:rPr>
        <w:t>контрольном или экспертно-аналитическом мероприят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6. Требования к информации, предоставляемой в Контрольно-счётный орган в бумажном вид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органами и организациями в Контрольно-счётный орган в бумажном виде, должна бы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а на бумажном носителе формата А4 (кроме документов, установленная форма которых предполагает иной формат бумажного носител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сно читаемо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куратно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/или светокопии документов, состоящие из более чем одного листа должны быть прошиты, пронумерованы и иметь соответствующие удостоверительные надписи. Сшивка исполняется способом, не допускающим свободное изъятие отдельных лис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доставление в Контрольно-счётный орган документов с нечитаемым тестом, неоговоренными исправлениями, зачёркиваниями, а также документов, нумерация страниц в сшивке, текст, элементы оформления или формат которых свидетельствуют о неправомерном нарушении целостности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копии, предоставляемые проверяемыми органами и организациями в Контрольно-счётный орган должны быть надлежащим образом заверен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формлению текстовой части предъявляются следующие основные требовани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ертание шрифта – обычны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– 14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страницы – книжна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: левое – не менее 30 мм, правое – не менее 10 мм, верхнее – не менее 20 мм, нижнее – не менее 20 м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адрес Контрольно-счётного органа пакета документов несоответствующего требованиям настоящего Регламента, Контрольно-счётный орган вправе оставить внесённый пакет документов без рассмотрения и направить в адрес предоставившего его лица требования о предоставлении документов, оформленных в соответствии настоящим Регламентом. Повторный пакет документов должен быть представлен в адрес Контрольно-счётного органа в срок, не превышающий 3-х календарных д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7. Требования к информации, предоставляемой в Контрольно-счётный орган в машиночитаемом виде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органами и организациями в контрольно-счётный орган в машиночитаемом виде должна быть представлена исключительно в формате текстовых редакторов MS WORD и MS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содержание её должно быть аналогично информации, представленной на бумажном носител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формлению текстовой части предъявляются требования, аналогичные требованиям к текстовой части документов на бумажном носит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993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гламенту Контрольно-счётного органа Шпаковского муниципального района Ставропольского края, утверждённому решением Совета Шпаков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7 февраля 2015 года  № 245__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20015</wp:posOffset>
                </wp:positionV>
                <wp:extent cx="342900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ДОСТОВЕ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52.95pt;mso-wrap-distance-left:9.05pt;mso-wrap-distance-right:9.05pt;mso-wrap-distance-top:0pt;mso-wrap-distance-bottom:0pt;margin-top:9.4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УДОСТОВЕ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3429000" cy="2301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0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1378585"/>
                                  <wp:effectExtent l="0" t="0" r="0" b="0"/>
                                  <wp:docPr id="3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29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ТРОЛЬНО-СЧЁ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РГАН ШПА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ТАВРОПОЛЬСКОГО КР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та выдачи «___» _______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81.25pt;mso-wrap-distance-left:9.05pt;mso-wrap-distance-right:9.05pt;mso-wrap-distance-top:0pt;mso-wrap-distance-bottom:0pt;margin-top: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1378585"/>
                            <wp:effectExtent l="0" t="0" r="0" b="0"/>
                            <wp:docPr id="4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29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ТРОЛЬНО-СЧЁ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РГАН ШПА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ВРОПОЛЬСКОГО КР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Дата выдачи «___» _______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7145</wp:posOffset>
                </wp:positionV>
                <wp:extent cx="9232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151130</wp:posOffset>
                </wp:positionV>
                <wp:extent cx="914400" cy="850900"/>
                <wp:effectExtent l="5080" t="5080" r="5715" b="5715"/>
                <wp:wrapNone/>
                <wp:docPr id="6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148.5pt;margin-top:11.9pt;width:71.95pt;height:6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27305</wp:posOffset>
                </wp:positionV>
                <wp:extent cx="3429000" cy="2212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1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ДОСТОВЕРЕНИЕ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трольно-счёт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Шпаковского муниципального района 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едседатель Контрольно-счётного орг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Шпак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вропольского края                                                      И</w:t>
                              <w:tab/>
                              <w:t xml:space="preserve">  И.О.Ф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74.25pt;mso-wrap-distance-left:9.05pt;mso-wrap-distance-right:9.05pt;mso-wrap-distance-top:0pt;mso-wrap-distance-bottom:0pt;margin-top:2.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ДОСТОВЕРЕНИЕ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№ 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онтрольно-счётного орга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Шпаковского муниципального района Ставрополь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едседатель Контрольно-счётного орга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Шпак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авропольского края                                                      И</w:t>
                        <w:tab/>
                        <w:t xml:space="preserve">  И.О.Ф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115</wp:posOffset>
                </wp:positionH>
                <wp:positionV relativeFrom="paragraph">
                  <wp:posOffset>138430</wp:posOffset>
                </wp:positionV>
                <wp:extent cx="695960" cy="681990"/>
                <wp:effectExtent l="5080" t="5080" r="5715" b="5715"/>
                <wp:wrapTight wrapText="bothSides">
                  <wp:wrapPolygon edited="0">
                    <wp:start x="21620" y="10810"/>
                    <wp:lineTo x="21620" y="12708"/>
                    <wp:lineTo x="21120" y="14572"/>
                    <wp:lineTo x="20171" y="16215"/>
                    <wp:lineTo x="19223" y="17858"/>
                    <wp:lineTo x="17858" y="19223"/>
                    <wp:lineTo x="16215" y="20172"/>
                    <wp:lineTo x="14571" y="21121"/>
                    <wp:lineTo x="12707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7" y="0"/>
                    <wp:lineTo x="14571" y="499"/>
                    <wp:lineTo x="16215" y="1448"/>
                    <wp:lineTo x="17858" y="2397"/>
                    <wp:lineTo x="19223" y="3762"/>
                    <wp:lineTo x="20171" y="5405"/>
                    <wp:lineTo x="21120" y="7048"/>
                    <wp:lineTo x="21620" y="8912"/>
                    <wp:lineTo x="21620" y="10810"/>
                    <wp:lineTo x="21620" y="10810"/>
                  </wp:wrapPolygon>
                </wp:wrapTight>
                <wp:docPr id="8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162.45pt;margin-top:10.9pt;width:54.75pt;height:53.6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sectPr>
      <w:type w:val="nextPage"/>
      <w:pgSz w:w="11906" w:h="16838"/>
      <w:pgMar w:left="1701" w:right="56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AFF2BF927238C6237A89B788184D1899CA8B88AD787C05F271AC9876069836D892017A693C117A6kAF" TargetMode="External"/><Relationship Id="rId3" Type="http://schemas.openxmlformats.org/officeDocument/2006/relationships/hyperlink" Target="consultantplus://offline/ref=8B1AFF2BF927238C6237A89B788184D1899CA8B88AD787C05F271AC9876069836D892017A693C116A6kCF" TargetMode="External"/><Relationship Id="rId4" Type="http://schemas.openxmlformats.org/officeDocument/2006/relationships/hyperlink" Target="consultantplus://offline/ref=8B1AFF2BF927238C6237A89B788184D1899CA8B88AD787C05F271AC9876069836D892017A693C116A6k8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2:00Z</dcterms:created>
  <dc:creator>sva</dc:creator>
  <dc:description/>
  <cp:keywords/>
  <dc:language>en-US</dc:language>
  <cp:lastModifiedBy>Мальцева Елена Александровна</cp:lastModifiedBy>
  <cp:lastPrinted>2015-02-11T13:57:00Z</cp:lastPrinted>
  <dcterms:modified xsi:type="dcterms:W3CDTF">2017-07-07T13:17:00Z</dcterms:modified>
  <cp:revision>10</cp:revision>
  <dc:subject/>
  <dc:title>ПРОЕКТ</dc:title>
</cp:coreProperties>
</file>